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о проведении мероприятий,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посвящённых Дню славянской письменности и культуры,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в МБОУ«СОШ №9» ст-цы Старопавловско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2 м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БОУ«СОШ №9» ст-цы Старопавловской проходи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нь славянской письменности и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ь мероприятия: расширить кругозор учащихся, познакомившись с истоками русской письмен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знакомить с житием святых Мефодия и Кирилла, дать понятие о церковнославянском язык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ть уважительное отношение к родным истокам, русскому язык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вивать познавательный интерес к истории русского язы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навыки, умения работать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3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31"/>
        <w:gridCol w:w="2410"/>
        <w:gridCol w:w="2268"/>
        <w:gridCol w:w="1843"/>
        <w:gridCol w:w="2551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c01ce3658e004d5b10b39d2d2aaa853a13d6814e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емя и мест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Откуда есть пошла грамота на Рус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р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е класс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В. Коновалова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- не бука, а забава и нау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 перемен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-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В.Коновалов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.Бутенко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. Ковалев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Ю.Зленко</w:t>
            </w:r>
          </w:p>
        </w:tc>
      </w:tr>
    </w:tbl>
    <w:p>
      <w:pPr>
        <w:pStyle w:val="C5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    </w:t>
      </w:r>
    </w:p>
    <w:p>
      <w:pPr>
        <w:pStyle w:val="C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Конференция  проводилась для учащихся 8-х классов. Ребята рассказали о зарождении русской письменности, о возникновении славянского письма, о заслугах братьев в истории русской культуры, т. к. именно создание славянской азбуки положило начало широкому развитию славянской письменности. В ходе мероприятия была продемонстрирована видео презентация-путешествие в историю славянской письменности «Что мы знаем об истории славянской письменности»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</w:rPr>
        <w:t>На переменах прошли викторины. Целью мероприятия было: проверить умение учащихся проникать в «глубокие корни слова», подвести к пониманию того. Насколько важно вдумываться в значения слов, чтобы употреблять их уместно; насколько важно обладать яркой, выразительной речью, чтобы уметь увлечь, утешить, развеселить, остановить. Всего учащимся было предложено 5 конкурсов-заданий из раздела «Лексика»: «Знаете ли вы пословицы о языке?», «Странные слова», «Устаревшие слова», «Старое - новое», «Русское – иностранное».</w:t>
      </w:r>
      <w:r>
        <w:rPr>
          <w:color w:val="000000"/>
          <w:shd w:fill="FFFFFF" w:val="clear"/>
        </w:rPr>
        <w:t xml:space="preserve">    Для того чтобы ответить на вопросы викторины, ребятам нужно было вспомнить ту или иную известную пословицу, правильно подобрать к толкованию слов их значение, раскрыть смысл крылатых выражений. Викторина завершилась разгадыванием ребусов и хорошим настроением всех учас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Руководитель МО гуманитарного цикла                                     Т.В. Конова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14:00Z</dcterms:created>
  <dc:creator>Userks</dc:creator>
  <dc:description/>
  <cp:keywords/>
  <dc:language>en-US</dc:language>
  <cp:lastModifiedBy>Userks</cp:lastModifiedBy>
  <dcterms:modified xsi:type="dcterms:W3CDTF">2019-05-22T19:17:00Z</dcterms:modified>
  <cp:revision>4</cp:revision>
  <dc:subject/>
  <dc:title/>
</cp:coreProperties>
</file>