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9» ст.Старопавловск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57321 ст. Старопавловская ул. Ленинская,3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 31.10.2016 г.                    ст. Старопавловская                      № 202 –ОВ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и приказа министерства образования и молодежной политики Ставропольского края от 14.10.2016г. №1146-пр «О реализации решения коллегии министерства образования и молодежной политики Ставропольского края», приказа отдела образования и молодежной политики администрации Кировского муниципального района от 24 октября 2016 года №428 «О реализации решения коллегии министерства образования  и молодежной политики Ставропольского края от 28 сентября 2016 года №3 «Об итогах проведения  в Ставропольском крае в 2016 году государственной итоговой аттестации по образовательным программам основного общего и среднего общего образования», в целях организационного проведения государственной итоговой аттестации по образовательным программам основного  общего и среднего общего образования</w:t>
      </w:r>
    </w:p>
    <w:p>
      <w:pPr>
        <w:pStyle w:val="Style15"/>
        <w:keepNext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Style15"/>
        <w:keepNext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лан мероприятий по повышению качества подготовки обучающихся и выпускников </w:t>
      </w:r>
      <w:r>
        <w:rPr>
          <w:color w:val="000000"/>
          <w:sz w:val="28"/>
          <w:szCs w:val="28"/>
        </w:rPr>
        <w:t xml:space="preserve">к государственной итоговой аттестации по образовательным программам основного общего и среднего общего образования </w:t>
      </w:r>
      <w:r>
        <w:rPr>
          <w:bCs/>
          <w:color w:val="000000"/>
          <w:sz w:val="28"/>
          <w:szCs w:val="28"/>
        </w:rPr>
        <w:t>с учетом результатов сдачи государственной итоговой аттестации в 2016 году (Приложение 1)</w:t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уществлять мониторинг выбора предметов обучающимися 8 - 11-х классов</w:t>
      </w:r>
    </w:p>
    <w:p>
      <w:pPr>
        <w:pStyle w:val="Style15"/>
        <w:keepNext w:val="tru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Контроль за исполнением настоящего приказа возложить на зам. директора по УВР Кирий Л.В.</w:t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</w:t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БОУ «СОШ №9» </w:t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-цы Старопавловской                                  В.А.Наседко</w:t>
      </w:r>
    </w:p>
    <w:p>
      <w:pPr>
        <w:pStyle w:val="Style15"/>
        <w:spacing w:before="0" w:after="19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БОУ «СОШ №9»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-цы Старопавловской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31.10.2016  года №202-ОВД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по повышению качества подготовки обучающихся и выпускников  МБОУ «СОШ №9» ст-цы Старопавловской к государственной итоговой аттестации по образовательным программам основного общего и среднего общего образования с учетом результатов сдачи государственной итоговой аттестации в 2016</w:t>
      </w:r>
      <w:r>
        <w:rPr/>
        <w:t xml:space="preserve"> год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55"/>
        <w:gridCol w:w="2378"/>
        <w:gridCol w:w="382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0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контроль проведения   по обязательным предметам в 4-х, 5, 9, 10 классах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одной контрольной работ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межуточной  контрольной работ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оговой контрольной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учителя - предметни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петиционных письменных работ в форме и по материалам ГИА, ЕГЭ  ни менее трех по обязательным учебным предметам и не менее двух репетиционных экзаменов – по учебным предметам, сдаваемых обучающимися по выбор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учителя - предметни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 менее одного репетиционного итогового сочинения (изложения) с дальнейшей работой над характерными ошибками с педагогами и обучающими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7 декабря 2016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учитель русского языка и литературы Бутенко Г.Н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контроль за ходом подготовки и проведения ГИА/ЕГЭ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отбор кандидатов в общественные наблюдатели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  инструктажей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частие общественных наблюдателей в ходе проведения ГИА, ЕГ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 Кирий Л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выбора предметов  обучающимися предвыпускных и выпускных классов для сдачи в новой форме ГИА, ЕГЭ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нутришкольный контроль и методическая поддержка организации образовательной деятельности по следующим предметам (с учетом результатов ГИА, ЕГЭ 2016г)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 – математика, русский язык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 – математика, 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, руководители предметных М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по вопросам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тоги проведения ГИА в 2016 году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бенности проведения ГИА в 2017 году, итоговое сочинение (изложение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 подготовке к государственной итоговой аттест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сихологического сопровождения обучающихся 9,11 классов и их родителей (законных представителей),учителей путем проведения консультаций, совещаний, методических объединений по вопросам подготовки  и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педагог-психолог школы Филоненко М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мероприятия по проведению информационно- разъяснительной работы о порядке проведения государственной итоговой аттестации среди педагогов, выпускников 9,11 классов и их родителей (законных представителей), , в том числе для обучающихся с ограниченными возможностями здоровья или для обучающихся детей-инвалидов и инвалид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учителей –предметников в вебинарах, мастер-классах по вопросам подготовки к государственной итоговой аттестации обучающихся 9 и11 класс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классные руководители, руководители предметных М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ый мониторинг обученности по учебным предметам с целью выявления пробелов в знаниях каждого обучающегося и реализации системы комплексной подготовки обучающих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классные руководители, руководители предметных М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и обработка отчетов о результатах успеваемости и движения учащихся (за каждую учебную четверть, 2016-2017 уч.г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, январь, апрель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нтроля за организацией индивидуального обучения и обучения детей по адаптированным образовательным программ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классные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анализ  рейтинга деятельности  общеобразовательных учреждений  за 2016-2017  учебный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зам. директора по УВР Кирий Л.В., зам. директора по ВР Лушпай Л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леживание результативность учащихся, имеющих низкую мотивацию к обучению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четверте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классные руководители, учителя - предметни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нтроля над ведением мониторинга результативности выполнения тестовых заданий по всем предметам в форме ОГЭ и ЕГЭ ( в 9,11 классах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ректировать содержание рабочих программ с учетом анализа результатов оценочных процедур (государственная итоговая аттестация, ВПР, НИКО, РПР) для повышения качества образовательной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октября 2016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ывать методическую помощь педагогам, показавшим низкие результаты основных оценочных процедур (государственная итоговая аттестация, ВПР, НИКО, РПР)в 2016-2017 учебном год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четверте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руководители школьных предметных МО, учителя - предметни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сопровождение педагогических работников по теоретическим и методическим вопросам преподавания учебных предметов в рамках подготовки к ГИА по образовательным программам основного общего образ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руководители школьных предметных МО, учителя - предметни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е оформление официального сайта и информационных стендов для выпускников по процедуре проведения ГИА, размещение соответствующей и актуальной информ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, зам. директора по ВР Архипцева Ю.М., Калинина С.В.-учитель информати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спользования учебно-методических комплектов (УМК) в ОУ и перспективное планирование УМК на следующий учебный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школы,зам. директора по УВР Кирий Л.В., библиотекарь школы Карнач Л.Н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БОУ «СОШ №9»              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-цы Старопавловской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31.10.2016  года №202-ОВД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выбора предметов обучающимися 8 - 10-х класс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У сокращенн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дачи в 2016 -2017 году за курс основного общего (среднего  общего)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0   (указать месяц</w:t>
      </w:r>
      <w:r>
        <w:rPr/>
        <w:t>)</w:t>
      </w:r>
    </w:p>
    <w:tbl>
      <w:tblPr>
        <w:tblW w:w="14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94"/>
        <w:gridCol w:w="1355"/>
        <w:gridCol w:w="1316"/>
        <w:gridCol w:w="1695"/>
        <w:gridCol w:w="1482"/>
        <w:gridCol w:w="2229"/>
        <w:gridCol w:w="1351"/>
        <w:gridCol w:w="156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подпись печать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мечание: на каждую параллель отдельная таблица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10:00Z</dcterms:created>
  <dc:creator>FoM</dc:creator>
  <dc:description/>
  <cp:keywords/>
  <dc:language>en-US</dc:language>
  <cp:lastModifiedBy>Светалана</cp:lastModifiedBy>
  <cp:lastPrinted>2013-10-21T16:52:00Z</cp:lastPrinted>
  <dcterms:modified xsi:type="dcterms:W3CDTF">2016-11-01T17:56:00Z</dcterms:modified>
  <cp:revision>37</cp:revision>
  <dc:subject/>
  <dc:title>ОТДЕЛ ОБРАЗОВАНИЯ</dc:title>
</cp:coreProperties>
</file>