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25" w:before="0" w:after="150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71"/>
        <w:gridCol w:w="5688"/>
      </w:tblGrid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АВТОР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ПРОИЗВЕДЕНИЕ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. С. Пушкин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казка о рыбаке и рыбке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.Ершов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«Конек-горбунок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.П.Аксаков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«Аленький цветочек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Даль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негурочка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Одоевский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роз Иванович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Милн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инни-Пух и все-все-все» и др.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Успенский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 Гена и его друзья», «Дядя Федор», «Пес и кот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Родари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ключение Чипполино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Линдгрен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ыш и Карлсон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Перро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в сапогах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Х.Андерсена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дкий утенок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Паустовский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льное колечко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аршин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а-путешественница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Катаев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ик-семицветик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ришвин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ромка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тературы для дополнительного чтения для учащихся  </w:t>
      </w:r>
      <w:r>
        <w:rPr>
          <w:b/>
          <w:sz w:val="22"/>
          <w:szCs w:val="22"/>
        </w:rPr>
        <w:t>2-4</w:t>
      </w:r>
      <w:r>
        <w:rPr>
          <w:sz w:val="22"/>
          <w:szCs w:val="22"/>
        </w:rPr>
        <w:t xml:space="preserve"> клас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ленный «Научной педагогической библиотекой имени К.Д. Ушинского» совместно с русской школьной библиотечной ассоциацией.</w:t>
      </w:r>
    </w:p>
    <w:p>
      <w:pPr>
        <w:pStyle w:val="TextBody"/>
        <w:widowControl/>
        <w:spacing w:lineRule="atLeast" w:line="225" w:before="0" w:after="150"/>
        <w:jc w:val="center"/>
        <w:rPr>
          <w:color w:val="000000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ограмма "Школа России"</w:t>
      </w:r>
      <w:r>
        <w:rPr>
          <w:color w:val="000000"/>
          <w:sz w:val="22"/>
          <w:szCs w:val="22"/>
          <w:lang w:val="en-US"/>
        </w:rPr>
        <w:t>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lineRule="atLeast" w:line="225" w:before="0" w:after="15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3 класс</w:t>
      </w:r>
    </w:p>
    <w:p>
      <w:pPr>
        <w:pStyle w:val="TextBody"/>
        <w:widowControl/>
        <w:spacing w:lineRule="atLeast" w:line="225" w:before="0" w:after="15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71"/>
        <w:gridCol w:w="5688"/>
      </w:tblGrid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АВТОР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ПРОИЗВЕДЕНИЕ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Ершов П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«Конёк-Горбунок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Линдгрен А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«Малыш и Карлсон, который живёт на крыше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ушкин А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казки ( любая на выбор, кроме изученных)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ходер Б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Русачок» 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ощенко М.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е главное  (рассказы для детей)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шимова А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 России в рассказах для детей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плинг Р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Маугли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аев В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« Цветик-семицветик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валь Ю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 Приключения Васи Куролесова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ходер Б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ерая звездочка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ощенко М.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е главное  (рассказы для детей)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. Бажов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«Серебряное копытце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Толстой А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«Золотой ключик, или Приключения Буратино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оевский В.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Городок в табакерке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нтелеев Л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Честное слово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ро Ш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икке с хохолком», «Ослиная шкура».Сказки</w:t>
            </w:r>
          </w:p>
        </w:tc>
      </w:tr>
    </w:tbl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4 класс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71"/>
        <w:gridCol w:w="5688"/>
      </w:tblGrid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АВТОР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ПРОИЗВЕДЕНИЕ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мин-Сибиряк Д.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Емеля-охотник». «Вертел». 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ршак С.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Детки в клетке». «Багаж». 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яковский В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Кем быть?». «Что такое хорошо и что такое плохо?». «Что ни страница: то слон, то львица».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алков С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Дядя Степа». «Стихи и рассказы о маме». «Праздник непослушания».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красов Н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Генерал Топтыгин». «Дедушка Мазай и зайцы».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сов Н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иключение Незнайки и его друзей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оевский В.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Городок в табакерке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нтелеев Л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Честное слово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ро Ш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икке с хохолком».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мяк Е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ичугин мост». «Бумажный змей». Рассказы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трушевская Л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азки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онов А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Еще мама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пенский Э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Крокодил Гена и его друзья». 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мс Д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хи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рушин Е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Про Томку». 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ехов А. 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Беглец». «Мальчики». «Каштанка».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варц Е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нежная королева». «Сказка о потерянном времени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 А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Волшебник Изумрудного города»</w:t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красов А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иключения капитана Врунгеля»</w:t>
            </w:r>
          </w:p>
        </w:tc>
      </w:tr>
    </w:tbl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31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39:00Z</dcterms:created>
  <dc:creator>Admin</dc:creator>
  <dc:description/>
  <cp:keywords/>
  <dc:language>en-US</dc:language>
  <cp:lastModifiedBy>Admin</cp:lastModifiedBy>
  <cp:lastPrinted>2016-05-17T19:51:00Z</cp:lastPrinted>
  <dcterms:modified xsi:type="dcterms:W3CDTF">2017-06-21T10:16:00Z</dcterms:modified>
  <cp:revision>4</cp:revision>
  <dc:subject/>
  <dc:title/>
</cp:coreProperties>
</file>