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литературы для дополнительного чтения учащимся 6-7х классов, </w:t>
      </w:r>
      <w:r>
        <w:rPr/>
        <w:t>составленный «Научной педагогической библиотекой имени К.Д. Ушинского» совместно с русской школьной библиотечной ассоциацией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произведе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Наименование произвед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Белый пароход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саков С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е годы Багрова-внука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анки В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по выбору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чер-Стоу Г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ижина дяди Том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. Стругацкие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недельник начинается в субботу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вочка с Земли». «Миллион приключений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инственный остров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ри мушкетера». 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 И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ёздные корабли». «На краю Окуймены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ер Ф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ледний из Могикан». «Следопыт, или Озеро-Море». «Зверобой, или Первая тропа войны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в предков». «Сказание о Кише». «Белый клык»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джава Б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по выбору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лахитовая шкатулка». «Медной горы Хозяйк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устовский К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аак Левитан». «Золотая роза». «Корзина с еловыми шишками». « Ленька с Малого озера». «Прощание с летом». «Снег»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онов А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чаная учительница». «Неизвестный цветок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адовая солнца». «Лесная капель». «Таинственный ящик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оепольский Г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ый Бим Чёрное Ухо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рсен Х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лиск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втра была войн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визор».  Повести («Миргород». «Женитьба». «Петербургские повести». –  по выбору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йл А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андер Ф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тво Чика»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 Ю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нко В.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епой музыкант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 А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пивин В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ша Ю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 толстяк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ева В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нк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вский А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урочк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оян У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фт Дж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я Гулливера» (фрагменты 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удьба человек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ёв И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еобходимых для изучения по программе   литературы   для  7 класса</w:t>
      </w:r>
    </w:p>
    <w:p>
      <w:pPr>
        <w:pStyle w:val="Msolistparagraph"/>
        <w:ind w:left="0" w:hanging="0"/>
        <w:rPr/>
      </w:pPr>
      <w:r>
        <w:rPr/>
        <w:t xml:space="preserve">Былины: </w:t>
      </w:r>
      <w:r>
        <w:rPr>
          <w:lang w:eastAsia="ru-RU"/>
        </w:rPr>
        <w:t xml:space="preserve"> «Вольга и Микула Селянинович;»          «Садко.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есть временных лет»; «Поучения» Владимира Мономаха»;  «Повесть о Петре и Февронь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усской литературы  18 века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Г.Р. Держави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усской литературы 19 века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:  «Медный всадник»; «Песнь о вещем Олеге»; «Повести покойного Ивана Петровича Белкина» (вс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Ю. Лермонтов: стих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Гоголь: «Тарас Бульба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 Тургенев: Рассказы; Стихи в проз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Некрасов : Поэма «Русские женщины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Е. Салтыков – Щедрин:  «Сказки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Толстой:  повесть «Детство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 Чехов: Рассказ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русских писателей ХХ века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Бунин:   рассказ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Горький; повесть «Детство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Андреев:   Рассказ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Маяковский: Стих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 Платонов:  «Юшка», другие рассказ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Л. Пастернак: стих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Т. Твардовский: Стих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А. Абрамов:   рассказ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 Носов; Рассказ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. Зощенко: рассказ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ежная литература:</w:t>
        <w:br/>
        <w:t>Д.Г. Байрон: Стихи; О. Генри: Рассказы; Рэй Бредбери: рассказ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27:00Z</dcterms:created>
  <dc:creator>Admin</dc:creator>
  <dc:description/>
  <cp:keywords/>
  <dc:language>en-US</dc:language>
  <cp:lastModifiedBy>Admin</cp:lastModifiedBy>
  <dcterms:modified xsi:type="dcterms:W3CDTF">2017-06-21T10:22:00Z</dcterms:modified>
  <cp:revision>3</cp:revision>
  <dc:subject/>
  <dc:title>Список литературы для дополнительного чтения учащимся 6-7х классов, составленный «Научной педагогической библиотекой имени К</dc:title>
</cp:coreProperties>
</file>