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9369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к приказу  </w:t>
      </w:r>
      <w:r>
        <w:rPr>
          <w:rFonts w:cs="Times New Roman" w:ascii="Times New Roman" w:hAnsi="Times New Roman"/>
          <w:b/>
          <w:sz w:val="28"/>
          <w:szCs w:val="28"/>
        </w:rPr>
        <w:t>№ 259/2 – ОВ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0.11.2019 г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Годовой 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должительность учебн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2.09.2019 года; первый учебный день - 2 сентября 2019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1-х классах – 33 нед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 2-8, 10 классах – 34 неде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, 11 классах – 34 недели без учета государственной итоговой аттестации выпускников (в 9,11 класс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ончание учебного год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-8, 10  классах - 30 мая 2020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1,9,11 классах – 25 мая 2020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егламентирование образовательного процесса на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недели в 1-х классах - 5 дней, 2-11-х классах-6 дней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86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Сменность учебных занятий в 2019-2020 учебном г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1 А, 1 Б, 2 А, 2 Б, ,5 А, 5 Б, , 6 А, 6 Б, 7 А, 7 Б, 8 А, 8 Б 9 А, 9 Б, , 11  классах проводить в первую сме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лассах 3 А, 3Б,4 А, 4 Б, - во вторую с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В оздоровительных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полугодие - продолжительность урока 35 минут кажд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полугодие - по 40 минут кажды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спределение учебных недель в 2019-2020 учебном году по четверт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  с 02.09.2019 г. по 28.10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 с 05.11.2019 г. по 30.12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с 10.01.2020г. по 03.02.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0.02.20. по 24.03.202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4.2020 г. по 30.05.2020 г. – для 2-8, 10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4.2020 г. по 25.05.2020 г. – для 1, 9 и 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х  клас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    с 02.09.2019 г. по 27.10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   с 05.11.2019г. по 29.12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  с 10.01.2020 г. по 02.0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с 10.02.2020 г. по 24.03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:    с 01.04.2019 г. по 25.05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должительность каникул в течение 2019-2020 учебного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каникулы:             с 29.10.2019 г. по 04.11.2019 г.(7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каникулы:              с 31.12.2019г. по 09.01.2020 г. (10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ские каникулы:     с 04.02.2020 г. по 09.02.2020 г. (6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нние каникулы:           с 25.03.2020 г. по 31.03.2020 г. (7 дн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тние каникулы в 10-х классах устанавливаются с учетом графика проведения учебных сборов по обучению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х 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каникулы:            с 28.10.2019 г. по 04.11.2019г.(8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 каникулы:             с 30.12.2019 г. по 11.01.2020 г.(13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ские каникулы:    с 03.02.2020 г. по 09.02.2020 г.(7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каникулы:           с 24.03.2020 г. по 31.03.2020 г. (8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МБОУ «СОШ №9»  станицы Старопавловско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Промежуточная аттестация — это оценка уровня 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межуточную аттестацию в обязательном порядке проходят обучающиеся осваивающие основную образовательную программу начального общего, основного общего среднего общего образования во всех формах обучения; включая обучающихся, осваивающих  образовательные программы по индивидуальным учебным пла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межуточная аттестация для обучающихся 2-8 и 10 классов с 11 мая по 22 ма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, 11 классах итоговая аттестация проводится в соответствии со сроками, установленными Министерством просвещения Российской Федерации на 2019-2020  учебный г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еводных классах проводится в фор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й контро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диктанта  грамматическим зад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и устных экзаме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индивидуального/группового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межуточная аттестация  проводится один раз в год в качестве контроля освоения  части или всего объема учебного предмета, курса, дисциплины (модуля), за исключением обучающихся 1 клас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межуточной аттестации обучающихся применяется пятибалльная система оценивания в виде отмет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очные (контрольно-измерительные) материалы, критерии оценивания по каждому предмету разрабатываются педагогом, согласуются с методическим объединением по данному предмету и фиксируются в рабочих программах по учебному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учебного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ОШ № 9» станицы Старопавл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9- 2020 учебном году полностью обеспечена кадровыми ресурса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ответствующей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граммно-методическими комплекта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(программами, учебникам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етодическими рекомендаци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ой в соответствии с 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 учебной нагрузки педагогических работников, оговариваемой в трудово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6:00Z</dcterms:created>
  <dc:creator>директор</dc:creator>
  <dc:description/>
  <dc:language>en-US</dc:language>
  <cp:lastModifiedBy>User 2</cp:lastModifiedBy>
  <dcterms:modified xsi:type="dcterms:W3CDTF">2020-02-07T06:46:00Z</dcterms:modified>
  <cp:revision>2</cp:revision>
  <dc:subject/>
  <dc:title/>
</cp:coreProperties>
</file>