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9» ст.Старопавловск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57321 ст. Старопавловская ул. Ленинская,32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 10.04.2020 г.                  ст. Старопавловская                     №  52 -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Губернатора Ставропольского края  от 26.06.2020 года № 119 «О дополнительных мерах по снижению рисков распространения новой коронавирусной инфекции С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 на территории Ставропольского края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целях снижения рисков распространения новой коронавирусной инфекции (С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на территории Кировского городского округа, приказа отдела образования и молодежной политики Кировского городского округа от 10 апреля 2020 года №106 «Об организации обучения в образовательных  организациях Кировского 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ть реализацию программ начального общего, основного общего и среднего общего образования, дополнительного образования с использованием различных образовательных технологий, позволяющих обеспечить взаимодействие 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с 13 по 30 апреля 202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. директора по УВР Кирий Л.В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Организовать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 и дистанционных образовательных технологий с учетом индивидуального подхода и технических условий, имеющихся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работу по разработке индивидуального учебного плана в разрезе каждого класса в соответствии ФГОС и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консультативную работу с педагогическими работниками по внесению изменений в рабочие программы по учебным предметам в части использования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Обеспечить контроль за реализацией образовательных программ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. директора по ВР Архипцевой Ю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методическую поддержку и сопровождение педагогических работников по вопросам реализаци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ктуализировать имеющиеся перечень образовательных платформ необходимых  для работы с цифровыми ресурсами( информационными платформ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стить информацию о переходе на реализацию образовате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щего, основного общего и среднего общего образования,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м руковод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Довести информацию о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 начального общего, основного общего и среднего общего образования, дополнительного образования с использованием различных образовательных технологий д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Организовать взаимодействие с родителями и обучающимися по вопросам успеваемости  и прохожд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NewRomanPSMT;MS Mincho" w:cs="TimesNewRomanPSMT;MS Mincho" w:ascii="TimesNewRomanPSMT;MS Mincho" w:hAnsi="TimesNewRomanPSMT;MS Mincho"/>
          <w:sz w:val="29"/>
          <w:szCs w:val="29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вести инструктаж с родителями и учениками о безопасном поведении в информацио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NewRomanPSMT;MS Mincho" w:cs="TimesNewRomanPSMT;MS Mincho" w:ascii="TimesNewRomanPSMT;MS Mincho" w:hAnsi="TimesNewRomanPSMT;MS Mincho"/>
          <w:sz w:val="29"/>
          <w:szCs w:val="29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существлять регулярный мониторинг включенности обучающихся о начале обучения и тех, кто по болезни временно не участвует в образовательном проце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5.Осуществлять контроль взаимодействия всех обучающихся класса с учителями-предметниками, владеть информацией о текущей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 Внести изменения в режим занятий  учащихся (время проведения урока не более 3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6. Утвердить форму заявления родителей (законных представителей) обучающихся об организации обучения с </w:t>
      </w:r>
      <w:r>
        <w:rPr>
          <w:rFonts w:cs="Times New Roman" w:ascii="Times New Roman" w:hAnsi="Times New Roman"/>
          <w:sz w:val="28"/>
          <w:szCs w:val="28"/>
        </w:rPr>
        <w:t>применением электронного обучения и дистанционных образовательных технологий согласно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ическим рабо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уществлять деятельность в соответствии с нагрузкой, определенной  тарифик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беспечить реализацию образовательных программ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340" w:hRule="atLeast"/>
        </w:trPr>
        <w:tc>
          <w:tcPr>
            <w:tcW w:w="50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   «СОШ №9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ы Старопавловской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аседк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Фамилия И.О. родителя (законного представителя) </w:t>
            </w: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моему сыну/ (дочери),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   ученика(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класса, обучение с применением дистанционных образовательных технологий с 13.04.2020 г. по 30.04.2020г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обеспечить  контроль за выполнением заданий с применением электронного обучения  и дистанционных образовательных технологий с учетом индивидуального подхода и технических условий, имеющихся у обучающегос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сть за жизнь и здоровье моего ребенка на период дистанционного обучения беру на себ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Положением об организации образовательного процесса с использованием электронного обучения и дистанционных образовательных технологий  ознакомлен(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 _______________ /__________________________/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ата 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02:00Z</dcterms:created>
  <dc:creator>директор</dc:creator>
  <dc:description/>
  <cp:keywords/>
  <dc:language>en-US</dc:language>
  <cp:lastModifiedBy>Ю@Ю</cp:lastModifiedBy>
  <dcterms:modified xsi:type="dcterms:W3CDTF">2020-04-10T18:02:00Z</dcterms:modified>
  <cp:revision>2</cp:revision>
  <dc:subject/>
  <dc:title/>
</cp:coreProperties>
</file>