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651319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учебному плану МБОУ «СОШ №9» станицы Старопавловской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 2019 – 2020 учебный год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Общие полож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lang w:eastAsia="ru-RU"/>
        </w:rPr>
        <w:t xml:space="preserve">1.1.Учебный план МБОУ «СОШ №9» ст-цы Старопавловской сформирован в соответствии следующих нормативных документов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Федеральным законом от 29 декабря 2012 года № 273 -ФЗ «Об образовании в Российской Федерации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федеральным базисным учебным планом, утвержденным приказом Министерства образования и науки Российской Федерации от 09 марта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года, № 164, от 31 августа 2009 года, № 320, от 19 октября 2009 года, № 427, от 10 ноября 2011 года № 2643, от 24 января 2012 года № 39, от 31 января 2012 года № 69 (для 5-11 классов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ФГОС НОО)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-4-х классов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(для образовательных организаций Ставропольского края, реализующих ФГОС основного общего образования в экспериментальном режиме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риказом Минобрнауки России от 7 июня 2017 года № 506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Методическими рекомендациями, подготовленными Минобрнауки России, по введению учебного предмета «Астрономия» как обязательного для изучения на уровне среднего общего образо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рядком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санитарно-эпидемиологическими правилами и нормативами СанП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, Изменений №3, утверждённых Постановлением главного государственного санитарного врача Российской Федерации от 24.11.2015г. №81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исьмом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исьмом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исьмом Министерства образования и науки Российской Федерации от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исьмом Департамента развития системы физкультурно-спортивного воспитания от 25 июня 2012 года № 19-186 « О направлении учебных программ по физической культуре для общеобразовательных учреждений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исьмом Департамента развития системы физкультурно-спортивного воспитания от 06 июня 2012 года № 19-166 « О направлении учебных программ по физической культуре для общеобразовательных учреждений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римерной основной образовательной программой начального общего образования и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08 апреля 2015г. № 1/15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риказом Министерства образования и молодежной политики Ставропольского края от 25 июля 2014года № 784-пр «Об утверждении примерного учебного плана для образовательных организаций Ставропольского края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исьмом Министерства образования Ставропольского края от 14.08.2013г. № 02-19/8544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Уставом школы, локальными актам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2. Учебный план МБОУ «СОШ №9» ст-цы Старопавловской обеспечивает выполнен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, № Изменений №3, утверждённых Постановлением главного государственного санитарного врача Российской Федерации от 24.11.2015г. No81, Изменений от 07.06.2017 года №83), и предусматривает в соответствии с 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 273 -ФЗ «Об образовании в Российской Федерации») сроки освоения общего образ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-летний срок освоения образовательных программ начального общего образования для 1-4 классов; продолжительность учебного года в 1-х классах 33 учебные недели, во 2-4-х классах -не менее 34 учебных недель;</w:t>
      </w:r>
    </w:p>
    <w:p>
      <w:pPr>
        <w:pStyle w:val="Normal"/>
        <w:jc w:val="both"/>
        <w:rPr/>
      </w:pPr>
      <w:r>
        <w:rPr>
          <w:lang w:eastAsia="ru-RU"/>
        </w:rPr>
        <w:t>5-летний срок освоения образовательных программ основного общего образования для 5-9 классов; продолжительность учебного года -не менее 34учебных недель (не включая летний экзаменационный период);</w:t>
      </w:r>
    </w:p>
    <w:p>
      <w:pPr>
        <w:pStyle w:val="Normal"/>
        <w:jc w:val="both"/>
        <w:rPr/>
      </w:pPr>
      <w:r>
        <w:rPr>
          <w:lang w:eastAsia="ru-RU"/>
        </w:rPr>
        <w:t>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; продолжительность учебного года -не менее 34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.3.В школе в соответствии с Уставом обучение проводится: </w:t>
      </w:r>
    </w:p>
    <w:p>
      <w:pPr>
        <w:pStyle w:val="Normal"/>
        <w:jc w:val="both"/>
        <w:rPr/>
      </w:pPr>
      <w:r>
        <w:rPr>
          <w:lang w:eastAsia="ru-RU"/>
        </w:rPr>
        <w:t>-по пятидневной учебной неделе в 1-х класса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по шестидневной учебной неделе во 2-11-х классах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бучение проводится в первую и вторую  смену. Продолжительность урока в 1 классе –35 минут, со 2 полугодия –40 минут, во 2-4 классах -40 минут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4. Учебный предмет «Основы безопасности жизнедеятельности» в начальных классах изучается интегрировано с предметом «Окружающий мир». В 5-7-х, 9-х классах предмет «Основы безопасности жизнедеятельности» изучается из расчета по 1 часу в неделю в каждой параллели, которые выделены из часов формируемых участниками образовательного  процесса.</w:t>
      </w:r>
    </w:p>
    <w:p>
      <w:pPr>
        <w:pStyle w:val="Normal"/>
        <w:jc w:val="both"/>
        <w:rPr/>
      </w:pPr>
      <w:r>
        <w:rPr>
          <w:lang w:eastAsia="ru-RU"/>
        </w:rPr>
        <w:t>1.5.</w:t>
      </w:r>
      <w:r>
        <w:rPr/>
        <w:t>Приказами Министерства образования и науки Российской Федерации от 31.12.2015 №№ 1576, 1577, 1578 во ФГОС начального общего  (далее – НОО), основного общего (далее – ООО), среднего общего образования  (далее – СОО)</w:t>
      </w:r>
      <w:r>
        <w:rPr>
          <w:sz w:val="28"/>
          <w:szCs w:val="28"/>
        </w:rPr>
        <w:t xml:space="preserve"> внесены изменения, предусматривающие  выделение отдельных  предметных областей по русскому языку и литературе, родному языку и родной литературе с целью  реализации в полном объеме прав обучающихся на изучение русского языка,  родного языка, включая русский.</w:t>
      </w:r>
    </w:p>
    <w:p>
      <w:pPr>
        <w:pStyle w:val="Normal"/>
        <w:ind w:firstLine="709"/>
        <w:jc w:val="both"/>
        <w:rPr/>
      </w:pPr>
      <w:r>
        <w:rPr/>
        <w:t>В соответствии со ФГОС НОО и ООО предметная область «Родной язык и литературное чтение на родном языке», «Родной язык и родная литература» являются обязательными для изуч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6. Промежуточная аттестация обучающихся проводится начиная со второго класса в соответствии с Положением о текущем контроле успеваемости и проведении промежуточной аттестации обучающихся МБОУ «СОШ №9» ст-цы Старопавловско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асписание уроков составляется отдельно для обязательных занятий, дополнительных занятий, внеурочной деятельности. Дополнительные занятия и внеурочная деятельность планируются на дни с наименьшим количеством обязательных уроков. </w:t>
      </w:r>
    </w:p>
    <w:p>
      <w:pPr>
        <w:pStyle w:val="Default"/>
        <w:jc w:val="both"/>
        <w:rPr/>
      </w:pP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Default"/>
        <w:jc w:val="both"/>
        <w:rPr/>
      </w:pPr>
      <w:r>
        <w:rPr/>
        <w:t xml:space="preserve">во II - III классах - 1,5 часа, </w:t>
      </w:r>
    </w:p>
    <w:p>
      <w:pPr>
        <w:pStyle w:val="Default"/>
        <w:jc w:val="both"/>
        <w:rPr/>
      </w:pPr>
      <w:r>
        <w:rPr/>
        <w:t xml:space="preserve">в IV - V классах - 2 часа, </w:t>
      </w:r>
    </w:p>
    <w:p>
      <w:pPr>
        <w:pStyle w:val="Default"/>
        <w:jc w:val="both"/>
        <w:rPr/>
      </w:pPr>
      <w:r>
        <w:rPr/>
        <w:t xml:space="preserve">в VI-VIII классах - 2,5 часа, </w:t>
      </w:r>
    </w:p>
    <w:p>
      <w:pPr>
        <w:pStyle w:val="Default"/>
        <w:jc w:val="both"/>
        <w:rPr/>
      </w:pPr>
      <w:r>
        <w:rPr/>
        <w:t xml:space="preserve">в IX классах - до 3,5 часа. </w:t>
      </w:r>
    </w:p>
    <w:p>
      <w:pPr>
        <w:pStyle w:val="Default"/>
        <w:jc w:val="both"/>
        <w:rPr/>
      </w:pPr>
      <w:r>
        <w:rPr/>
        <w:t xml:space="preserve">Общеобразовательная организация для использования при реализации образовательных программ выбирала: </w:t>
      </w:r>
    </w:p>
    <w:p>
      <w:pPr>
        <w:pStyle w:val="Default"/>
        <w:jc w:val="both"/>
        <w:rPr/>
      </w:pPr>
      <w:r>
        <w:rPr/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ы Минобрнауки России, Протокол заседания Научно-методического совета по учебникам от 10 декабря 2018 г. № ОВ-10/04 пр.). </w:t>
      </w:r>
    </w:p>
    <w:p>
      <w:pPr>
        <w:pStyle w:val="Default"/>
        <w:jc w:val="both"/>
        <w:rPr/>
      </w:pPr>
      <w:r>
        <w:rPr/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Default"/>
        <w:jc w:val="both"/>
        <w:rPr/>
      </w:pPr>
      <w:r>
        <w:rPr/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Default"/>
        <w:jc w:val="both"/>
        <w:rPr/>
      </w:pPr>
      <w:r>
        <w:rPr/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Default"/>
        <w:jc w:val="both"/>
        <w:rPr/>
      </w:pPr>
      <w:r>
        <w:rPr/>
        <w:t xml:space="preserve">Содержание уроков физкультуры направлено на развитие и совершенствование движения детей и по возможности проводится на свежем </w:t>
      </w:r>
      <w:r>
        <w:rPr>
          <w:color w:val="000000"/>
        </w:rPr>
        <w:t>воздух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ый план образовательной организации предусматривает возможность введения учебных курсов, обеспечивающих образовательные потребности и интересы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№ 273 -ФЗ «Об образовании в Российской Федерации» Статья 2 п. 23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рганизация образовательного процесса по индивидуальному рабочему плану на дому осуществляется на период указанный, указный в медицинском заключении и на основании заявления родителей (законных представителей) обучающегося. Объем недельной нагрузки и распределение часов и распределение часов по учебным предметам определяется для каждого обучающегося индивидуально в зависимости от его психофизического развития и характера протекания заболе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наличии в классах детей с ограниченными возможностями здоровья их обучение проводится в соответствии с «Положением об организации инклюзивного образования детей с ограниченными возможностями здоровья в организациях», осуществляющих образовательную деятельность по адаптированным основным общеобразовательным программа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ханизм формирования Учебных планов НОО, ООО ФГОС МБОУ «СОШ №9» ст-цы Старопавловской обеспечивает реализацию требований ФГОС ООО по предоставлению возможности изучения родного языка на основе выбора обучающихся и их родителей (законных представителей) русского </w:t>
      </w:r>
      <w:r>
        <w:rPr/>
        <w:t xml:space="preserve">языка как родного языка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Первая ступень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-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 классы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в начальной школе осуществляется по программе 1 – 4 «Школа России»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Для более успешного решения задачи обеспечения освоения выпускниками школы иностранного языка на функциональном уровне введено его изучение со 2-го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веден предмет информатика со 2-го класса как самостоятельный курс для того, чтобы обеспечить усвоение обязательного общеобразовательного минимума учащихся по информатике и ИК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рекомендаций Министерства образования Ставропольского края введен учебный предмет «Информатика» в 3 класс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С этой целью добавлен 1 час в 2-3 классах на изучение информатики из части, формируемой  участниками образовательных отношений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Физическая культура представлена в учебном плане как обязательный базовый предмет с 1-го  класса  в  объеме 3-х недельных часов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предметную область «Математика» в начальной школе в 2-3 классах добавлен 1 час на изучение математики  из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1 классе в целях реализации программы на изучение учебных предметов </w:t>
      </w:r>
      <w:r>
        <w:rPr/>
        <w:t xml:space="preserve">«Родной (русский )язык», «Литературное чтение на родном (русском)языке» </w:t>
      </w:r>
      <w:r>
        <w:rPr>
          <w:rFonts w:eastAsia="Calibri"/>
          <w:lang w:eastAsia="en-US"/>
        </w:rPr>
        <w:t>отводиться 17 часов из предметной области «Русский язык и литература»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/>
        <w:t>В целях обеспечения достижения обучающимися планируемых результатов освоения русского языка как родного и литературного чтения  на родном языке в соответствии с ФГОС НОО.</w:t>
      </w:r>
      <w:r>
        <w:rPr>
          <w:rFonts w:eastAsia="Calibri"/>
          <w:lang w:eastAsia="en-US"/>
        </w:rPr>
        <w:t xml:space="preserve">                                      В 2-4 классах на изучение учебных предметов </w:t>
      </w:r>
      <w:r>
        <w:rPr/>
        <w:t xml:space="preserve">«Родной (русский язык) язык», «Литературное чтение на родном (русском языке) языке» </w:t>
      </w:r>
      <w:r>
        <w:rPr>
          <w:rFonts w:eastAsia="Calibri"/>
          <w:lang w:eastAsia="en-US"/>
        </w:rPr>
        <w:t>отводиться  по 1 часу, из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2 класс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Часть, формируемая участниками образовательных отнош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русский)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 час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ное чтение на родном (русском языке)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25часа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eastAsia="Calibri"/>
        </w:rPr>
        <w:t xml:space="preserve">     </w:t>
      </w:r>
      <w:r>
        <w:rPr/>
        <w:t>3 класс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Часть, формируемая участниками образовательных отношен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русский)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ча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ное чтение на родном( русском языке) язы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5час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4-ом классе начальной школы</w:t>
      </w:r>
      <w:r>
        <w:rPr>
          <w:rFonts w:eastAsia="Calibri"/>
          <w:lang w:eastAsia="en-US"/>
        </w:rPr>
        <w:t xml:space="preserve">   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учетом рекомендаций Министерства образования Ставропольского края введен учебный предмет «Информатика»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 этой целью добавлен 1 час в 4 классах на изучение информатики из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образовательную область «Математика»  в 4  классах добавлен 1 час на изучение математики  из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русский)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час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ное чтение на родном(русском языке)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5час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</w:t>
      </w:r>
    </w:p>
    <w:p>
      <w:pPr>
        <w:pStyle w:val="Normal"/>
        <w:suppressAutoHyphens w:val="false"/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</w:t>
      </w:r>
      <w:r>
        <w:rPr>
          <w:rFonts w:eastAsia="Calibri"/>
          <w:b/>
          <w:lang w:eastAsia="en-US"/>
        </w:rPr>
        <w:t>Начальное общее образов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одовой учебный план для </w:t>
      </w:r>
      <w:r>
        <w:rPr>
          <w:rFonts w:eastAsia="Calibri"/>
          <w:b/>
          <w:bCs/>
          <w:lang w:eastAsia="en-US"/>
        </w:rPr>
        <w:t>I</w:t>
      </w:r>
      <w:r>
        <w:rPr>
          <w:rFonts w:eastAsia="Calibri"/>
          <w:b/>
          <w:lang w:eastAsia="en-US"/>
        </w:rPr>
        <w:t xml:space="preserve"> –</w:t>
      </w:r>
      <w:r>
        <w:rPr>
          <w:rFonts w:eastAsia="Calibri"/>
          <w:b/>
          <w:bCs/>
          <w:lang w:val="en-US" w:eastAsia="en-US"/>
        </w:rPr>
        <w:t>IV</w:t>
      </w:r>
      <w:r>
        <w:rPr>
          <w:rFonts w:eastAsia="Calibri"/>
          <w:b/>
          <w:bCs/>
          <w:lang w:eastAsia="en-US"/>
        </w:rPr>
        <w:t xml:space="preserve">классов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002"/>
        <w:gridCol w:w="851"/>
        <w:gridCol w:w="850"/>
        <w:gridCol w:w="850"/>
        <w:gridCol w:w="992"/>
        <w:gridCol w:w="8"/>
        <w:gridCol w:w="1171"/>
      </w:tblGrid>
      <w:tr>
        <w:trPr>
          <w:trHeight w:val="37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ind w:firstLine="7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V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усский язык и литературное чт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</w:t>
            </w:r>
          </w:p>
        </w:tc>
      </w:tr>
      <w:tr>
        <w:trPr>
          <w:trHeight w:val="37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>Родной (русский язык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>Литературное чтение на родном (русском языке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остранны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остранный 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тематика и инфор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кружающий мир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кус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ы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хнолог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облас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ind w:firstLine="7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V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ind w:firstLine="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 при 5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ind w:firstLine="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93</w:t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 при 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 xml:space="preserve">Недельный учебный план </w:t>
      </w:r>
      <w:r>
        <w:rPr>
          <w:rFonts w:eastAsia="Calibri"/>
          <w:b/>
          <w:bCs/>
          <w:lang w:eastAsia="en-US"/>
        </w:rPr>
        <w:t>I</w:t>
      </w:r>
      <w:r>
        <w:rPr>
          <w:rFonts w:eastAsia="Calibri"/>
          <w:b/>
          <w:lang w:eastAsia="en-US"/>
        </w:rPr>
        <w:t xml:space="preserve"> –</w:t>
      </w:r>
      <w:r>
        <w:rPr>
          <w:rFonts w:eastAsia="Calibri"/>
          <w:b/>
          <w:bCs/>
          <w:lang w:val="en-US" w:eastAsia="en-US"/>
        </w:rPr>
        <w:t>IV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класс</w:t>
      </w:r>
    </w:p>
    <w:tbl>
      <w:tblPr>
        <w:tblW w:w="101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363"/>
        <w:gridCol w:w="822"/>
        <w:gridCol w:w="900"/>
        <w:gridCol w:w="894"/>
        <w:gridCol w:w="894"/>
        <w:gridCol w:w="1179"/>
      </w:tblGrid>
      <w:tr>
        <w:trPr>
          <w:trHeight w:val="37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ind w:firstLine="7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ind w:firstLine="7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IV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усский язык и литературное чт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>Родной (русский язык)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lang w:eastAsia="en-US"/>
              </w:rPr>
              <w:t>Литературное чтение на родном(русском языке) язы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остранный язы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остранный (английский язык)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тематика и инфор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 естествозн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кружающий мир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кусст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хноло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хн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ind w:firstLine="7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IV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обла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  <w:r>
              <w:rPr>
                <w:rFonts w:eastAsia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ind w:firstLine="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26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ное общее образование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lang w:val="en-US" w:eastAsia="en-US"/>
        </w:rPr>
        <w:t>V</w:t>
      </w:r>
      <w:r>
        <w:rPr>
          <w:rFonts w:eastAsia="Calibri"/>
          <w:b/>
          <w:i/>
          <w:lang w:eastAsia="en-US"/>
        </w:rPr>
        <w:t>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i/>
          <w:lang w:eastAsia="en-US"/>
        </w:rPr>
        <w:t xml:space="preserve"> класс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- класс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едметная область </w:t>
      </w:r>
      <w:r>
        <w:rPr>
          <w:rFonts w:eastAsia="Calibri"/>
          <w:b/>
          <w:color w:val="000000"/>
          <w:lang w:eastAsia="en-US"/>
        </w:rPr>
        <w:t>«Русский язык и литература»</w:t>
      </w:r>
      <w:r>
        <w:rPr>
          <w:rFonts w:eastAsia="Calibri"/>
          <w:color w:val="000000"/>
          <w:lang w:eastAsia="en-US"/>
        </w:rPr>
        <w:t xml:space="preserve"> предусматривает изучение русского языка в 5 - 9 классах,  литературы в 5 - 9 классах, и иностранного языка в 5 -9 классах, второго иностранного языка в 5-х,  9-х классах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/>
        <w:t>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</w:t>
      </w:r>
      <w:r>
        <w:rPr>
          <w:rFonts w:eastAsia="Calibri"/>
          <w:lang w:eastAsia="en-US"/>
        </w:rPr>
        <w:t xml:space="preserve">                                      В 5-х,9-х классах на изучение учебных предметов </w:t>
      </w:r>
      <w:r>
        <w:rPr/>
        <w:t xml:space="preserve">«Родной (русский язык)язык», «Родная (русская) литература » </w:t>
      </w:r>
      <w:r>
        <w:rPr>
          <w:rFonts w:eastAsia="Calibri"/>
          <w:lang w:eastAsia="en-US"/>
        </w:rPr>
        <w:t xml:space="preserve">отводиться  по 0,5 часа, из части, формируемой участниками образовательных отношений.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6-8 классах на изучение учебных предметов </w:t>
      </w:r>
      <w:r>
        <w:rPr/>
        <w:t xml:space="preserve">«Родной ( русский )язык», «Родная (русская) литература » </w:t>
      </w:r>
      <w:r>
        <w:rPr>
          <w:rFonts w:eastAsia="Calibri"/>
          <w:lang w:eastAsia="en-US"/>
        </w:rPr>
        <w:t xml:space="preserve">отводиться  по 1 часу, из части, формируемой участниками образовательных отношений.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В предметную область </w:t>
      </w:r>
      <w:r>
        <w:rPr>
          <w:rFonts w:eastAsia="Calibri"/>
          <w:b/>
          <w:color w:val="000000"/>
          <w:lang w:eastAsia="en-US"/>
        </w:rPr>
        <w:t>"Математика  и информатика"</w:t>
      </w:r>
      <w:r>
        <w:rPr>
          <w:rFonts w:eastAsia="Calibri"/>
          <w:color w:val="000000"/>
          <w:lang w:eastAsia="en-US"/>
        </w:rPr>
        <w:t xml:space="preserve"> входят учебные предметы математика, алгебра, геометрия, информатик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Информатика</w:t>
      </w:r>
      <w:r>
        <w:rPr>
          <w:rFonts w:eastAsia="Calibri"/>
          <w:lang w:eastAsia="en-US"/>
        </w:rPr>
        <w:t xml:space="preserve"> изучаются с 5 класса как самостоятельный учебный предмет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целью обеспечения усвоения обязательного общеобразовательного минимума учащихся по информатике и ИКТ, на основании приказа министерства образования Ставропольского края от 24 июля 2014г. № 784 –пр « Об утверждении примерного учебного плана для общеобразовательных учреждений Ставропольского края»,  введен 1 час из части, формируемой участниками образовательного процесса на изучение информатики в 5 классе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рекомендациями Департамента государственной политики в сфере образования от 25.05.2015 года №08-761 «Об изучении предметных областей: «Основы религиозных культур и светской этики» и « Основы духовно- нравственной культуры народов России» в предметную область « Основы духовно- нравственной культуры народов России» добавлен 0,5 часа из части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 целью преемственности в изучении предмета обществознания в образовательную область общественно- научных предметов  добавлен 0,5 часа на изучение предмета обществознание из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огласно приказа отдела образования от 30. 08. 2010года №329 «О внесение изменении преподавания курса ОБЖ в ОУ» с 2010 учебного в курсе ОБЖ предусмотрено  изучение правил дорожного движения в 5-9 классах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 этой целью в 5 классе  добавлен 1 час на изучение ОБЖ из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предметной  области </w:t>
      </w:r>
      <w:r>
        <w:rPr>
          <w:rFonts w:eastAsia="Calibri"/>
          <w:b/>
          <w:color w:val="000000"/>
          <w:lang w:eastAsia="en-US"/>
        </w:rPr>
        <w:t>"Искусство"</w:t>
      </w:r>
      <w:r>
        <w:rPr>
          <w:rFonts w:eastAsia="Calibri"/>
          <w:color w:val="000000"/>
          <w:lang w:eastAsia="en-US"/>
        </w:rPr>
        <w:t xml:space="preserve"> изучаются изобразительное и музыкальное искусство, мировая художественная культура, различные интегрированные курсы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Количество часов соответствует учебному плану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метная область </w:t>
      </w:r>
      <w:r>
        <w:rPr>
          <w:rFonts w:eastAsia="Calibri"/>
          <w:b/>
          <w:color w:val="000000"/>
          <w:lang w:eastAsia="en-US"/>
        </w:rPr>
        <w:t>«Физическая культура и основы безопасности жизнедеятельности»</w:t>
      </w:r>
      <w:r>
        <w:rPr>
          <w:rFonts w:eastAsia="Calibri"/>
          <w:color w:val="000000"/>
          <w:lang w:eastAsia="en-US"/>
        </w:rPr>
        <w:t xml:space="preserve"> количество часов соответствует учебному план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аспределение часов из части формируемой участниками образовательных отношений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одной (русский )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ча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одная (русская) 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ча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,5 ча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 нравственной культуры народо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ча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 класс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 целью улучшения качества образовательного процесса, выполнения программы по предметам из части формируемой участниками образовательного процесса часы распределены следующим образом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В предметную область </w:t>
      </w:r>
      <w:r>
        <w:rPr>
          <w:rFonts w:eastAsia="Calibri"/>
          <w:b/>
          <w:color w:val="000000"/>
          <w:lang w:eastAsia="en-US"/>
        </w:rPr>
        <w:t>"Математика и информатика"</w:t>
      </w:r>
      <w:r>
        <w:rPr>
          <w:rFonts w:eastAsia="Calibri"/>
          <w:color w:val="000000"/>
          <w:lang w:eastAsia="en-US"/>
        </w:rPr>
        <w:t xml:space="preserve"> входят учебные предметы математика, алгебра, геометрия, информатика и ИКТ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>Информатика</w:t>
      </w:r>
      <w:r>
        <w:rPr>
          <w:rFonts w:eastAsia="Calibri"/>
          <w:lang w:eastAsia="en-US"/>
        </w:rPr>
        <w:t xml:space="preserve"> изучается как самостоятельный учебный предмет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целью обеспечения усвоения обязательного общеобразовательного минимума учащихся по информатике и ИКТ, на основании приказа министерства образования Ставропольского края от от 24 июля 2014г. № 784 –пр « Об утверждении примерного учебного плана для общеобразовательных учреждений Ставропольского края»,  введен 1 час из части, формируемой участниками образовательного процесса на изучение информатики и  в 6-х классах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оличество часов по учебному предмету математика  соответствуют базисному учебному план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огласно приказа отдела образования от 30. 08. 2010года №329 «О внесение изменений преподавания курса ОБЖ в ОУ» с 2010 учебного в курсе ОБЖ предусмотрено  изучение правил дорожного движения в 5-9 классах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 этой целью в 6 классах  добавлен 1 час на изучение ОБЖ из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6-е классы.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русский )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(русская)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 класс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 целью улучшения качества образовательного процесса, выполнения программы по предметам организации предпрофильной и экзаменационной подготовки в обязательной части плана  за счет части формируемой участниками образовательных отношений распределены следующим образом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предметной  области </w:t>
      </w:r>
      <w:r>
        <w:rPr>
          <w:rFonts w:eastAsia="Calibri"/>
          <w:b/>
          <w:lang w:eastAsia="en-US"/>
        </w:rPr>
        <w:t>«Естественно – научные предметы»</w:t>
      </w:r>
      <w:r>
        <w:rPr>
          <w:rFonts w:eastAsia="Calibri"/>
          <w:lang w:eastAsia="en-US"/>
        </w:rPr>
        <w:t xml:space="preserve"> с целью прохождения программы по биологии в 7-х классах увеличено количество часов на 1 час  для изучения биологии из части, формируемой участниками образовательных отношений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предметную область </w:t>
      </w:r>
      <w:r>
        <w:rPr>
          <w:rFonts w:eastAsia="Calibri"/>
          <w:b/>
          <w:color w:val="000000"/>
          <w:lang w:eastAsia="en-US"/>
        </w:rPr>
        <w:t>"Математика и информатика"</w:t>
      </w:r>
      <w:r>
        <w:rPr>
          <w:rFonts w:eastAsia="Calibri"/>
          <w:color w:val="000000"/>
          <w:lang w:eastAsia="en-US"/>
        </w:rPr>
        <w:t xml:space="preserve"> входят учебные предметы математика, алгебра, геометрия, информатика 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Количество часов по учебным предметам: математика, алгебра, геометрия, информатика соответствуют базисному учебному план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7-е классы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русский )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(русская)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 класс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Учебным планом на 2019 – 2020 учебный год предусмотрены условия осуществления предпрофильной подготовки в 8-х классах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С целью улучшения качества образовательного процесса, выполнения программы по предметам организации предпрофильной и экзаменационной подготовки в обязательной части плана  за счет часов из части формируемой участниками образовательных отношений 4 часа распределены следующим образом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8 –е  классы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русский )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(русская)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ивный курс «Финансовая грамотн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 класс универсального обучения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С целью реализации основной образовательной программы основного общего образования  введен второй иностранный язык (французский язык)  2 часа из части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основании приказа министерства образования Ставропольского края от 7 июня 2012г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37 –пр « Об утверждении примерного учебного плана для общеобразовательных учреждений Ставропольского края»  в образовательную область «Технология» добавлен 1 час из части формируемой участниками образовательных отношений на организацию предпрофильной подготовки ( элективного курса» «Твоя профессиональная карьера»).</w:t>
        <w:tab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, факультативы, элективные кур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русский )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часа</w:t>
            </w:r>
          </w:p>
        </w:tc>
      </w:tr>
      <w:tr>
        <w:trPr>
          <w:trHeight w:val="5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(русская)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часа</w:t>
            </w:r>
          </w:p>
        </w:tc>
      </w:tr>
      <w:tr>
        <w:trPr>
          <w:trHeight w:val="5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иностранный язык  (француз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ас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воя профессиональная карь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Все предметы по учебным областям соответствуют учебному плану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 xml:space="preserve">Годовой учебный план для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 классов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1"/>
        <w:gridCol w:w="1843"/>
        <w:gridCol w:w="851"/>
        <w:gridCol w:w="992"/>
        <w:gridCol w:w="39"/>
        <w:gridCol w:w="953"/>
        <w:gridCol w:w="7"/>
        <w:gridCol w:w="844"/>
        <w:gridCol w:w="708"/>
        <w:gridCol w:w="141"/>
        <w:gridCol w:w="99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2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ой (русский)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Родная (русская)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ый язык (анг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0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й иностранный язык (франц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геб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6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4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- 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4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2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- 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8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 труд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8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ая област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 – научные предмет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духовно – нравственной культуры народов Росси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духовно – 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>
          <w:trHeight w:val="9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 – научные предмет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Технология «Твоя профессиональная карь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учебная нагрузка при 6-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4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Недельный учебный план для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 классов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1"/>
        <w:gridCol w:w="828"/>
        <w:gridCol w:w="1836"/>
        <w:gridCol w:w="852"/>
        <w:gridCol w:w="284"/>
        <w:gridCol w:w="992"/>
        <w:gridCol w:w="850"/>
        <w:gridCol w:w="993"/>
        <w:gridCol w:w="99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ые обла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X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(русский )язы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ая (русская) литерату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ы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ый язык(англ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й иностранный язык (франц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гебра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я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нформатик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- научные предм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- научные предм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ус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образительное искусств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ельно допустимая аудиторная учебная нагрузка при 6- дневной учебной недел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ая област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X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 – научные предме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духовно – нравственной культуры народов Росси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духовно – нравственной культуры народов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 –научные предме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воя профессиональная карье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 «Финансовая грамотност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учебная нагрузка при 6-дневной неде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ее общее образование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b/>
        </w:rPr>
        <w:t xml:space="preserve"> -</w:t>
      </w:r>
      <w:r>
        <w:rPr>
          <w:b/>
          <w:lang w:val="en-US"/>
        </w:rPr>
        <w:t>XI</w:t>
      </w:r>
      <w:r>
        <w:rPr>
          <w:rFonts w:eastAsia="Calibri"/>
          <w:b/>
          <w:lang w:eastAsia="en-US"/>
        </w:rPr>
        <w:t xml:space="preserve"> класс универсального обучения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</w:t>
      </w: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Образовательная область </w:t>
      </w:r>
      <w:r>
        <w:rPr>
          <w:rFonts w:eastAsia="Calibri"/>
          <w:b/>
          <w:color w:val="000000"/>
          <w:lang w:eastAsia="en-US"/>
        </w:rPr>
        <w:t>«Русский язык  и литература»</w:t>
      </w:r>
      <w:r>
        <w:rPr>
          <w:rFonts w:eastAsia="Calibri"/>
          <w:color w:val="000000"/>
          <w:lang w:eastAsia="en-US"/>
        </w:rPr>
        <w:t xml:space="preserve"> предусматривает изучение русского языка с 10 по 11 класс,  литературы с 10 по 11 класс, и иностранного языка в 10 -11 классах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С целью улучшения качества образовательного процесса, выполнения программы по предметам организации предпрофильной и экзаменационной подготовки в обязательной части плана  за счет часов из части формируемой участниками образовательных отношений распределены следующим образо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В целях эффективной подготовки к государственной итоговой аттестации в форме  ЕГЭ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 часа- в 10 классе отводятся на факультатив по русскому языку, 2 часа – в 11 классе отводится на факультатив по русскому языку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ab/>
        <w:t>Количество часов по английскому языку в 10-11 классах соответствуют базисному учебному плану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В предметную область </w:t>
      </w:r>
      <w:r>
        <w:rPr>
          <w:rFonts w:eastAsia="Calibri"/>
          <w:b/>
          <w:color w:val="000000"/>
          <w:lang w:eastAsia="en-US"/>
        </w:rPr>
        <w:t>"Математика и информатика"</w:t>
      </w:r>
      <w:r>
        <w:rPr>
          <w:rFonts w:eastAsia="Calibri"/>
          <w:color w:val="000000"/>
          <w:lang w:eastAsia="en-US"/>
        </w:rPr>
        <w:t xml:space="preserve"> входят учебные предметы математика, алгебра, геометрия, алгебра и начала анализа, информати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В целях эффективной подготовки к государственной итоговой аттестации  количество часов для изучения математики в  10 классе увеличено до 5 часов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целью подготовки к обязательному экзамену по математике  2 часа –в 10 классе отводятся на факультативы по математике, 2 часа в 11 классе отводится на факультатив по математике из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ов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>Информатика</w:t>
      </w:r>
      <w:r>
        <w:rPr>
          <w:rFonts w:eastAsia="Calibri"/>
          <w:lang w:eastAsia="en-US"/>
        </w:rPr>
        <w:t xml:space="preserve"> в 10-11 классах изучается как самостоятельный учебный предмет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ичество часов по учебному предмету: информатика соответствуют базисному учебному плану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10 и 11 классах с целью повышения информационно- коммуникационной компетенции количество часов по информатике увеличено в 10 классе на 0,5 часа, в 11 классе - 1 час из части, формируемой участниками образовательных отношений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Образовательная область </w:t>
      </w:r>
      <w:r>
        <w:rPr>
          <w:rFonts w:eastAsia="Calibri"/>
          <w:b/>
          <w:color w:val="000000"/>
          <w:lang w:eastAsia="en-US"/>
        </w:rPr>
        <w:t>«Общественно-научные предметы»</w:t>
      </w:r>
      <w:r>
        <w:rPr>
          <w:rFonts w:eastAsia="Calibri"/>
          <w:color w:val="000000"/>
          <w:lang w:eastAsia="en-US"/>
        </w:rPr>
        <w:t xml:space="preserve"> включает историю России, всеобщую историю, обществознание, географию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rFonts w:eastAsia="Calibri"/>
          <w:lang w:eastAsia="en-US"/>
        </w:rPr>
        <w:t>Учебный предмет «Обществознание» изучается с VI по X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. Увеличено количество часов на его изучение (с 2 до 4 часов  на ступени основного общего образования) в соответствии с часами базисного учебного план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Предметная область </w:t>
      </w:r>
      <w:r>
        <w:rPr>
          <w:rFonts w:eastAsia="Calibri"/>
          <w:b/>
          <w:color w:val="000000"/>
          <w:lang w:eastAsia="en-US"/>
        </w:rPr>
        <w:t xml:space="preserve">«Естественно – научные предметы» включает предметы: физику, химию, биологию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рекомендациями к учебному плану Ставропольского края, реализующих программы начального общего, основного общего и среднего общего образования и с целью выполнения программы по выше перечисленным предметам добавлено по 1 часу из части, формируемой участниками образовательных отношений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В 11 классе на изучение физики: было 2 часа, стало 3 часа, химии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 был 1 час стало 2 часа, биологии- был 1 час – стало 2 час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Предметная область </w:t>
      </w:r>
      <w:r>
        <w:rPr>
          <w:rFonts w:eastAsia="Calibri"/>
          <w:b/>
          <w:color w:val="000000"/>
          <w:lang w:eastAsia="en-US"/>
        </w:rPr>
        <w:t>«Физическая культура  и основы безопасности жизнедеятельности»</w:t>
      </w:r>
      <w:r>
        <w:rPr>
          <w:rFonts w:eastAsia="Calibri"/>
          <w:color w:val="000000"/>
          <w:lang w:eastAsia="en-US"/>
        </w:rPr>
        <w:t xml:space="preserve"> включает дисциплины: физическая культура и основы безопасности жизнедеятельности». В 10-11 классах  ОБЖ изучается как самостоятельный учебный курс (не менее 1 часа). В 10 классе по окончании учебного года проводятся 5-дневные сборы для юношей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rFonts w:eastAsia="Calibri"/>
          <w:lang w:eastAsia="en-US"/>
        </w:rPr>
        <w:t xml:space="preserve">Физическая культура представлена в учебном плане как обязательный базовый предмет в 10-11 классах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на изучение ОБЖ и физической культуры в 10 классе  соответствуют базисному учебному плану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 целью снятия психологического напряжения учащихся в ходе подготовки и проведения государственной итоговой аттестации в 2020 году и в связи с запросами родителей в 10-11 классах введен элективный курс по профориентационной работе ««Актуальные проблемы профессионального выбора старшеклассников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Распределение часов формируемая участниками образовательных отношений</w:t>
      </w:r>
      <w:r>
        <w:rPr/>
        <w:t>.</w:t>
      </w:r>
    </w:p>
    <w:tbl>
      <w:tblPr>
        <w:tblW w:w="96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2"/>
        <w:gridCol w:w="2374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ение часов регионального компонента и компонента образовательного учреждения ( недельной нагрузки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Факультатив по русскому языку «Искусство письменной реч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по русскому языку «Секреты русской орфографии и пункту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акультатив по информатике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ограммирование на языке </w:t>
            </w:r>
            <w:r>
              <w:rPr>
                <w:rFonts w:eastAsia="Calibri"/>
                <w:lang w:val="en-US" w:eastAsia="en-US"/>
              </w:rPr>
              <w:t>PASCAL</w:t>
            </w:r>
            <w:r>
              <w:rPr>
                <w:rFonts w:eastAsia="Calibri"/>
                <w:lang w:eastAsia="en-US"/>
              </w:rPr>
              <w:t>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0,5 ч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Факультатив «Практикум  по решению геометрических задач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«Избранные вопросы  математи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   «Актуальные проблемы профессионального выбора старшеклассник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часа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Годовой учебный план </w:t>
      </w:r>
      <w:r>
        <w:rPr>
          <w:rFonts w:eastAsia="Calibri"/>
          <w:b/>
          <w:lang w:val="en-US" w:eastAsia="en-US"/>
        </w:rPr>
        <w:t>X</w:t>
      </w:r>
      <w:r>
        <w:rPr>
          <w:b/>
        </w:rPr>
        <w:t xml:space="preserve"> -</w:t>
      </w:r>
      <w:r>
        <w:rPr>
          <w:b/>
          <w:lang w:val="en-US"/>
        </w:rPr>
        <w:t>XI</w:t>
      </w:r>
      <w:r>
        <w:rPr>
          <w:rFonts w:eastAsia="Calibri"/>
          <w:b/>
          <w:lang w:eastAsia="en-US"/>
        </w:rPr>
        <w:t xml:space="preserve"> класс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661"/>
        <w:gridCol w:w="1134"/>
        <w:gridCol w:w="1134"/>
        <w:gridCol w:w="1559"/>
      </w:tblGrid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ые области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 и литератур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гебра и начала анали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- научные предмет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- научные предмет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5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 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ельно допустимая аудиторная учебная нагрузка при 6- дневной учебной недел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рофильная подготовка ( 10 класс), элективные учебные предметы, учебные практики, проекты, исследовательская деятельность( 6- дневн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по русскому языку «Искусство письменно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по русскому языку «Секреты русской орфографии и пунк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акультатив по информатике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ограммирование на языке </w:t>
            </w:r>
            <w:r>
              <w:rPr>
                <w:rFonts w:eastAsia="Calibri"/>
                <w:lang w:val="en-US" w:eastAsia="en-US"/>
              </w:rPr>
              <w:t>PASCAL</w:t>
            </w:r>
            <w:r>
              <w:rPr>
                <w:rFonts w:eastAsia="Calibri"/>
                <w:lang w:eastAsia="en-US"/>
              </w:rPr>
              <w:t>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«Практикум  по решению геометр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«Избранные вопросы 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   «Актуальные проблемы профессионального выбора старшекласс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учебная нагрузка при 6-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16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</w:t>
      </w:r>
      <w:r>
        <w:rPr>
          <w:rFonts w:eastAsia="Calibri"/>
          <w:b/>
          <w:lang w:eastAsia="en-US"/>
        </w:rPr>
        <w:t xml:space="preserve">Недельный учебный план </w:t>
      </w: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 классы</w:t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1417"/>
        <w:gridCol w:w="141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л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геб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- науч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- науч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ельно допустимая аудиторная учебная нагрузка при 6- дневной учебной не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рофильная подготовка ( 10 класс), элективные учебные предметы, учебные практики, проекты, исследовательская деятельность( 6- днев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по русскому языку «Искусство письменной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по русскому языку «Секреты русской орфографии и пункт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акультатив по информатике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ограммирование на языке </w:t>
            </w:r>
            <w:r>
              <w:rPr>
                <w:rFonts w:eastAsia="Calibri"/>
                <w:lang w:val="en-US" w:eastAsia="en-US"/>
              </w:rPr>
              <w:t>PASCAL</w:t>
            </w:r>
            <w:r>
              <w:rPr>
                <w:rFonts w:eastAsia="Calibri"/>
                <w:lang w:eastAsia="en-US"/>
              </w:rPr>
              <w:t>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«Практикум  по решению геометрически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«Избранные вопросы 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   «Актуальные проблемы профессионального выбора старшекласс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учебная нагрузка при 6-днев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Tahoma"/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9»</w:t>
      </w:r>
    </w:p>
    <w:p>
      <w:pPr>
        <w:pStyle w:val="Normal"/>
        <w:jc w:val="center"/>
        <w:rPr/>
      </w:pPr>
      <w:r>
        <w:rPr>
          <w:b/>
        </w:rPr>
        <w:t>станицы Старопавловской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"/>
        <w:gridCol w:w="1983"/>
        <w:gridCol w:w="16"/>
        <w:gridCol w:w="551"/>
        <w:gridCol w:w="575"/>
        <w:gridCol w:w="567"/>
        <w:gridCol w:w="567"/>
        <w:gridCol w:w="561"/>
        <w:gridCol w:w="14"/>
        <w:gridCol w:w="553"/>
        <w:gridCol w:w="14"/>
        <w:gridCol w:w="555"/>
        <w:gridCol w:w="8"/>
        <w:gridCol w:w="701"/>
        <w:gridCol w:w="8"/>
        <w:gridCol w:w="561"/>
        <w:gridCol w:w="8"/>
        <w:gridCol w:w="561"/>
        <w:gridCol w:w="8"/>
        <w:gridCol w:w="559"/>
        <w:gridCol w:w="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 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усский язык и литератур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ной 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(русский )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одная (русская) 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иностранный (франц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форма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научные  предмет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аудиторная учебная нагрузка при 6- дневной учебной недел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 образовательных отно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област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 I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 – нравственной культуры народов Росс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 – нравственной культуры народов Росс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 научные предмет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по русскому языку «Искусство письменной реч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по русскому языку «Секреты русской орфографии и пункту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акультатив по информатике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ограммирование на языке </w:t>
            </w:r>
            <w:r>
              <w:rPr>
                <w:rFonts w:eastAsia="Calibri"/>
                <w:lang w:val="en-US" w:eastAsia="en-US"/>
              </w:rPr>
              <w:t>PASCAL</w:t>
            </w:r>
            <w:r>
              <w:rPr>
                <w:rFonts w:eastAsia="Calibri"/>
                <w:lang w:eastAsia="en-US"/>
              </w:rPr>
              <w:t>»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«Практикум  по решению геометрических задач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 «Избранные вопросы  математик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   «Актуальные проблемы профессионального выбора старшеклассник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 труд):</w:t>
            </w:r>
          </w:p>
          <w:p>
            <w:pPr>
              <w:pStyle w:val="Normal"/>
              <w:rPr/>
            </w:pPr>
            <w:r>
              <w:rPr/>
              <w:t>«Твоя профессиональная карь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Финансовая грамотность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8">
    <w:name w:val="Название Знак"/>
    <w:basedOn w:val="Style14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Nimbus Sans L;MS Mincho" w:cs="Lohit Hindi;MS Mincho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Liberation Serif;MS Mincho" w:hAnsi="Liberation Serif;MS Mincho" w:eastAsia="AR PL KaitiM GB;MS Mincho" w:cs="Lohit Hindi;MS Mincho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Liberation Serif;MS Mincho" w:hAnsi="Liberation Serif;MS Mincho" w:eastAsia="AR PL KaitiM GB;MS Mincho" w:cs="Lohit Hindi;MS Mincho"/>
      <w:kern w:val="2"/>
      <w:lang w:bidi="hi-I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widowControl w:val="false"/>
      <w:suppressLineNumbers/>
      <w:spacing w:before="120" w:after="120"/>
    </w:pPr>
    <w:rPr>
      <w:rFonts w:ascii="Liberation Serif;MS Mincho" w:hAnsi="Liberation Serif;MS Mincho" w:eastAsia="AR PL KaitiM GB;MS Mincho" w:cs="Lohit Hindi;MS Mincho"/>
      <w:i/>
      <w:iCs/>
      <w:kern w:val="2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ascii="Liberation Serif;MS Mincho" w:hAnsi="Liberation Serif;MS Mincho" w:eastAsia="AR PL KaitiM GB;MS Mincho" w:cs="Lohit Hindi;MS Mincho"/>
      <w:kern w:val="2"/>
      <w:lang w:bidi="hi-IN"/>
    </w:rPr>
  </w:style>
  <w:style w:type="paragraph" w:styleId="21">
    <w:name w:val="Название объекта2"/>
    <w:basedOn w:val="Normal"/>
    <w:qFormat/>
    <w:pPr>
      <w:widowControl w:val="false"/>
      <w:suppressLineNumbers/>
      <w:spacing w:before="120" w:after="120"/>
    </w:pPr>
    <w:rPr>
      <w:rFonts w:ascii="Liberation Serif;MS Mincho" w:hAnsi="Liberation Serif;MS Mincho" w:eastAsia="AR PL KaitiM GB;MS Mincho" w:cs="Lohit Hindi;MS Mincho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Liberation Serif;MS Mincho" w:hAnsi="Liberation Serif;MS Mincho" w:eastAsia="AR PL KaitiM GB;MS Mincho" w:cs="Lohit Hindi;MS Mincho"/>
      <w:kern w:val="2"/>
      <w:lang w:bidi="hi-IN"/>
    </w:rPr>
  </w:style>
  <w:style w:type="paragraph" w:styleId="13">
    <w:name w:val="Название объекта1"/>
    <w:basedOn w:val="Normal"/>
    <w:qFormat/>
    <w:pPr>
      <w:widowControl w:val="false"/>
      <w:suppressLineNumbers/>
      <w:spacing w:before="120" w:after="120"/>
    </w:pPr>
    <w:rPr>
      <w:rFonts w:ascii="Liberation Serif;MS Mincho" w:hAnsi="Liberation Serif;MS Mincho" w:eastAsia="AR PL KaitiM GB;MS Mincho" w:cs="Lohit Hindi;MS Mincho"/>
      <w:i/>
      <w:i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MS Mincho" w:hAnsi="Liberation Serif;MS Mincho" w:eastAsia="AR PL KaitiM GB;MS Mincho" w:cs="Lohit Hindi;MS Mincho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ascii="Liberation Serif;MS Mincho" w:hAnsi="Liberation Serif;MS Mincho" w:eastAsia="AR PL KaitiM GB;MS Mincho" w:cs="Lohit Hindi;MS Mincho"/>
      <w:kern w:val="2"/>
      <w:lang w:bidi="hi-IN"/>
    </w:rPr>
  </w:style>
  <w:style w:type="paragraph" w:styleId="Style24">
    <w:name w:val="Название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2:00Z</dcterms:created>
  <dc:creator>директор</dc:creator>
  <dc:description/>
  <dc:language>en-US</dc:language>
  <cp:lastModifiedBy>User 2</cp:lastModifiedBy>
  <cp:lastPrinted>2019-09-13T07:59:00Z</cp:lastPrinted>
  <dcterms:modified xsi:type="dcterms:W3CDTF">2019-09-17T11:32:00Z</dcterms:modified>
  <cp:revision>2</cp:revision>
  <dc:subject/>
  <dc:title>УЧЕБНЫЙ ПЛАН</dc:title>
</cp:coreProperties>
</file>