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0530" cy="7668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766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.4. В соответствии с пунктом 7 части 1 статьи 34 Федерального  закона  №273-ФЗ от 29.12.2012 года «Об образовании в Российской Федерации» учащиеся имеют право на зачет учреждением, осуществляющим образовательную деятельность,  в установленном  ею порядке, результатов освоения учебных предметов курсов , дисциплин (модулей), практики, дополнительных программ, полученных в других  учреждениях, осуществляющих  образовательн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д зачетом в настоящем Порядке понимается перенос в документы об освоении обучающимися образовательной программы  учебных предметов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, дисциплин (модулей), практики, дополнительных программ,   с соответствующей  оценкой , полученной при освоении образовательной программы  в других  организациях, осуществляющих  образовательную деятельность, или без неё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соответствии с данным  порядком  зачета результатов освоения обучающимися  учебных предметов решение о зачете освобождает  учащегося школы от необходимости повторного  изучения соответствующ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ы в общеобразовательном учрежден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дура зачета результатов освоения обучающимися  учебных дисциплин, курсов, модулей, дополнительных образовательных программ и практик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Зачет результатов освоения учебных предметов, междисциплинарных курсов, дисциплин (модулей) в образовательной организации может проводиться для уча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еденных для продолжения обучения из иных образовательных учрежд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ндивидуальному учебному план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граммам, реализуемым в сетевой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учающимся могут быть зачтены результаты освоения учебных предметов по основным образовательным программ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чального обще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го обще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реднего обще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полнительным образовательным программ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Подлежат зачету дисциплины учебного плана при совпадении  наименования дисциплины, а также, если объем часов, отведенный на изучение данного предмета, составил не менее 90% от объема часов по учебному пла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Решенеие о зачете учебной дисциплины оформляется приказом дирек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организации( Приложение 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случае не совпадения наименования дисциплин  и (или) при недостаточном объеме часов ( более 10%) решение о зачете дисциплины  принимается с учетом мнения педагогического совета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дагогический совет школы может принять решение о прохождении обучающимися  промежуточной аттестации по дисциплине. Промежуточная аттестация проводится  учителем, ведущим данную дисципли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Зачет дисциплины проводится не позднее одного месяца до начала государственной итоговой аттес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олучение зачета не освобождает обучающегося от прохождения государственной итоговой аттестации в учрежд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Учреждение вправе запросить от обучающегося  или родителей ( законных представителей) несовершеннолетнего обучающегося дополнительные документы   и сведения об обучении в другой  организации, осуществляющей  образовательн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своение учащимися дисциплин, курсов в другой образовательной организации не дает ему права пропуска обязательных учебных занятий в соответствии с утвержденным распис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 В случае не совпадения форм  промежуточной аттестации по дисциплинам («зачет» вместо балловой оценки), по желанию обучающегося или родителей ( законных представителей) данная дисциплина может быть зачтена   с оценкой «удовлетворительн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Результаты зачета фиксируются в личном деле учащегося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ринятие решения о зачете в случае совместного ведения образовательной деятельности  в рамках сетевой формы образовательных программ проводится в соответствии с договором между образовательными организац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Дисциплины, освоенные обучающимися в другой организации, осуществляющей  образовательную деятельность , но не предусмотренных учебным планом данного образовательного учреждения, могут быть зачтены учащемуся   по его письменному заявлению или заявлению родителей( законных представител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кум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Для получения зачета учащейся или родители ( законные представители) несовершенно летнего обучающегося предоставляют в общеобразовательное учреждение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зачете дисципл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об образовании или справку  об обучении или о периоде об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лицензии на осуществление образовательной деятельности организации, осуществляющей образовательную деятельность , в которой ранее обучался школьн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2. В заявлении о зачете дисциплин указывается  (Приложение 2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И.О. заявителя (Ф.И.О. учащегося в заявлении законного представител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предмета ( предметов), по которым проводится  зачет результатов  освоения учебных предме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 ( классы), год (годы) из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ное наименование  и юридический адрес сторонней образовательной орган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учебных часов, предусмотренных для изучения предмета( предметов) в учебном плане стороннем образовательном учрежд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а( формы) итогового или промежуточного контроля знаний в соответствии с учебным планом сторонней образовательной орган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метка ( отметки) обучающегося  по результатам итогового или промежуточного контро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подп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 заявлению прилагается заверенная подписью директора  и печатью сторонней организации справка, содержащая следующую информац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предмета ( предмет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 ( классы) год ( годы) об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учебных часов, предусмотренных для изучения предмета( предметов) в учебном плане стороннем образовательном учрежд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форма( формы)   промежуточной аттестации учащегося  в соответствии с учебным планом сторонней образовательной организ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тметка ( отметки) по результатам  промежуточной аттест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подаче заявления  родитель  ( законный представитель)  обучающегося предъявляет документ, подтверждающий его стату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ключительные по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стоящее Положение о порядке зачета образовательной организацией результатов освоения обучающимися  учебных предметов является локальным нормативным актом школы, который принимается на педагогическом совете школы  и утверждается   ( либо вводится в действие) приказом директора образовательной организац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е изменения и дополнения , вносимые в настоящее Положение, оформляются  в письменном виде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ожение принимается на неопределенный срок. Изменения и дополнения к Положению принимаются в порядке, предусмотренном в пункте 4.1. настоящего По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сле принятия настоящего локального акта ( или изменений и дополнений отдельных пунктов и разделов) в новой редакции предыдущая его редакция  автоматически утрачивает си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237"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left="6237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237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ректору </w:t>
      </w:r>
    </w:p>
    <w:p>
      <w:pPr>
        <w:pStyle w:val="Normal"/>
        <w:shd w:fill="FFFFFF" w:val="clear"/>
        <w:spacing w:lineRule="auto" w:line="240" w:before="0" w:after="0"/>
        <w:ind w:left="6237"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БОУ «СОШ №9» </w:t>
      </w:r>
    </w:p>
    <w:p>
      <w:pPr>
        <w:pStyle w:val="Normal"/>
        <w:shd w:fill="FFFFFF" w:val="clear"/>
        <w:spacing w:lineRule="auto" w:line="240" w:before="0" w:after="0"/>
        <w:ind w:left="6237"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-цы Старопавлоской</w:t>
      </w:r>
    </w:p>
    <w:p>
      <w:pPr>
        <w:pStyle w:val="Normal"/>
        <w:shd w:fill="FFFFFF" w:val="clear"/>
        <w:spacing w:lineRule="auto" w:line="240" w:before="0" w:after="0"/>
        <w:ind w:left="6237"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</w:t>
      </w:r>
    </w:p>
    <w:p>
      <w:pPr>
        <w:pStyle w:val="Normal"/>
        <w:shd w:fill="FFFFFF" w:val="clear"/>
        <w:spacing w:lineRule="auto" w:line="240" w:before="0" w:after="0"/>
        <w:ind w:left="6237"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.И.О.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шу зачесть моему сыну (дочери), Ф.И.О., учащемуся ____ класса, следующие предметы, изученные в сторонней организации</w:t>
        <w:br/>
        <w:t>________________________________________________________, имеющей юридический адрес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звание предмета, год обучения, в объеме ____(часов), отметка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.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звание предмета, год обучения, в объеме ____(часов), отметка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звание предмета, год обучения, в объеме ____(часов), отметка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звание предмета, год обучения, в объеме ____(часов), отметка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ка сторонней организации прилагаетс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»______20____г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ь 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237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»_____20___г.                                                                                            №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О зачете результатов освоен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предмета) учащегося ____ класса Ф.И.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п.7 ч.1 ст. 34 «Основные права обучающихся и меры их социальной поддержки и стимулирования» Федерального закона «Об образовании в Российской Федерации», уставом, Порядком зачета результатов освоения учащимися учебных предметов, курсов, дисциплин (модулей), дополнительных общеобразовательных программ в других организациях, осуществляющих образовательную деятельность, на основании заявления Ф.И.О. и справки сторонней организации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ЫВАЮ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честь учащемуся ____ класса Ф.И.  (предмет) с отметками «___» (_____________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подавателю Ф.И.О. до «____»______20___г. включительно внести необходимые записи в индивидуальный план Ф.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исполнением настоящего приказа возложить на заместителя директора по учебно-воспитательной работ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я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 Ф.И.О. на 1 лист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ка (академическая справка) сторонней организации на 1 лист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риказом ознакомлены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48:00Z</dcterms:created>
  <dc:creator>директор</dc:creator>
  <dc:description/>
  <dc:language>en-US</dc:language>
  <cp:lastModifiedBy>User 2</cp:lastModifiedBy>
  <dcterms:modified xsi:type="dcterms:W3CDTF">2020-07-03T08:48:00Z</dcterms:modified>
  <cp:revision>2</cp:revision>
  <dc:subject/>
  <dc:title/>
</cp:coreProperties>
</file>