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9» ст.Старопавловск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57321 ст. Старопавловская ул. Ленинская,3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21.10.2019 г.                    ст. Старопавловская                      № 225 –ОВ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риказом отдела образования и молодежной политики администрации Кировского муниципального района от  21 октября  2019 года № 472 «О реализации решения коллегии министерства образования  Ставропольского края от 25 сентября 2019 года №3 «Об итогах проведения  государственной итоговой аттестации по образовательным программам основного общего и среднего общего образования в Ставропольском крае в 2019 году», в целях организационного проведения государственной итоговой аттестации по образовательным программам основного  общего и среднего общего образования в 2020 году</w:t>
      </w:r>
    </w:p>
    <w:p>
      <w:pPr>
        <w:pStyle w:val="Style15"/>
        <w:keepNext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Style15"/>
        <w:keepNext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комплекс мероприятий по повышению качества подготовки обучающихся и выпускников </w:t>
      </w:r>
      <w:r>
        <w:rPr>
          <w:color w:val="000000"/>
          <w:sz w:val="28"/>
          <w:szCs w:val="28"/>
        </w:rPr>
        <w:t xml:space="preserve">к государственной итоговой аттестации по образовательным программам основного общего и среднего общего образования </w:t>
      </w:r>
      <w:r>
        <w:rPr>
          <w:bCs/>
          <w:color w:val="000000"/>
          <w:sz w:val="28"/>
          <w:szCs w:val="28"/>
        </w:rPr>
        <w:t>с учетом результатов сдачи государственной итоговой аттестации в 2019 году  и решения коллегии  министерства (Приложение 1)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уществлять мониторинг выбора предметов обучающимися 8 - 11-х классов</w:t>
      </w:r>
    </w:p>
    <w:p>
      <w:pPr>
        <w:pStyle w:val="Style15"/>
        <w:keepNext w:val="tru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numPr>
          <w:ilvl w:val="0"/>
          <w:numId w:val="1"/>
        </w:numPr>
        <w:spacing w:before="0" w:after="0"/>
        <w:rPr/>
      </w:pPr>
      <w:r>
        <w:rPr>
          <w:bCs/>
          <w:color w:val="000000"/>
          <w:sz w:val="28"/>
          <w:szCs w:val="28"/>
        </w:rPr>
        <w:t>Контроль за исполнением настоящего приказа возложить на зам. директора по УВР Кирий Л.В.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</w:r>
    </w:p>
    <w:p>
      <w:pPr>
        <w:pStyle w:val="Style15"/>
        <w:keepNext w:val="true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БОУ «СОШ №9» </w:t>
      </w:r>
    </w:p>
    <w:p>
      <w:pPr>
        <w:pStyle w:val="Style15"/>
        <w:keepNext w:val="true"/>
        <w:spacing w:before="0" w:after="0"/>
        <w:ind w:left="720" w:hanging="0"/>
        <w:rPr/>
      </w:pPr>
      <w:r>
        <w:rPr>
          <w:bCs/>
          <w:color w:val="000000"/>
          <w:sz w:val="28"/>
          <w:szCs w:val="28"/>
        </w:rPr>
        <w:t>ст-цы Старопавловской                                                    В.А.Наседко</w:t>
      </w:r>
    </w:p>
    <w:p>
      <w:pPr>
        <w:pStyle w:val="Style15"/>
        <w:spacing w:before="0" w:after="1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БОУ «СОШ №9»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-цы Старопавловской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1.10.2019  года №225-ОВ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по повышению качества подготовки обучающихся и выпускников  МБОУ «СОШ №9» ст-цы Старопавловской к государственной итоговой аттестации по образовательным программам основного общего и среднего общего образования с учетом результатов сдачи государственной итоговой аттестации в 2019</w:t>
      </w:r>
      <w:r>
        <w:rPr/>
        <w:t xml:space="preserve"> год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33"/>
        <w:gridCol w:w="2378"/>
        <w:gridCol w:w="38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0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еализацию мероприятий, направленных на повышение качества общего образования  по отдельным предметам, показавшим низкие результаты качества знаний и обученности ( в соответствии с планом внутришкольного контрол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учителя -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сихологическое сопровождение обучающихся 9,11 классов и их родителей( законных представителей) путем проведения консультаций , методических советов, педагогических советов по вопросам подготовки и проведения ГИА-9,ГИА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учителя -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информирование обучающихся 9,11 классов и  их родителей (законных представителей)путем проведения классных и родительских собраний, консультаций по вопросам подготовки и проведения ГИА 2020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по формированию у родителей участников ГИА -2020 позитивного отношения к процедуре проведения экзамен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информирование учителей школы, включенных в состав организаторов в ходе проведения ГИА-2020 путем проведения консультаций, совещаний, собраний по вопросам подготовки и проведения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администратор ГИА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работу по методическому сопровождению учителей, показавших  низкие результаты обучения, способствующие  росту профессиональной компетенци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 Кирий Л.В., руководители школьных предметных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тодические советы для учителей по актуальным вопросам обновления содержания образования, совершенствования технологий обучения, подготовки школьников к ГИА, обмен опытом учителей, показавших высокие результаты по отдельным предмет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учителя -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информационно- разъяснительной работы среди родителей (законных представителей) обучающихся по: разъяснению порядков проведения ГИА-9, ГИА-11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ведения устного собеседования, итогового сочинения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му выбору дальнейшего профиля обучения ( обучающимися 7-9 классов и их родителями)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му выбору предметов для сдачи ГИА-11 в соответствии с выбранным профилем обучени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 по УВР Кирий Л.В, классные руководители9,11 классов, учителя- предметн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смотреть  возможность организации бесплатных занятий, индивидуальных консультаций по предметам, выбранным выпускниками для сдачи ГИА-9, ГИА-11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учителя-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ля учащихся 9-х классов не менее шести репетиционных работ по русскому языку и по математике, не менее 2-х по всем остальным предметам по выбору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ля выпускников 11 класса ни менее трех репетиционных работ по основным предметам и ни мене двух – по учебным предметам по выбор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мая 2020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педагог- психолог, руководители школьных предметных МО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не менее двух репетиционных итоговых сочинений с дальнейшей работой над характерными ошибками с учащимися и учителями русского языка и литера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ноября 2019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педагог- психолог, руководитель школьного предметного МО учителей русского языка и литературы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репетиционного итогового устного собеседования с обучающимися 9-х классов с дальнейшей работой над характерными  ошибками с обучающимися и учителями русского языка и литератур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декабря 2019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й Л.В., педагог- психолог, руководитель школьного предметного МО учителей русского языка и литературы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контроль за организацией индивидуального обучения и обучения детей по адаптированным образовательным программ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педагог- психолог, руководители школьных предметных МО, классные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 качественную предпрофильную подготовку, профориентационную работу с обучающимися предвыпускных и выпускных классов, в том числе с использованием возможностей учреждений высшего и среднего профессионального образования  Ставрополь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работу органов государственно – общественного управления  в части контроля и оценки качества образования, предоставлять  в кандидаты общественных наблюдателей понимающих, ответственных родителей, имеющих возможность присутствовать на всех этапах экзаме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объективное проведение оценочных процедур (ВПР, РПР) и эффективное использование их результатов для оказания адресной помощи всем участникам с целью повышения качества образ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классные руководители, руководители предметных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результативный внутришкольный контроль по следующими направлениям 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енности по учебным предметам с целью выявления пробелов в знаниях каждого обучающегося  и реализации системы комплексной подготовки обучаю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ализацией принципа объективности выставления оценок, в том числе претендентов на награждение меда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подаванием общеобразовательных предметов  в выпускных классах, уделив особое внимание  качеству формирования базовых умений и навыков по математике, системе итогового повторения по предмет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постоянный мониторинг освоения программ по общеобразовательным предметам с целью выявления пробелов в знаниях каждого обучающегося и реализации системы комплексной подготовки обучаю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Кирий Л.В., учителя-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мониторинг выбора предметов обучающимися выпускных и предвыпускных классов сдачи ГИ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до 10 чис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 ГИ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выдачу обучающимся 9,11-х классов общеобразовательных организаций аттестатов об основном общем и среднем  образовании  с отличием в соответствии с действующим законодательством Российской Федерации и Ставрополь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МБОУ «СОШ №9»             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-цы Старопавловской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1.10.2019  года №225-ОВ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выбора предметов обучающимися 8 - 10-х класс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У сокращен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дачи в 2019 -2020 году за курс основного общего (среднего  общего)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0   (указать месяц</w:t>
      </w:r>
      <w:r>
        <w:rPr/>
        <w:t>)</w:t>
      </w:r>
    </w:p>
    <w:tbl>
      <w:tblPr>
        <w:tblW w:w="14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94"/>
        <w:gridCol w:w="1355"/>
        <w:gridCol w:w="1316"/>
        <w:gridCol w:w="1695"/>
        <w:gridCol w:w="1482"/>
        <w:gridCol w:w="2229"/>
        <w:gridCol w:w="1351"/>
        <w:gridCol w:w="156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ч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пол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. выпускников/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подпись печать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мечание: на каждую параллель отдельная таблица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10:00Z</dcterms:created>
  <dc:creator>FoM</dc:creator>
  <dc:description/>
  <cp:keywords/>
  <dc:language>en-US</dc:language>
  <cp:lastModifiedBy>User 1</cp:lastModifiedBy>
  <cp:lastPrinted>2018-10-18T14:32:00Z</cp:lastPrinted>
  <dcterms:modified xsi:type="dcterms:W3CDTF">2019-10-24T15:46:00Z</dcterms:modified>
  <cp:revision>79</cp:revision>
  <dc:subject/>
  <dc:title>ОТДЕЛ ОБРАЗОВАНИЯ</dc:title>
</cp:coreProperties>
</file>