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к письму отдела образования и молодежной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литики администрации Кировского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Ставропольского кра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i/>
          <w:iCs/>
          <w:sz w:val="25"/>
          <w:szCs w:val="25"/>
        </w:rPr>
        <w:t xml:space="preserve"> 03.11.16г. №2030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комендаци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организации деятельности центральной/территориальной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сихолого-медико-педагогической комиссии Ставропольского кра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в части определения особых условий прохождения государственной итоговой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аттестации по образовательным программам основного общего и среднего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бщего образован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тем, что государственная итоговая аттестация по образовательным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ограммам основного общего и среднего общего образования (далее - ГИА) для обучающихся/выпускников прошлых лет с ограниченными возможностями здоровья по образовательным программам среднего общего образования или для обучающихся/выпускников прошлых лет детей- инвалидов и инвалидов проводится в форме государственного выпускного экзамена, а также (по заявлению участника ГИА) в форме основного государственного экзамена (9 класс) и единого государственного экзамена (11 класс) с увеличением продолжительности времени на 1,5 часа и созданием условий, учитывающих состояние их здоровья, особенности психофизического развития (перерывы для проведения необходимых лечебных и профилактических мероприятий, присутствие ассистента, наличие лупы, звукоусиливающей аппаратуры индивидуального и коллективного пользования и т.д.) в центральную/территориальную психолого-медико-педагогическую комиссию (далее - ПМПК) могут обратиться обучающиеся, осваивающие образовательные программы соответствующего уровня и соответствующей направленности, независимо от формы получения образования и формы обучения, а также выпускники прошлых лет, освоившие образовательные программы среднего общего образования и образовательные программы средне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дицинское обследование детей, достигших возраста 15 лет, проводится с их согласия, родители (законные представители) при желании присутствуют при проведении медицинского обследова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ля проведения обследования ПМПК родители (законные представители)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частника ГИА предъявляют в комиссию документ, удостоверяющий их личность/документы, подтверждающие полномочия по представлению интересов ребенка. </w:t>
      </w:r>
      <w:r>
        <w:rPr>
          <w:sz w:val="25"/>
          <w:szCs w:val="25"/>
          <w:u w:val="single"/>
        </w:rPr>
        <w:t>Кроме того, в ПМПК представляются следующие документы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заявление о проведении обследования ребенка в ПМПК (на бланке ПМПК)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копию паспорта (при наличии) или свидетельства о рождении ребенка (с предъявлением оригинала или заверенной в установленном порядке коп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) справку из образовательной организации, подтверждающую факт обучения, или аттестат об образовании и его ксерокопию (для выпускников прошлых ле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г) заверенную в установленном порядке копию приказа образовательной организации об организации индивидуального обучения на дому (при наличии), заключение медицинской организации о том, что ребенок нуждается в обучении на дому по медицинским показаниям, или его ксерокопию заверенную директором образовательной организ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д) заключение врачебной комиссии, выданное на официальном бланке и с печатью медицинской организации, с указанием рекомендаций на время проведения экзамена (необходимость проведения каких-либо медико-профилактических мероприятий и процедур, приема лекарственных препаратов и т.п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е) медицинское заключение по основному заболеванию для участников ГИА следующих катег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с нарушением слуха - заключение сурдолога с указанием степени снижения слуха, аудиограмма с расшифров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с нарушениями зрения - заключение окулиста с указанием остроты з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с нарушениями опорно-двигательного аппарата - заключение ортопеда или невролога с указанием диагноза и информации о способности самостоятельного передвижения, самообслуживания, письма, об использовании при передвижении коляски, костылей, наличии корсета, ортопедической обуви, о запрете или ограничении пребывания в каком-либо положении и т.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наблюдающимся в психоневрологическом диспансере – заключение психиа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ж) справку, подтверждающую факт установления инвалидности, выданную федеральным государственным учреждением медико-социальной экспертизы, индивидуальную программу реабилитации ребенка- инвалида/инвалида (ИПР) и их ксерокоп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з) психолого-педагогическую характеристику обучающегося, выданную образовательной организацией (на официальном бланке организации с указанием даты написания, заверенную подписью директора и печатью образователь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и) табель успеваемости за текущий учебный год (на официальном бланке организации с указанием даты написания, заверенную подписью директора и печатью образователь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) ранее выданное заключение ПМПК о результатах ранее проведенного обследования с рекомендацией обучения по адаптированной образовательной программе/специальной (коррекционной) программе (либо заверенная в установленном порядке копия) и его ксерокоп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л) справку об обучении по адаптированной образовательной программе/ специальной (коррекционной) программе, выданную на официальном бланке организации с указанием даты написания, заверенную подписью директора и печатью образовательной организации (для обучающихся с ОВ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б участнике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Информирование участника ГИА/его родителей (законных представителей) о дате, времени, месте и порядке проведения обследования осуществляется ПМПК в 5-дневный срок с момента подачи документов. Обследование участника ГИА проводится каждым специалистом ПМПК индивидуально или несколькими специалистами одновременно.</w:t>
      </w:r>
    </w:p>
    <w:p>
      <w:pPr>
        <w:pStyle w:val="Normal"/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</w:rPr>
        <w:t>Присутствие участника ГИА на заседании ПМПК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Обследование участников ГИА проводится в помещениях, где размещается ПМПК. При необходимости и наличии соответствующих условий обследование участников ГИА может проводиться по месту их проживания и (или)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став специалистов ПМПК, участвующих в проведении обследования, процедура и продолжительность обследования определяются руководителем ПМПК исходя из задач обследования, а также возрастных, психофизических и иных индивидуальных особенностей участников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 При решении ПМПК о дополнительном обследовании оно проводится в другой день. При необходимости ПМПК также может направить участников ГИА на обследование в учреждения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заключении комиссии, оформленном на бланке ПМПК, указываются обоснованные выводы о наличии (либо отсутствии) у участника ГИА ограниченных возможностей здоровья и наличии (либо отсутствии) необходимости создания особых условий проведения ГИ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ерерывы для проведения необходимых лечебных и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сутствие ассист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наличие звукоусиливающей аппаратуры индивидуального и коллектив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наличие экзаменационных материалов, оформленных рельефноточечным шрифтом Брайля или в виде электронного документа, доступного с помощью компью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рование экзаменационных материалов в увеличенном размер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еспечение в аудиториях для проведения экзаменов увеличительных устройств и индивидуальное равномерное освещение не менее 300 люкс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олнение экзаменационных работ на компьютере со специализированным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программным обеспе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и заверяются печа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 Копия заключения комиссии выдается родителям (законным представителям) участника ГИА/совершеннолетнему участнику ГИА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Заключение комиссии носит для участника ГИА, его родителей (законных представителей)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к письму отдела образования и молодежной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литики администрации Кировского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Ставропольского кра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i/>
          <w:iCs/>
          <w:sz w:val="25"/>
          <w:szCs w:val="25"/>
        </w:rPr>
        <w:t xml:space="preserve"> 03.11.16г. №2030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й/территориальной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психолого-медико-педагогической комиссии Ставропольского кра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_ о т __________________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ФИО ребенка_______________________________________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Дата рождения_____________ __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особенности ребенка, определяющие необходимость организации особых условий прохождения государственной итоговой аттестации: </w:t>
      </w:r>
      <w:r>
        <w:rPr>
          <w:i/>
          <w:iCs/>
          <w:sz w:val="26"/>
          <w:szCs w:val="26"/>
        </w:rPr>
        <w:t>является/не является лицом с ограниченными возможностями здоровья и</w:t>
      </w:r>
      <w:r>
        <w:rPr>
          <w:sz w:val="25"/>
          <w:szCs w:val="25"/>
        </w:rPr>
        <w:t xml:space="preserve"> </w:t>
      </w:r>
      <w:r>
        <w:rPr>
          <w:i/>
          <w:iCs/>
          <w:sz w:val="26"/>
          <w:szCs w:val="26"/>
        </w:rPr>
        <w:t>нуждается/не нуждается в организации особых условий прохождения</w:t>
      </w:r>
      <w:r>
        <w:rPr>
          <w:sz w:val="25"/>
          <w:szCs w:val="25"/>
        </w:rPr>
        <w:t xml:space="preserve"> </w:t>
      </w:r>
      <w:r>
        <w:rPr>
          <w:i/>
          <w:iCs/>
          <w:sz w:val="26"/>
          <w:szCs w:val="26"/>
        </w:rPr>
        <w:t>государственной итоговой аттестации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Рекомендации ПМПК по организации особых условий прохождения государственной итоговой аттестации: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>1</w:t>
      </w:r>
      <w:r>
        <w:rPr>
          <w:rFonts w:cs="MS Reference Sans Serif" w:ascii="MS Reference Sans Serif" w:hAnsi="MS Reference Sans Serif"/>
        </w:rPr>
        <w:t>.</w:t>
      </w:r>
    </w:p>
    <w:p>
      <w:pPr>
        <w:pStyle w:val="Normal"/>
        <w:autoSpaceDE w:val="false"/>
        <w:rPr/>
      </w:pPr>
      <w:r>
        <w:rPr>
          <w:bCs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Дата выдачи заключения ПМПК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Руководитель ПМПК 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Учитель-дефектолог 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Учитель-логопед 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Педагог-психолог 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Социальный педагог 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Другие специалисты 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Претензий к процедуре обследования не имею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С рекомендациями ознакомлен(а)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Копия заключения получена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к письму отдела образования и молодежной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литики администрации Кировского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 </w:t>
      </w:r>
    </w:p>
    <w:p>
      <w:pPr>
        <w:pStyle w:val="Normal"/>
        <w:autoSpaceDE w:val="false"/>
        <w:spacing w:lineRule="exact" w:line="240"/>
        <w:jc w:val="right"/>
        <w:rPr>
          <w:sz w:val="25"/>
          <w:szCs w:val="25"/>
        </w:rPr>
      </w:pPr>
      <w:r>
        <w:rPr>
          <w:sz w:val="25"/>
          <w:szCs w:val="25"/>
        </w:rPr>
        <w:t>Ставропольского кра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i/>
          <w:iCs/>
          <w:sz w:val="25"/>
          <w:szCs w:val="25"/>
        </w:rPr>
        <w:t xml:space="preserve"> 03.11.16г. №2030</w:t>
      </w:r>
    </w:p>
    <w:p>
      <w:pPr>
        <w:pStyle w:val="Normal"/>
        <w:autoSpaceDE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 центральных, территориальных психолого-медико-педагогических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комиссиях Ставропольского кра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Центральные психолого-медико-педагогические комисси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6"/>
        <w:gridCol w:w="434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ПМП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чтовый адрес, контакт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лефон, 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руководи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32"/>
                <w:szCs w:val="32"/>
              </w:rPr>
              <w:t>цпмпк</w:t>
            </w:r>
            <w:r>
              <w:rPr>
                <w:sz w:val="22"/>
                <w:szCs w:val="22"/>
              </w:rPr>
              <w:t xml:space="preserve"> г. Буденновс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5 г. Буденновск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48(86559) 2-04-23, </w:t>
            </w:r>
            <w:r>
              <w:rPr>
                <w:sz w:val="22"/>
                <w:szCs w:val="22"/>
                <w:lang w:val="en-US"/>
              </w:rPr>
              <w:t>fkcpmss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жанов Андр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ПК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 г. Ставрополь, ул. Мира, 28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8(8652) 99-23-52, kpmpk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bk.ru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а Еле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МПК Киров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00 Кировский р-н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авловск, пл. Ленина, 1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9-38) 5-15-83, 5-15-84, 5-29-58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ov rono</w:t>
            </w:r>
            <w:r>
              <w:rPr>
                <w:sz w:val="22"/>
                <w:szCs w:val="22"/>
                <w:lang w:val="en-US"/>
              </w:rPr>
              <w:t>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енко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39:00Z</dcterms:created>
  <dc:creator>Admin_9kl</dc:creator>
  <dc:description/>
  <dc:language>en-US</dc:language>
  <cp:lastModifiedBy>Светалана</cp:lastModifiedBy>
  <cp:lastPrinted>2016-11-07T09:55:00Z</cp:lastPrinted>
  <dcterms:modified xsi:type="dcterms:W3CDTF">2016-11-10T17:39:00Z</dcterms:modified>
  <cp:revision>2</cp:revision>
  <dc:subject/>
  <dc:title>Уважаемые коллеги</dc:title>
</cp:coreProperties>
</file>