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ИСОК литературы для дополнительного чтения для учащихся 5-6 классов   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145"/>
        <w:gridCol w:w="6004"/>
      </w:tblGrid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№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вто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Наименование произведения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ан Дойл А. 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сказы о Шерлоке Холмсе». «Затерянный мир»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рцен А.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рока-воровка»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красов А.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иключения капитана Врунгеля»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ерченко А.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 (по выбору)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йтматов Ч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нние журавли». «Белый пароход»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саков С.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тские годы Багрова-внука»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анки В.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по выбору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чер-Стоу Г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ижина дяди Тома»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ычёв К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вочка с Земли». «Миллион приключений»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 Ж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аинственный остров»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н А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лые паруса». «Бегущая по волнам»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юма А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и мушкетера»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фремов И.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вёздные корабли». «На краю Окуймены»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оленко В.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ти подземелья». «Мгновение»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пер Ф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следний из Могикан». «Следопыт, или Озеро-Море». «Зверобой, или Первая тропа войны»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прин А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(«Изумруд» и др.)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ндон Д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ов предков». «Сказание о Кише». «Белый клык».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сов Е.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Живое пламя». «Красное вино Победы»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уджава Б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по выбору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жов П.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лахитовая шкатулка».» Медной горы Хозяйка»</w:t>
            </w:r>
          </w:p>
        </w:tc>
      </w:tr>
      <w:tr>
        <w:trPr>
          <w:trHeight w:val="79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устовский К.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Снег». «Телеграмма». «Золотая роза». «Корзина с еловыми шишками». «Ленька с Малого озера.» «Прощание с летом». «Снег». «Старый повар»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тонов А.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счаная учительница». «Неизвестный цветок»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Э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еллы (по выбору)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швин М.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ладовая солнца». «Лесная капель».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щин И.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писки о Пушкине»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оепольский Г.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лый Бим Чёрное Ухо»</w:t>
            </w:r>
          </w:p>
        </w:tc>
      </w:tr>
      <w:tr>
        <w:trPr>
          <w:trHeight w:val="27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ынянов Ю.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юхля». «Подпоручик Киже». «Пушкин»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йльд О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ей и роза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эллс Г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еловек-невидимка». «Война миров»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ерсен Х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и (по выбору)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 Л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стафьев В.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стух и пастушка». «Васюткино  озеро»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фанасьев А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ые русские сказки (по выбору)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нин И.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(по выбору). Стихотворения (по выбору)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шин В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асный цветок»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мзатов Р.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ри О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еллы  (по выбору)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мм Бр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и  (по выбору)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уковский В.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ады (по выбору)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щенко М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кандер Ф.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тство Чика» (по выбору)</w:t>
            </w:r>
          </w:p>
        </w:tc>
      </w:tr>
      <w:tr>
        <w:trPr>
          <w:trHeight w:val="27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ков Ю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. Повести (по выбору)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ев Е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казки простого карандаша» (по выбору)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ь Ю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и (по выбору)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ленко В.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лепой музыкант»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ьцов А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и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пивин В.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и (по выбору)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прин А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. Повести (по выбору)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шнер А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эрролл Л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лиса в стране чудес». «Алиса в Зазеркалье»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рмонтов М.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Песня про купца Калашникова.» «Мцыри». Стихотворения (по выбору)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сков Н.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и. (по выбору)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моносов М.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ы. Стихотворения (по выбору)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ндон Д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лый клык»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ков А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еша Ю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и толстяка»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ева В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инка»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овский А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негурочка»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ернак Б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27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устовский К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и (по выбору)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ро Ш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и (по выбору)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онов А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орельский А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ёрная курица, или Подземные жители»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нский Я.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52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шкин А. 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 Дубровский». Стихотворения. «Повести Белкина». Сказки (по выбору) 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утин В.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роки французского»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фт Дж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утешествия Гулливера» (фрагменты по выбору)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ардовский А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асилий Тёркин» (главы по выбору). Стихотворения (по выбору)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стой А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ий Шибанов</w:t>
            </w:r>
          </w:p>
        </w:tc>
      </w:tr>
      <w:tr>
        <w:trPr>
          <w:trHeight w:val="52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лстой Л.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ести («Детство». «Отрочество». «Хаджи-Мурат» – по выбору).. Рассказы (по выбору) </w:t>
            </w:r>
          </w:p>
        </w:tc>
      </w:tr>
      <w:tr>
        <w:trPr>
          <w:trHeight w:val="79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генев И. 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в прозе.</w:t>
              <w:br/>
              <w:t xml:space="preserve">Повести («Записки охотника». «Муму».) Стихотворения в прозе. (по выбору) 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тчев Ф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айльд О.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и (по выбору)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т А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хов А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 (по выбору)</w:t>
            </w:r>
          </w:p>
        </w:tc>
      </w:tr>
      <w:tr>
        <w:trPr>
          <w:trHeight w:val="27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мелёв И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лохов М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удьба человека»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кшин В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 (по выбору)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левала»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Житие Сергия Радонежского» (фрагменты по выбору)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весть временных лет»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весть о Петре и Февронии Муромских»</w:t>
            </w:r>
          </w:p>
        </w:tc>
      </w:tr>
      <w:tr>
        <w:trPr>
          <w:trHeight w:val="25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лово о полку Игореве»</w:t>
            </w:r>
          </w:p>
        </w:tc>
      </w:tr>
      <w:tr>
        <w:trPr>
          <w:trHeight w:val="7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ПИСОК литературы для дополнительного чтения для учащихся 8-9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09"/>
        <w:gridCol w:w="5433"/>
        <w:gridCol w:w="74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йтматов Ч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нние журавли».  «Белый пароход»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ндарев Ю. 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тите нас». «Горячий снег»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. Стругацкие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недельник начинается в субботу»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ронте Ш.. 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жейн Эйр»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голь Н. 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бранные места из переписки с друзьями»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фремов И. 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вёздные корабли». «На краю Окуймены»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н де Лафонтен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ни "Лев, который собирался на войну", "Обезьяна и кот"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ненский И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книги стихов «Кипарисовый ларец» (по выбору)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ьмонт К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из книги стихов «Под северным небом» (по выбору)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мзин Н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талья, боярская дочь»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пер Ф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следний из Могикан». «Следопыт, или Озеро-Море».» Зверобой, или Первая тропа войны»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прин А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(«Изумруд» и др.)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ндон Д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ов предков». « Белый клык». «Мартин Иден»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сов Е. 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Живое пламя». «Красное вино Победы»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уджава Б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по выбору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ус Б. 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араон»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щин И. 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писки о Пушкине»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дищев А. 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утешествие из Петербурга в Москву»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марк Э. 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 западном фронте без перемен»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лкиен Д. 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ластелин колец». «Хоббит, или Туда и обратно» (фрагменты по выбору)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лстой А. 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нязь Серебряный»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оепольский Г. 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лый Бим Чёрное Ухо»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ынянов Ю. 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юхля». «Подпоручик Киже». «Пушкин»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йльд О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ловей и роза»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эллс Г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еловек-невидимка». «Война миров»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ветаева М. 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й Пушкин»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ильмарк Р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следник из Калькутты»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укшин В. 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лки». «Гринька Малюгин»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зоп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ни «Крестьянин и его сыновья», «Соловей и ястреб»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хил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метей прикованный»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 С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рда.Куликово поле». «Суровый век». «Цари и самозванцы». «Грозный всадник». </w:t>
              <w:br/>
              <w:t xml:space="preserve">«Небывалое бывает». «Великая Екатерина». «История крепостного мальчика». </w:t>
              <w:br/>
              <w:t>«Жизнь и смерть».» Рассказы о Суворове и других солдатах». «Птица-слава». «Декабристы».</w:t>
              <w:br/>
              <w:t>«Охота на императора». «Богатырские фамилии».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атова А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йрон Дж. 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. «Паломничество Чайльд Гарольда» (фрагменты по выбору)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ьмонт К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тынский Е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тюшков К. 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линский В. 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и («Герой нашего времени.Сочинение М. Лермонтова», «Стихотворения М. Лермонтова», Похождения Чичикова, или Мертвые души», «Сочинения Александра Пушкина», «Взгляд на русскую литературу 1847 года», «Письмо Гоголю» и др.)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 А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омолов В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гаков М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ачье сердце». «Роковые яйца» (по выбору)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нин И.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(по выбору). Стихотворения (по выбору)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ков В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елиск»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 Б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втра была война»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 Мономах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учение»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несенский А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ошин М. 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цкий В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мзатов Р. 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ри О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еллы  (по выбору)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те И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ауст» (фрагменты по выбору)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голь Н. 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евизор».  Повести (« Миргород». «Женитьба». «Петербургские повести». –  по выбору) 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динг У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велитель мух»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лявкин В. 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и (по выбору)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мер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лиада». «Одиссея»  (фрагменты по выбору)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нчаров И. 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ильон терзаний»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ький М. 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елкаш». «Детство». «В людях». «Сказки об Италии»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боедов А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оре от ума»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ером К.Джером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еллы (по выбору)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йл А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тоевский Ф. 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лые ночи»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тушенко Е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енин С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уковский В. 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ады (по выбору)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лоцкий Н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амзин Н. 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дная Лиза»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им М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и из сборника "Европа-Азия". «Бессмертие»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улл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и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яковский В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име П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еллы (по выбору)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ьер Ж. 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едии («Мещанин во дворянстве», «Тартюф» - по выбору)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расов Н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аша». «Мороз, Красный нос». Стихотворения (по выбору).  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ернак Б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шкин А. 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Евгений Онегин».» Капитанская дочка». Стихотворения. «Маленькие трагедии». «Повести Белкина». Поэмы.  (по выбору) 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арк Э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и товарища»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лтыков-Щедрин М. 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казки для детей изрядного возраста» (по выбору)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йлов Д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оян У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рвантес М. 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н Кихот» (главы  по выбору)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тт В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йвенго». «Роб Рой» (фрагменты по выбору)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ардовский А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асилий Тёркин» (главы по выбору). Стихотворения (по выбору)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стой А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асилий Шибанов»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лстой Л. 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ести ( – по выбору).. Рассказы (по выбору) 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генев И. 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в прозе.</w:t>
              <w:br/>
              <w:t xml:space="preserve">Повести («Записки охотника». «Ася». «Первая любовь». «Вешние воды». – по выбору) Стихотворения в прозе. (по выбору) 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тчев Ф.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айльд О. 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и (по выбору)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т А.</w:t>
            </w:r>
          </w:p>
        </w:tc>
        <w:tc>
          <w:tcPr>
            <w:tcW w:w="6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нвизин Д. </w:t>
            </w:r>
          </w:p>
        </w:tc>
        <w:tc>
          <w:tcPr>
            <w:tcW w:w="6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доросль»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аева М.</w:t>
            </w:r>
          </w:p>
        </w:tc>
        <w:tc>
          <w:tcPr>
            <w:tcW w:w="6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хов А.</w:t>
            </w:r>
          </w:p>
        </w:tc>
        <w:tc>
          <w:tcPr>
            <w:tcW w:w="6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 (по выбору)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кспир У.</w:t>
            </w:r>
          </w:p>
        </w:tc>
        <w:tc>
          <w:tcPr>
            <w:tcW w:w="6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мео и Джульетта». Сонеты (по выбору)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ргин Б.</w:t>
            </w:r>
          </w:p>
        </w:tc>
        <w:tc>
          <w:tcPr>
            <w:tcW w:w="6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и (по выбору)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ллер Ф.</w:t>
            </w:r>
          </w:p>
        </w:tc>
        <w:tc>
          <w:tcPr>
            <w:tcW w:w="6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ады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мелёв И.</w:t>
            </w:r>
          </w:p>
        </w:tc>
        <w:tc>
          <w:tcPr>
            <w:tcW w:w="6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лохов М.</w:t>
            </w:r>
          </w:p>
        </w:tc>
        <w:tc>
          <w:tcPr>
            <w:tcW w:w="6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удьба человека»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кшин В.</w:t>
            </w:r>
          </w:p>
        </w:tc>
        <w:tc>
          <w:tcPr>
            <w:tcW w:w="6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 (по выбор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ПИСОК литературы для дополнительного чтения для учащихся 10-11 классов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580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роизвед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матов Ч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ха» «Буранный полустанок». «Тополек мой в красной косынке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 Л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гамот и Гараська». «Ангелочек». «Жизнь Василия Фивейского». «Иуда Искариот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афьев В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ь-рыба». «Последний поклон». «Прокляты и убиты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в Ю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». «Горячий снег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эдбери Р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но из одуванчиков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 В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тников». «Обелис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гоВ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ор Парижской Богоматери». «Отверженные». «Человек, который смеётся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ль П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по выбор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Б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зори здесь тихие». «В списках не значился». «А завтра была войн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ов Г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и его армия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ович В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и повест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ёв К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биты под Москвой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ий В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левский С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вец Е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иен (Толкин)Дж. Р. Р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ббит, или Туда и обратно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лингР.Дж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погас». «Отважные мореплаватели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ерДж.Ф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робой». «Последний из могикан». «Следопыт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латов С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остранка». «Филиал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евский Ф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атья Карамазовы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Ж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ятнадцатилетний капитан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ов Т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н Дойл А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терянный мир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с Г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 лет одиночеств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джава Б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евская Л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 А. П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омнившийся Макар». «Котлован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н А.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ое детство». «Ночевала тучка золотая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арк Э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умфальная ар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льке Р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нштейн Л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ков А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Арбат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женицын А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хотки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аль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е и черное». «Пармская обитель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ой А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перболоид инженера Гарина». «Гадюка». «Хождение по мукам». «Петр I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 Ю.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мен». «Дом на Набережной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инзУ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нный камень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йльд О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Дориана Грея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кая Л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по выбор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деев А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ром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обер Г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пожа Бовари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кенсЧ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би и сын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ский Н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елать?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елёв И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Господне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атова А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А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гаков. М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чье сердце». «Белая гвардия». «Мастер и Маргарита». Рассказ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ин И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тоновские яблоки». «Господин из Сан-Франциско». «Тёмные аллеи»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 И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ломов» «Обрыв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ький М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ар Чудра».» Старуха Изергиль». «На дне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голь Н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вский проспект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илёв Н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евский Ф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ойник».» Бедные люди». «Преступление и наказание». «Идиот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енин С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на Снегина.» Стихотвор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ятин Е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сен Г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ольный дом»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ов Т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рин А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еся». «Поединок». «Суламифь». «Гранатовый браслет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ков Н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ди Макбет Мценского уезда». «Очарованный странни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ий В.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 «Облако в штанах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пассан Г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жерелье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ков В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глашение на казнь». «Облако, озеро, башня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Н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по выбору). «Кому на Руси жить хорошо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ский А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за». «Бесприданниц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тернак Б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тор Живаго». Стихотвор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А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. «Медный всадни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утин В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ние с Матёрой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тыков-Щедрин М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одного города». «Господа Головлёвы». Сказ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женицын А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ёнин двор». «Один день Ивана Денисович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ой Л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астопольские рассказы». «Война и мир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генев И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цы и дети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аева М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хов А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и и рассказы (по выбору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ов Т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ую». «Алеша» «Бесконвойный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 М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нские рассказы». «Тихий Дон». «Судьба челове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Б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гмалион»</w:t>
            </w:r>
          </w:p>
        </w:tc>
      </w:tr>
    </w:tbl>
    <w:p>
      <w:pPr>
        <w:pStyle w:val="Normal"/>
        <w:rPr>
          <w:b/>
          <w:b/>
        </w:rPr>
      </w:pPr>
      <w:bookmarkStart w:id="0" w:name="_GoBack"/>
      <w:bookmarkEnd w:id="0"/>
      <w:r>
        <w:rPr>
          <w:rFonts w:cs="Calibri"/>
          <w:b/>
        </w:rPr>
        <w:t xml:space="preserve">                  </w:t>
      </w:r>
      <w:r>
        <w:rPr>
          <w:b/>
        </w:rPr>
        <w:t xml:space="preserve">Список литературы для дополнительного чтения учащимся 6-7х классов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18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р произведения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именование произведения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йтматов Ч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Белый пароход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саков С. 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тские годы Багрова-внука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анки В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по выбору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чер-Стоу Г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ижина дяди Тома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. Стругацкие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недельник начинается в субботу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ычёв К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вочка с Земли». «Миллион приключений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 Ж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аинственный остров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юма А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Три мушкетера». 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фремов И. 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вёздные корабли». «На краю Окуймены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пер Ф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следний из Могикан». «Следопыт, или Озеро-Море». «Зверобой, или Первая тропа войны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ндон Д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ов предков». «Сказание о Кише». «Белый клык».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уджава Б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по выбору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жов П. 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лахитовая шкатулка». «Медной горы Хозяйка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устовский К. 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саак Левитан». «Золотая роза». «Корзина с еловыми шишками». « Ленька с Малого озера». «Прощание с летом». «Снег».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тонов А. 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счаная учительница». «Неизвестный цветок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швин М. 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ладовая солнца». «Лесная капель». «Таинственный ящик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оепольский Г. 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лый Бим Чёрное Ухо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ерсен Х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и (по выбору)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ков В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елиск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 Б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втра была война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голь Н. 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визор».  Повести «Миргород». «Женитьба». «Петербургские повести». –  по выбору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йл А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кандер Ф. 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тство Чика» (по выбору)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ков Ю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. Повести (по выбору)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ленко В.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лепой музыкант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ьцов А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пивин В. 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и (по выбору)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еша Ю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и толстяка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ева В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инка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овский А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негурочка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устовский К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и (по выбору)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ро Ш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и (по выбору)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оян У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фт Дж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утешествия Гулливера» (фрагменты по выбору)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лохов М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удьба человека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мелёв И.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1:37:00Z</dcterms:created>
  <dc:creator>Admin-4</dc:creator>
  <dc:description/>
  <cp:keywords/>
  <dc:language>en-US</dc:language>
  <cp:lastModifiedBy>Admin</cp:lastModifiedBy>
  <dcterms:modified xsi:type="dcterms:W3CDTF">2017-06-21T10:18:00Z</dcterms:modified>
  <cp:revision>3</cp:revision>
  <dc:subject/>
  <dc:title/>
</cp:coreProperties>
</file>