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84240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Обеспечение нормативно-правовых, научно-методических, организационных, информационных, кадровых и материально-технических условий для преобразования библиотеки в ИБ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Совершенствование материально-технической базы, в том числе создание многофункционального пространства, привлекательного для посетителей школьн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сширение функции школьной библиотеки для комплексной поддержки образовательной деятельности в соответствии с требованиями ФГ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Формирование информационной культуры обучающихся, учителей и сотруд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  Обслуживание участников образовательного процесса в локальном и удаленном режимах с использованием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    Создание привлекательной, комфортной и современной библиотеч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оритетные направления проек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нормативной базы ИБ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еализация информационного обеспечения образовательного процесса в школе, содействие самообразованию учащихся и уч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действие развитию творческих способностей школьников, формированию духовно богатой, нравственно здоровой лич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информационных ресурсов и обеспечение доступа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ирование необходимых библиотечных фондов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Формирование информационной культуры учащихся через организацию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учающиеся 1-11 класс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дагоги школ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и обще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екта к концу 2022 года информационно- библиотечное обслуживание в </w:t>
      </w:r>
      <w:r>
        <w:rPr>
          <w:rFonts w:cs="Times New Roman" w:ascii="Times New Roman" w:hAnsi="Times New Roman"/>
          <w:sz w:val="24"/>
          <w:szCs w:val="24"/>
        </w:rPr>
        <w:t>МБОУ «СОШ № 9» ст-цы Старопавл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удет соответствовать современным требованиям образовательной практики и позволит консолидировать ресурсы для поддержания и развития образовательной среды нашего образовательного учреждения, а следовательно, это позволит педагогическому коллективу эффективнее удовлетворять государственно-общественный заказ на качественное обучения по программам как общего, так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ски проект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екта возможны негативные последств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е финансирование на комплектование библиотечных фондов и недостаточное количество хорошей компьютерной техники для реализации Проекта. Для снижения данного риска возникает необходимость в поддержке Управляющего Совета школы,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ая поддержка изменений педагогическим коллективом. Данный риск решается выступлением на семинарах, педагогических совещаниях по работе Информационно-библиотечного цен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ожидаемых результа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ение доступа к информационным ресур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величение спектра информацион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обучающихся – участников смотров-конкурсов, научно-практических конференций различного уровня, в том числе Интернет-конфер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 педагогических работников – участников смотров-конкурсов, научно-практических конференций различного уровня, в том числе Интернет-конфер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КТ - компетент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результативност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 участников образовательного процесса, использующих ресурсы медиатеки, в том числе и традиционные (печат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ы модернизации школьного ИБ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комплекса новых автоматизированных библиотеч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обслуживания в локальном и удаленном режимах с использованием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олжение работы по созданию баз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копление и использование фонда информационных ресурсов в соответствии с потребностями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умений школьных библиотекарей работать в инновационном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 о библиотечном деле от 29.12.1994 N 78-Ф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от 29.12.2010 года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Министерства труда и социального развития РФ №6 от 03.02.1997г. Об утверждении межотраслевых норм времени на работы, выполняемые в библиотек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культуры РФ от 08.10.2012г № 1077 Об утверждении порядка учета документов, входящих в состав библиотечного фонда (Приказ Министерства культуры РФ от 2.12.1998г №590 «Об утверждении «Инструкции об учете библиотечного фонда» утратил силу на основании приказа министерства культуры РФ от 03.06.2013г №62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азования РФ от 23.03.2004 № 14-51-70/13 «О примерном положении о библиотеке образовательного учрежд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7.1-2003 Библиографическое опис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7.20-2000 Библиотечная статис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7.60-2003 Виды изд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азования РФ от 20.07.2000го № 06-21ин/25-06 «О штатном расписании библиотек учреждений системы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 №345 от 28.12.2018г. и с изменениями №233 от8 мая 2019г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ые докумен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определения основных относительных показателей библиотечной статис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е положение о порядке предоставления учебни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извлечения для библиоте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, используемых в МБОУ «СОШ № 9» ст-цы Старопавловской в 2019-2020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(«дорожной карты») по реализации Концепции развития школьного информационно-библиотечного центра (ШИБЦ)                                                                                                                                               в МБОУ «СОШ № 9» ст-цы Старопавловской 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3708"/>
        <w:gridCol w:w="1291"/>
        <w:gridCol w:w="2205"/>
        <w:gridCol w:w="2520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61" w:right="177" w:firstLine="3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ветственные     </w:t>
            </w:r>
          </w:p>
          <w:p>
            <w:pPr>
              <w:pStyle w:val="Normal"/>
              <w:spacing w:before="0" w:after="0"/>
              <w:ind w:right="14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23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3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. Нормативное правовое обеспече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65" w:right="284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нормативного правового обеспечения деятельности школьной библиотеки на основе разработанных типовых нормативных правовых документов. </w:t>
            </w:r>
          </w:p>
          <w:p>
            <w:pPr>
              <w:pStyle w:val="Normal"/>
              <w:spacing w:before="0" w:after="0"/>
              <w:ind w:left="65" w:right="284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дополнений в Положение о школьной библиотеке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 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, постановления, положение,  дорожные карты размещены на сайте школьной библиоте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65" w:right="284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«Дорожной карты»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6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и размещён на сайте школьной библиотеки, план мероприятий («Дорожная карта») по реализации Концепции развития школьного информационно-библиотечного центра МБОУ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Ш № 9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-цы Старопавловской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65" w:right="284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айта школьной библиотеки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_DdeLink__408_204488347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сайта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41" w:righ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размещаются новости, нормативные документы, методические материалы, инструкции.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23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3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. Создание системы методической поддерж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состояния школьной библиотеки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школьной библиотеки размещение на сайте школьной библиоте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21"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делей функционирования школьно</w:t>
            </w:r>
          </w:p>
          <w:p>
            <w:pPr>
              <w:pStyle w:val="Normal"/>
              <w:spacing w:before="0" w:after="0"/>
              <w:ind w:left="221"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21"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библиотеки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рекомендации </w:t>
            </w:r>
          </w:p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школьной библиоте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21"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библиотеки, а также  её читателей, в конкурсных </w:t>
            </w:r>
          </w:p>
          <w:p>
            <w:pPr>
              <w:pStyle w:val="Normal"/>
              <w:spacing w:before="0" w:after="0"/>
              <w:ind w:left="221"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21" w:righ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х, в разработке программы летнего пришкольного лагеря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сайте школьной </w:t>
            </w:r>
          </w:p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23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атериально-техническое и информационно-ресурсное обеспеч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22" w:right="2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ущего состояния материально-технического и информационно-ресурсного обеспечения школьной библиотеки и разработка предложений по обновлению инфраструктуры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41" w:righ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текущем состоянии  предложения по обновлению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21" w:right="238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снащение школьной библиотеки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83" w:righ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школьной библиоте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21" w:right="238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печатных книгофондов и организация доступа к электронной библиотеки в школьной библиотеки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 г.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ные книгофонд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21" w:right="238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школьной библиотеки федерального электронного библиографического перечня учебников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,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сайта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283" w:right="162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сайте школьной библиотеки размещ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электронного библиографического перечня учебник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нновационная деятельность и методическое сопровождение деятельности школьных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библиотечных цент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школьных библиотек с меж поселенческими  библиотеками 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 г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62" w:right="283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Школьная библиотека сотрудничает с МКУК ЦБ 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ведены совместные мероприят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участие в окружном этапе конкурса «Живая классика» (март 2020г -5-11 кл.), литературные альманахи, посвященные 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менательным датам;</w:t>
            </w:r>
          </w:p>
          <w:p>
            <w:pPr>
              <w:pStyle w:val="Normal"/>
              <w:spacing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кольная библиотека сотрудничает с библиотеками школ  района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едены совместные </w:t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 чтецов «Праздник белых журавлей»; конкурс творческих работ «Дети и книги»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3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. Популяризация деятельности школьных информационно-библиотечных цент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опуляризации и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культуры чтения, формированию медийно-информационной грамотности, информационной культуры личности.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62" w:right="142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школьной библиотеке проводятся мероприятия по популяризации и развитию культуры чтения согласно плана работы библиотеки: читательские конференции, библиографические обзоры, конкурсы чтецов, литературные альманахи к юбилейным датам писателей и поэтов. 2020 год  посвящен 75-летию  Победы продолжается  работа по военно-патриотической тематике.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365" w:right="881" w:gutter="0" w:header="0" w:top="0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0:00Z</dcterms:created>
  <dc:creator>Admin-4</dc:creator>
  <dc:description/>
  <cp:keywords/>
  <dc:language>en-US</dc:language>
  <cp:lastModifiedBy>User 2</cp:lastModifiedBy>
  <cp:lastPrinted>2019-09-25T15:25:00Z</cp:lastPrinted>
  <dcterms:modified xsi:type="dcterms:W3CDTF">2019-10-25T08:07:00Z</dcterms:modified>
  <cp:revision>4</cp:revision>
  <dc:subject/>
  <dc:title> План реализации Концепции развития школьных библиотек</dc:title>
</cp:coreProperties>
</file>