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8200390" cy="592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/>
        <w:t>&lt;3&gt;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в соответствии 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с общероссийским 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&lt;4&gt; 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00000000000200510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овлетворенность потребителей качеством оказан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1006"/>
        <w:gridCol w:w="794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00000000000200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;   Количество человек   Число человеко-дней пребы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. Имеющих по итогам учебного года отметки «4» и «5» к общему числу аттестованны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00030100010100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00010040010100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362"/>
        <w:gridCol w:w="978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 (наименование показ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 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</w:t>
            </w:r>
            <w:hyperlink w:anchor="P72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0300105001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000300500102009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. Имеющих по итогам учебного года отметки «4» и «5» к общему числу аттестованны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и получивших атте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000301000101004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000100400101009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362"/>
        <w:gridCol w:w="978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201008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000100400201008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362"/>
        <w:gridCol w:w="978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50001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00030100010500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   Код муниципальной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59460" cy="12553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85pt;mso-wrap-distance-left:2.85pt;mso-wrap-distance-right:0pt;mso-wrap-distance-top:0pt;mso-wrap-distance-bottom:0pt;margin-top:-3.05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его общего образова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услуги в соответствии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с общероссийским 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зовым перечнем или</w:t>
      </w:r>
    </w:p>
    <w:p>
      <w:pPr>
        <w:pStyle w:val="ConsPlusNonformat"/>
        <w:spacing w:lineRule="auto" w:line="232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</w: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ниципальных) услуг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услуги&lt;4&gt; </w:t>
      </w:r>
      <w:r>
        <w:rPr/>
        <w:t>:</w:t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28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900"/>
        <w:gridCol w:w="900"/>
      </w:tblGrid>
      <w:tr>
        <w:trPr>
          <w:trHeight w:val="19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, переведенных в следующий класс и не имеющих академической задолж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. Имеющих по итогам учебного года отметки «4» и «5» к общему числу аттестованны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оля обучающихся, освоивших основную общеобразовательную программу среднего общего образования и получивших атте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1004"/>
        <w:gridCol w:w="975"/>
        <w:gridCol w:w="825"/>
        <w:gridCol w:w="720"/>
        <w:gridCol w:w="720"/>
        <w:gridCol w:w="1080"/>
        <w:gridCol w:w="1080"/>
        <w:gridCol w:w="900"/>
        <w:gridCol w:w="900"/>
        <w:gridCol w:w="1080"/>
        <w:gridCol w:w="1080"/>
        <w:gridCol w:w="1080"/>
        <w:gridCol w:w="720"/>
        <w:gridCol w:w="900"/>
      </w:tblGrid>
      <w:tr>
        <w:trPr>
          <w:trHeight w:val="21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 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000301000101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на всенародном голосовании 12.12.1993г.)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г.)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  закон    от     29    декабря     2012 года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г. №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(утвержденный приказом министерства образования и науки РФ от 30.08.2013г.№1015)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/>
      </w:pPr>
      <w:r>
        <w:rPr>
          <w:sz w:val="28"/>
          <w:szCs w:val="28"/>
        </w:rPr>
        <w:t>СанПиН 2.4.2.2821-10 «Санитарно - эпидемиологические требования к условиям и организации обучения в общеобразовательных учреждениях» 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городского округа Ставропольского края от 15 января 2018 года №17 «О Порядке формирования и финансового обеспечения выполнения муниципального задания в отношении муниципальных учреждений Кировского городского округа Ставропольского края» .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146"/>
        <w:gridCol w:w="525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у входа в зд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ипе, виде и наименовании образовательного учрежд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информационных стендах в образовательном учрежден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и сроках действия лицензии, документов государственной аккредитации, режиме работы учреждения, справочных телефонах, фамилиях, именах, отчествах специалистов, порядок подачи жалоб и предложений, планируемых мероприятия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на сайте образовательного учреж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учрежд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Правительства Росс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в средствах массовой информ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учреждения, об обучающихс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, не реже одного раза в год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выполняемых работах</w:t>
      </w:r>
      <w:hyperlink w:anchor="P7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8"/>
        <w:ind w:left="10773" w:hanging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питания обучающихся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д работы в  соответствии с региональны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12528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8.65pt;mso-wrap-distance-left:9pt;mso-wrap-distance-right:0pt;mso-wrap-distance-top:0pt;mso-wrap-distance-bottom:0pt;margin-top:-3.1pt;mso-position-vertical-relative:text;margin-left:7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нем государственных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 и работ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а                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работы </w:t>
      </w:r>
      <w:hyperlink w:anchor="P7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900"/>
        <w:gridCol w:w="1260"/>
        <w:gridCol w:w="1260"/>
        <w:gridCol w:w="1260"/>
        <w:gridCol w:w="1440"/>
        <w:gridCol w:w="720"/>
        <w:gridCol w:w="108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10000000000000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овлетворенность потребителей качеством оказан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50"/>
        <w:gridCol w:w="850"/>
        <w:gridCol w:w="850"/>
        <w:gridCol w:w="850"/>
        <w:gridCol w:w="850"/>
        <w:gridCol w:w="794"/>
        <w:gridCol w:w="737"/>
        <w:gridCol w:w="917"/>
        <w:gridCol w:w="1226"/>
        <w:gridCol w:w="1080"/>
        <w:gridCol w:w="1080"/>
        <w:gridCol w:w="900"/>
        <w:gridCol w:w="1080"/>
        <w:gridCol w:w="1080"/>
        <w:gridCol w:w="900"/>
        <w:gridCol w:w="72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72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работы </w:t>
            </w:r>
            <w:hyperlink w:anchor="P72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(наименование показателя)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 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72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11000000000000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55- малоим., 8- ОВЗ в ОУ, 1- ОВЗ на д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муниципальная) услуга или работа бесплат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Прочие сведения о муниципальном задании</w:t>
      </w:r>
      <w:hyperlink w:anchor="P723">
        <w:r>
          <w:rPr>
            <w:rStyle w:val="InternetLink"/>
            <w:color w:val="0000FF"/>
          </w:rPr>
          <w:t>&lt;9&gt;</w:t>
        </w:r>
      </w:hyperlink>
    </w:p>
    <w:p>
      <w:pPr>
        <w:pStyle w:val="Normal"/>
        <w:spacing w:lineRule="auto" w:line="232"/>
        <w:jc w:val="both"/>
        <w:rPr>
          <w:u w:val="single"/>
        </w:rPr>
      </w:pPr>
      <w:r>
        <w:rPr/>
        <w:t xml:space="preserve">      </w:t>
      </w:r>
      <w:r>
        <w:rPr/>
        <w:t xml:space="preserve">1. Основания (условия и порядок) для досрочного прекращения выполнения муниципального задания: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еорганизация или ликвидация учреждения, исключение муниципальной услуги (работы) из перечня муниципальных услуг (работ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соответствии с Порядком формирования и финансового обеспечения выполнения муниципального задания в отношении муниципальных учреждений Кировского городского округа Ставропольского края», утвержденным Постановлением администрации Кировского городского округа Ставропольского края от 15 января 2018 года №17.</w:t>
      </w:r>
    </w:p>
    <w:p>
      <w:pPr>
        <w:pStyle w:val="Normal"/>
        <w:spacing w:lineRule="auto" w:line="232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spacing w:lineRule="auto" w:line="232"/>
        <w:rPr/>
      </w:pPr>
      <w:r>
        <w:rPr/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76"/>
        <w:gridCol w:w="796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рганы местного самоуправления, органы администрации Кировского городского округа Ставропольского кра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ыездных, документарных проверок с целью проверки соответствия фактической работы исполнителя задания условиям зад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контрольно-инспекционной деятельности отдела образования и молодежной политики АКГО СК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тивный контро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лучае поступления требований правоохранительных органов, жалоб потребителей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отчетной информ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бора информации, но не менее двух раз в г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Требования к отчетности о выполнении муниципального задания: В соответствии с Приложением № 2 к Порядку формирования и финансового обеспечения выполнения муниципального задания в отношении муниципальных учреждений Кировского городского округа Ставропольского края, утвержденному Постановлением администрации Кировского городского округа Ставропольского края от 15 января 2018 года №17.</w:t>
      </w:r>
    </w:p>
    <w:p>
      <w:pPr>
        <w:pStyle w:val="Normal"/>
        <w:ind w:firstLine="720"/>
        <w:rPr/>
      </w:pPr>
      <w:r>
        <w:rPr/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ind w:firstLine="720"/>
        <w:rPr/>
      </w:pPr>
      <w:r>
        <w:rPr/>
        <w:t>ежегодно, два раза в год .</w:t>
      </w:r>
    </w:p>
    <w:p>
      <w:pPr>
        <w:pStyle w:val="Normal"/>
        <w:ind w:firstLine="720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20"/>
        <w:rPr/>
      </w:pPr>
      <w:r>
        <w:rPr/>
        <w:t>По состоянию на 05 сентября текущего года (промежуточный), по состоянию на 31 декабря текущего года (по итогам года).</w:t>
      </w:r>
    </w:p>
    <w:p>
      <w:pPr>
        <w:pStyle w:val="Normal"/>
        <w:ind w:firstLine="720"/>
        <w:rPr/>
      </w:pPr>
      <w:r>
        <w:rPr/>
        <w:t xml:space="preserve">4.3. Иные требования к отчетности о выполнении муниципального задания: </w:t>
      </w:r>
    </w:p>
    <w:p>
      <w:pPr>
        <w:pStyle w:val="Normal"/>
        <w:ind w:firstLine="720"/>
        <w:jc w:val="both"/>
        <w:rPr/>
      </w:pPr>
      <w:r>
        <w:rPr/>
        <w:t>Предоставление в отдел образования и молодежной политики администрации Кировского городского округа Ставропольского края отчета о выполнении учреждением образования муниципального задания является обязательным для муниципального образовательного учреждения. Отчетность о выполнении муниципального задания готовит исполнитель муниципального задания.</w:t>
      </w:r>
    </w:p>
    <w:p>
      <w:pPr>
        <w:pStyle w:val="Normal"/>
        <w:ind w:firstLine="720"/>
        <w:rPr>
          <w:color w:val="FFFFFF"/>
          <w:u w:val="single"/>
        </w:rPr>
      </w:pPr>
      <w:r>
        <w:rPr>
          <w:color w:val="FFFFFF"/>
          <w:u w:val="single"/>
        </w:rPr>
        <w:t>.</w:t>
      </w:r>
      <w:r>
        <w:rPr/>
        <w:t>5. Иные показатели, связанные с выполнением муниципального задания</w:t>
      </w:r>
      <w:hyperlink w:anchor="P724">
        <w:r>
          <w:rPr>
            <w:rStyle w:val="InternetLink"/>
            <w:color w:val="0000FF"/>
          </w:rPr>
          <w:t>&lt;10&gt;</w:t>
        </w:r>
      </w:hyperlink>
      <w:r>
        <w:rPr/>
        <w:t>: 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Форма муниципального задания на оказание муниципального услуг (выполнение работ) в настоящем Приложении приведена </w:t>
      </w:r>
      <w:r>
        <w:rPr>
          <w:color w:val="002060"/>
          <w:sz w:val="24"/>
          <w:szCs w:val="24"/>
        </w:rPr>
        <w:t>по аналогии</w:t>
      </w:r>
      <w:r>
        <w:rPr>
          <w:sz w:val="24"/>
          <w:szCs w:val="24"/>
        </w:rPr>
        <w:t xml:space="preserve"> с приложением 1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ind w:firstLine="540"/>
        <w:jc w:val="both"/>
        <w:rPr/>
      </w:pPr>
      <w:r>
        <w:rPr/>
        <w:t>&lt;1&gt; Муниципальное задание на оказание муниципальных услуг (выполнение работ) (далее – муниципальное задание) утверждается на срок до одного года в случае утверждения бюджета Кировского городского округа Ставропольского края на очередной финансовый год и на срок до трех лет в случае утверждения бюджета Кировского городского округа Ставрополь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0" w:name="P716"/>
      <w:bookmarkEnd w:id="0"/>
      <w:r>
        <w:rPr/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ind w:firstLine="540"/>
        <w:jc w:val="both"/>
        <w:rPr/>
      </w:pPr>
      <w:bookmarkStart w:id="1" w:name="P717"/>
      <w:bookmarkEnd w:id="1"/>
      <w:r>
        <w:rPr/>
        <w:t>&lt;3&gt; Формируется при установлении муниципального задания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2" w:name="P718"/>
      <w:bookmarkEnd w:id="2"/>
      <w:r>
        <w:rPr/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учреждений Кировского городского округа Ставропольского края или автономных учреждений Кировского городского округа Ставропольского края, главным распорядителем средств бюджета Кировского городского округа Ставропольского края, в ведении которого находятся казенные учреждения Кировского городского округа Ставропольского края, и единицами их измерения.</w:t>
      </w:r>
    </w:p>
    <w:p>
      <w:pPr>
        <w:pStyle w:val="ConsPlusNormal"/>
        <w:ind w:firstLine="540"/>
        <w:jc w:val="both"/>
        <w:rPr/>
      </w:pPr>
      <w:bookmarkStart w:id="3" w:name="P719"/>
      <w:bookmarkEnd w:id="3"/>
      <w:r>
        <w:rPr/>
        <w:t>&lt;5&gt; Заполняется в соответствии с общероссийским базовым перечнем или региональным перечнем государственных (муниципальных) услуг и работ.</w:t>
      </w:r>
    </w:p>
    <w:p>
      <w:pPr>
        <w:pStyle w:val="ConsPlusNormal"/>
        <w:ind w:firstLine="540"/>
        <w:jc w:val="both"/>
        <w:rPr/>
      </w:pPr>
      <w:bookmarkStart w:id="4" w:name="P720"/>
      <w:bookmarkEnd w:id="4"/>
      <w:r>
        <w:rPr/>
        <w:t>&lt;6&gt; Заполняется в соответствии с кодом, указанным в общероссийском базовом перечне или региональном перечне государственных (муниципальных) услуг и работ (при наличии).</w:t>
      </w:r>
    </w:p>
    <w:p>
      <w:pPr>
        <w:pStyle w:val="ConsPlusNormal"/>
        <w:ind w:firstLine="540"/>
        <w:jc w:val="both"/>
        <w:rPr/>
      </w:pPr>
      <w:bookmarkStart w:id="5" w:name="P721"/>
      <w:bookmarkEnd w:id="5"/>
      <w:r>
        <w:rPr/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bookmarkStart w:id="6" w:name="P722"/>
      <w:bookmarkEnd w:id="6"/>
      <w:r>
        <w:rPr/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законодательством Ставропольского края и законодательством Кировского городского округа Ставропольского кра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bookmarkStart w:id="7" w:name="P723"/>
      <w:bookmarkEnd w:id="7"/>
      <w:r>
        <w:rPr/>
        <w:t>&lt;9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8" w:name="P724"/>
      <w:bookmarkEnd w:id="8"/>
      <w:r>
        <w:rPr/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бюджетных учреждений или автономных учреждений, главным распорядителем средств бюджета Кировского городского округа Ставропольского края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258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w:anchor="P345">
        <w:r>
          <w:rPr>
            <w:rStyle w:val="InternetLink"/>
            <w:color w:val="0000FF"/>
          </w:rPr>
          <w:t>3.2</w:t>
        </w:r>
      </w:hyperlink>
      <w:r>
        <w:rPr/>
        <w:t xml:space="preserve">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го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ого услуг (выполнения работ) в течение календарного года).</w:t>
      </w:r>
    </w:p>
    <w:sectPr>
      <w:headerReference w:type="default" r:id="rId23"/>
      <w:headerReference w:type="first" r:id="rId24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8AE8703875941980A85132CBCA9D19084256F59CF267B0DAC01A060102qDJ" TargetMode="External"/><Relationship Id="rId4" Type="http://schemas.openxmlformats.org/officeDocument/2006/relationships/hyperlink" Target="consultantplus://offline/ref=468AE8703875941980A85132CBCA9D19084256F59CF267B0DAC01A060102qDJ" TargetMode="External"/><Relationship Id="rId5" Type="http://schemas.openxmlformats.org/officeDocument/2006/relationships/hyperlink" Target="consultantplus://offline/ref=468AE8703875941980A85132CBCA9D19084256F59CF267B0DAC01A060102qDJ" TargetMode="External"/><Relationship Id="rId6" Type="http://schemas.openxmlformats.org/officeDocument/2006/relationships/hyperlink" Target="consultantplus://offline/ref=468AE8703875941980A85132CBCA9D19084256F59CF267B0DAC01A060102qDJ" TargetMode="External"/><Relationship Id="rId7" Type="http://schemas.openxmlformats.org/officeDocument/2006/relationships/hyperlink" Target="consultantplus://offline/ref=468AE8703875941980A85132CBCA9D19084256F59CF267B0DAC01A060102qDJ" TargetMode="External"/><Relationship Id="rId8" Type="http://schemas.openxmlformats.org/officeDocument/2006/relationships/hyperlink" Target="consultantplus://offline/ref=468AE8703875941980A85132CBCA9D19084256F59CF267B0DAC01A060102qDJ" TargetMode="External"/><Relationship Id="rId9" Type="http://schemas.openxmlformats.org/officeDocument/2006/relationships/hyperlink" Target="consultantplus://offline/ref=468AE8703875941980A85132CBCA9D19084256F59CF267B0DAC01A060102qDJ" TargetMode="External"/><Relationship Id="rId10" Type="http://schemas.openxmlformats.org/officeDocument/2006/relationships/hyperlink" Target="consultantplus://offline/ref=468AE8703875941980A85132CBCA9D19084256F59CF267B0DAC01A060102qDJ" TargetMode="External"/><Relationship Id="rId11" Type="http://schemas.openxmlformats.org/officeDocument/2006/relationships/hyperlink" Target="consultantplus://offline/ref=468AE8703875941980A85132CBCA9D19084256F59CF267B0DAC01A060102qDJ" TargetMode="External"/><Relationship Id="rId12" Type="http://schemas.openxmlformats.org/officeDocument/2006/relationships/hyperlink" Target="consultantplus://offline/ref=468AE8703875941980A85132CBCA9D19084256F59CF267B0DAC01A060102qDJ" TargetMode="External"/><Relationship Id="rId13" Type="http://schemas.openxmlformats.org/officeDocument/2006/relationships/hyperlink" Target="consultantplus://offline/ref=468AE8703875941980A85132CBCA9D19084256F59CF267B0DAC01A060102qDJ" TargetMode="External"/><Relationship Id="rId14" Type="http://schemas.openxmlformats.org/officeDocument/2006/relationships/hyperlink" Target="consultantplus://offline/ref=468AE8703875941980A85132CBCA9D19084256F59CF267B0DAC01A060102qDJ" TargetMode="External"/><Relationship Id="rId15" Type="http://schemas.openxmlformats.org/officeDocument/2006/relationships/hyperlink" Target="consultantplus://offline/ref=468AE8703875941980A85132CBCA9D19084256F59CF267B0DAC01A060102qDJ" TargetMode="External"/><Relationship Id="rId16" Type="http://schemas.openxmlformats.org/officeDocument/2006/relationships/hyperlink" Target="consultantplus://offline/ref=468AE8703875941980A85132CBCA9D19084256F59CF267B0DAC01A060102qDJ" TargetMode="External"/><Relationship Id="rId17" Type="http://schemas.openxmlformats.org/officeDocument/2006/relationships/hyperlink" Target="consultantplus://offline/ref=468AE8703875941980A85132CBCA9D19084256F59CF267B0DAC01A060102qDJ" TargetMode="External"/><Relationship Id="rId18" Type="http://schemas.openxmlformats.org/officeDocument/2006/relationships/hyperlink" Target="consultantplus://offline/ref=468AE8703875941980A85132CBCA9D19084256F59CF267B0DAC01A060102qDJ" TargetMode="External"/><Relationship Id="rId19" Type="http://schemas.openxmlformats.org/officeDocument/2006/relationships/hyperlink" Target="consultantplus://offline/ref=468AE8703875941980A85132CBCA9D19084256F59CF267B0DAC01A060102qDJ" TargetMode="External"/><Relationship Id="rId20" Type="http://schemas.openxmlformats.org/officeDocument/2006/relationships/hyperlink" Target="consultantplus://offline/ref=468AE8703875941980A85132CBCA9D19084256F59CF267B0DAC01A060102qDJ" TargetMode="External"/><Relationship Id="rId21" Type="http://schemas.openxmlformats.org/officeDocument/2006/relationships/hyperlink" Target="consultantplus://offline/ref=468AE8703875941980A85132CBCA9D19084256F59CF267B0DAC01A060102qDJ" TargetMode="External"/><Relationship Id="rId22" Type="http://schemas.openxmlformats.org/officeDocument/2006/relationships/hyperlink" Target="consultantplus://offline/ref=468AE8703875941980A85132CBCA9D19084256F59CF267B0DAC01A060102qD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5:00Z</dcterms:created>
  <dc:creator>KrBaUA</dc:creator>
  <dc:description/>
  <dc:language>en-US</dc:language>
  <cp:lastModifiedBy>User 2</cp:lastModifiedBy>
  <cp:lastPrinted>2019-12-28T11:59:00Z</cp:lastPrinted>
  <dcterms:modified xsi:type="dcterms:W3CDTF">2020-01-17T10:05:00Z</dcterms:modified>
  <cp:revision>2</cp:revision>
  <dc:subject/>
  <dc:title>Приложение 1</dc:title>
</cp:coreProperties>
</file>