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233160" cy="866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учебного года академическую задолженность по одному предмету, переводятся в следующий класс условно.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.3. Обучающиеся обязаны ликвидировать академическую задолженность в течение следующего учебного года.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.7. Образовательное учреждение создает условия обучающимся для ликвидации академической задолженности и обеспечивает контроль над своевременностью ее ликвидации.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.8. В классный журнал и личное дело обучающегося вносится запись: «условно переведен».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.9. Учащиеся, ликвидировавшие задолженность в течение года, по решению Педагогического совета переводятся в следующий класс.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.10. Учащиес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с момента ее образования, по усмотрению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МПК либо на обучение по индивидуальному учебному  плану.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.11. Обучающиеся по образовательным программам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.12. Обучающиеся Школы, не освоившие общеобразовательную программу предыдущего уровня, к обучению на следующий уровень общего образования не допускаются.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2.13. В случае возникновения конфликта по поводу объективности годовой  оценки знаний обучающегося по предмету, по его письменному заявлению и  (или) его родителей (законных представителей), поданному в установленный локальным актом Школы срок, директор создает своим приказом независимую комиссию специалистов по данному предмету, которая в присутствии родителей (законных представителей) обучающегося проверяет и оценивает его знания.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3. Отчисление обучающихся из образовательной организации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1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им ранее.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2. Основаниями для отчисления обучающегося из Школы могут быть: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) в связи с получением образования (завершением обучения);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) досрочно по основаниям, установленным частью статьи 61 ФЗ № 273.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2.1. Отчисление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перевод в другое образовательное учреждение для продолжения общего образования осуществляется по письменному заявлению родителей (законных представителей) с указанием причин выбытия и наименования образовательного учреждения, в котором будет продолжено обучение (перевод детей-сирот и детей, оставшихся без попечения родителей - с согласия органа опеки и попечительства);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2.2. Отчисление по достижению им возраста 15 лет при наличии письменного согласия его родителей (законных представителей), решения Территориальной комиссии по делам несовершеннолетних и защите их прав (далее - ТКДН и ЗП) и управления образования, которыми в месячный срок принимаются меры, обеспечивающие трудоустройство этого несовершеннолетнего и продолжение им получен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2.3. Отчисление на основании решения органов самоуправления Школы с учетом мнения родителей (законных представителей) об исключении обучающегося (при условии достижения им возраста 15 лет) за </w:t>
        <w:tab/>
        <w:t xml:space="preserve">совершение им неоднократно (два и более раз) грубых нарушений устава Школы, с согласия КДН (детей-сирот и детей, оставшихся без попечения родителей - и с согласия органа опеки и попечительства), с обязательным незамедлительным уведомлением Отдела образования (при этом КДН совместно с Отделом образования и родителями (законными представителями) несовершеннолетнего в месячный срок принимает меры, обеспечивающие продолжение его обучения в другом образовательном учреждении).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2.4. Отчисление по обстоятельствам, не зависящим от воли обучающегося или родителей (законных представителей) </w:t>
        <w:tab/>
        <w:t xml:space="preserve">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Перевод обучающегося в случае прекращения деятельности исходной организации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О причине, влекущей за собой необходимость перевода обучающихся, 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2.5. Отчисление на основании добровольного решение о завершении обучения по достижению совершеннолетнего возраста по его письменному заявлению;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2.6. Смерть обучающегося.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рганизацией, осуществляющей образовательную деятельность.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4. Основанием для прекращения образовательных отношений является распорядительный акт организации, осуществляющей образовательную деятельность, об отчислении обучающегося из этой организации. 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3.5.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Школы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 </w:t>
      </w:r>
    </w:p>
    <w:p>
      <w:pPr>
        <w:pStyle w:val="Normal"/>
        <w:tabs>
          <w:tab w:val="clear" w:pos="720"/>
          <w:tab w:val="left" w:pos="7935" w:leader="none"/>
        </w:tabs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осстановление в организации, осуществляющей образовательную деятельно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4.1. При отчислении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восстановление в организации, осуществляющей образовательную деятельность осуществляется на основании заявления родителей (законных представителей) при наличии свободных мест в организации. </w:t>
      </w:r>
    </w:p>
    <w:p>
      <w:pPr>
        <w:pStyle w:val="Normal"/>
        <w:rPr>
          <w:lang w:val="ru-RU" w:eastAsia="en-US"/>
        </w:rPr>
      </w:pPr>
      <w:r>
        <w:rPr>
          <w:sz w:val="28"/>
          <w:szCs w:val="28"/>
          <w:lang w:val="ru-RU"/>
        </w:rPr>
        <w:t xml:space="preserve">4.2. Учащиеся имеют право на восстановление в  образовательное  учреждение. </w:t>
      </w:r>
    </w:p>
    <w:p>
      <w:pPr>
        <w:pStyle w:val="Style11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восстановления на обучение учащегося,  отчисленного из  Учреждения, а также приема для продолжения обучения учащегося,  ранее обучавшегося в другом учреждении, определяется Уставом  Учреждения и законодательством  Российской Федерации.  </w:t>
      </w:r>
    </w:p>
    <w:p>
      <w:pPr>
        <w:pStyle w:val="Style11"/>
        <w:tabs>
          <w:tab w:val="clear" w:pos="720"/>
          <w:tab w:val="left" w:pos="993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Восстановление в Учреждение учащегося, досрочно прекратившего образовательные отношения по своей инициативе и (или) инициативе родителей (законных представителей), проводится в соответствии с Правилами приема обучающихся в образовательное учреждение.</w:t>
      </w:r>
    </w:p>
    <w:p>
      <w:pPr>
        <w:pStyle w:val="Style11"/>
        <w:tabs>
          <w:tab w:val="clear" w:pos="720"/>
          <w:tab w:val="left" w:pos="993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Учащиеся, отчисленные ранее из Учреждения, не завершившие образование по основной образовательной программе, имеют право на восстановление в число учащихся образовательного учреждения независимо от продолжительности перерыва в учебе и  причины отчисления при условии сдачи задолженностей в установленный срок. </w:t>
      </w:r>
    </w:p>
    <w:p>
      <w:pPr>
        <w:pStyle w:val="Style11"/>
        <w:tabs>
          <w:tab w:val="clear" w:pos="720"/>
          <w:tab w:val="left" w:pos="993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Право на восстановление в учреждение имеют лица, не достигшие возраста восемнадцати лет.</w:t>
      </w:r>
    </w:p>
    <w:p>
      <w:pPr>
        <w:pStyle w:val="Style11"/>
        <w:tabs>
          <w:tab w:val="clear" w:pos="720"/>
          <w:tab w:val="left" w:pos="993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Восстановление учащегося производится на основании личного заявления родителей (законных представителей) на имя директора учреждения.</w:t>
      </w:r>
    </w:p>
    <w:p>
      <w:pPr>
        <w:pStyle w:val="Style11"/>
        <w:tabs>
          <w:tab w:val="clear" w:pos="720"/>
          <w:tab w:val="left" w:pos="993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Решение о восстановлении учащегося оформляется  соответствующим приказом  директора учреждения.</w:t>
      </w:r>
    </w:p>
    <w:p>
      <w:pPr>
        <w:pStyle w:val="Style11"/>
        <w:tabs>
          <w:tab w:val="clear" w:pos="720"/>
          <w:tab w:val="left" w:pos="993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widowControl/>
      <w:autoSpaceDE w:val="true"/>
      <w:spacing w:before="100" w:after="100"/>
    </w:pPr>
    <w:rPr>
      <w:lang w:val="ru-RU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41:00Z</dcterms:created>
  <dc:creator>????? ???????????</dc:creator>
  <dc:description/>
  <dc:language>en-US</dc:language>
  <cp:lastModifiedBy>User 2</cp:lastModifiedBy>
  <cp:lastPrinted>2018-12-24T22:34:00Z</cp:lastPrinted>
  <dcterms:modified xsi:type="dcterms:W3CDTF">2020-07-03T08:41:00Z</dcterms:modified>
  <cp:revision>2</cp:revision>
  <dc:subject/>
  <dc:title>??????? ?????????? 2015 03 03 15 17 24 011</dc:title>
</cp:coreProperties>
</file>