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6458585" cy="1102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102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ировать комфортную библиотечную среду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учать читателей пользоваться книгой и другими носителями информации,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иску, отбору и умению оценивать информацию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ировать эстетическую и экологическую культуру и интерес к здоровому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разу жизни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рганизовать досуг в условиях библиотеки с учетом интересов, потребностей,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учающихся для развития содержательного общения и воспитания культуры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сновные функции школьной библиотек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Информационная</w:t>
      </w:r>
      <w:r>
        <w:rPr>
          <w:sz w:val="22"/>
          <w:szCs w:val="22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Воспитательная </w:t>
      </w:r>
      <w:r>
        <w:rPr>
          <w:sz w:val="22"/>
          <w:szCs w:val="22"/>
        </w:rPr>
        <w:t>– способствует развитию чувства патриотизма по отношению к государству, своему краю и школе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Культурологическая </w:t>
      </w:r>
      <w:r>
        <w:rPr>
          <w:sz w:val="22"/>
          <w:szCs w:val="22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2"/>
          <w:szCs w:val="22"/>
        </w:rPr>
        <w:t>4…</w:t>
      </w:r>
      <w:r>
        <w:rPr>
          <w:sz w:val="22"/>
          <w:szCs w:val="22"/>
          <w:u w:val="single"/>
        </w:rPr>
        <w:t xml:space="preserve">Образовательная </w:t>
      </w:r>
      <w:r>
        <w:rPr>
          <w:sz w:val="22"/>
          <w:szCs w:val="22"/>
        </w:rPr>
        <w:t>— поддержка и обеспечение об</w:t>
        <w:softHyphen/>
        <w:t>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правления деятельности библиотеки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общешкольных мероприятий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е и прочие обзоры литературы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беседы о навыках работы с книгой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библиотечные уроки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подбор литературы для внеклассного чтения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раевых и городских конкурсах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библиографических запросов;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ИРОВАНИЕ ФОНДА БИБЛИОТЕКИ: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>Работа с библиотечным фондом учебной литерату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движения фон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обеспеченности уча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совместно с учителями-предметниками заказа на учебники и учебные пособ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ем и обработка поступивших учебник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накладны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ись в книгу суммарного уче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штемпеле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карточ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тчетных докумен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и выдача учебников по графику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оформление выставки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Знакомьтесь – новые учебник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ание фонда с учетом ветхости, морально-устаревшей и смены программ, по установленным правилам и нормам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работы по сохранности учебного фонда (рейды по классам и подведением итогов)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Работа с фондом художественной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бодного досту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дача изданий читателя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е работы по сохранности фон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и поддержание комфортных условий для работы читателей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РАВОЧНО-БИБЛИОГРАФИЧЕСКАЯ РАБОТА: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ие пользователей с минимумом библиотечно-библиографических знаний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Знакомство с правилами пользования библиотекой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Знакомство с расстановкой фонда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Ознакомление со структурой и оформлением книги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Овладение навыками работы со справочными изданиями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. Выполнение информационных и тематических справок.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ОСПИТАТЕЛЬНАЯ РАБОТА: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Формирование у школьников независимого библиотечного пользования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.Обучение носителями информации, поиску, отбору и критической оценки информации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.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Развивать и поддерживать в детях привычку и радость чтения и учения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Организация выставок, стендов, проведения культурно-массовой работ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дивидуальная работа при выдаче книг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ательные бесед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 о прочитанно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читательских интересов пользовател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уховно-нравственное воспит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 Выставки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b/>
          <w:sz w:val="22"/>
          <w:szCs w:val="22"/>
        </w:rPr>
        <w:t>Родимый край – источник вдохновения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sz w:val="22"/>
          <w:szCs w:val="22"/>
        </w:rPr>
        <w:t>святые места региона, памятники архитектуры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вые информационные технологии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Использование возможности мультимедийной техники для продвижения книги и повышения интереса к чтению (демонстрация буктрейлеров)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Выход в виртуальный мир (электронная библиотека)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библиотечным фондом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165"/>
        <w:gridCol w:w="2274"/>
        <w:gridCol w:w="1608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ава фондов и анализ их использован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едеральным перечнем. Подготовка школьного перечня учебников, планируемых к использованию в новом учебном году. Формирование общешкольного заказа на учебники     2021 – 2022 учебный го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фонда: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ма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техническая обработка новых учебных издани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выдача учебников по классам (по графику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1466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: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йды по проверке учебников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кни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родительский комитет</w:t>
            </w:r>
          </w:p>
        </w:tc>
      </w:tr>
      <w:tr>
        <w:trPr>
          <w:trHeight w:val="61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ден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каждого месяц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паганда краеведческой литературы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013"/>
        <w:gridCol w:w="1892"/>
        <w:gridCol w:w="2961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</w:t>
            </w:r>
            <w:r>
              <w:rPr>
                <w:b/>
                <w:sz w:val="22"/>
                <w:szCs w:val="22"/>
              </w:rPr>
              <w:t>Родимый край – источник вдохновения!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1278" w:type="dxa"/>
            <w:gridSpan w:val="4"/>
            <w:tcBorders>
              <w:top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читателей в читальном зале: учащихся и учителей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беседы при выдаче книг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очитанных книгах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13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сохранности учебного фонда (рейды по классам) «Продли учебнику жизнь!» (обложка, закладка)</w:t>
            </w:r>
          </w:p>
        </w:tc>
        <w:tc>
          <w:tcPr>
            <w:tcW w:w="1892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9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родительский комитет школы</w:t>
            </w:r>
          </w:p>
        </w:tc>
      </w:tr>
      <w:tr>
        <w:trPr>
          <w:trHeight w:val="167" w:hRule="atLeast"/>
        </w:trPr>
        <w:tc>
          <w:tcPr>
            <w:tcW w:w="11278" w:type="dxa"/>
            <w:gridSpan w:val="4"/>
            <w:tcBorders>
              <w:top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ителей о поступлении новой учебной и учебно-методической литературе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фирменного стиля:</w:t>
            </w:r>
          </w:p>
        </w:tc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библиотек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а о деятельности библиотеки</w:t>
            </w:r>
          </w:p>
        </w:tc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: (информационные объявления о выставках и мероприятиях, проводимых библиотекой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245"/>
        <w:gridCol w:w="1984"/>
        <w:gridCol w:w="2127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библиотеки за 2019- 2020 учебный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библиотеки на 2020-2021 учебный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М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ной документации школьной библиотек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д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освоение новых библиотечных технолог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: чтение электронных журналов «Школьная библиотека», «Библиотека в школе».Приказы, письма, инструкции о библиотечном деле.  Использование электронных носителе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библиотеками район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Профессиональное развитие работников библиотеки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читателями</w:t>
      </w:r>
    </w:p>
    <w:tbl>
      <w:tblPr>
        <w:tblW w:w="1004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9"/>
        <w:gridCol w:w="3166"/>
        <w:gridCol w:w="787"/>
        <w:gridCol w:w="1506"/>
        <w:gridCol w:w="367"/>
        <w:gridCol w:w="2333"/>
      </w:tblGrid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89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читателей на абонементе.</w:t>
            </w:r>
          </w:p>
        </w:tc>
        <w:tc>
          <w:tcPr>
            <w:tcW w:w="187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беседы при выдаче книг.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ащимися о прочитанном.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дной книги по творчеству детских писателей и поэтов.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сять любимых книг</w:t>
            </w:r>
            <w:r>
              <w:rPr>
                <w:sz w:val="22"/>
                <w:szCs w:val="22"/>
              </w:rPr>
              <w:t>» - популярные издания (выставка)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о правилах поведения в школьной библиотеке, о культуре чтения книг и журнальной периодики. 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комендаций для читателей – школьников в соответствии с возрастными категориями. 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школьников к ответственности за причиненный ущерб книге, учебнику, периодическому изданию. 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900" w:hRule="atLeast"/>
        </w:trPr>
        <w:tc>
          <w:tcPr>
            <w:tcW w:w="10048" w:type="dxa"/>
            <w:gridSpan w:val="7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АЯ РАБОТА: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учебников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состава фонда и анализ  использования. Диагностика обеспеченности учеников школы учебниками на 2020-2021 учебный год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- библиотечная выставка к 85-летию </w:t>
            </w:r>
            <w:r>
              <w:rPr>
                <w:b/>
                <w:sz w:val="22"/>
                <w:szCs w:val="22"/>
              </w:rPr>
              <w:t>А.А.Лиханова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-обзор Международный день памяти жертв фашизма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 лет со дня рождения С.И.Ожегова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еседы с вновь записавшимися читателями о правилах поведения в библиотеке, правилах пользования книгой.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исание фонда с учетом ветхости и смены учебных программ.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- Книжная выставка: </w:t>
            </w:r>
            <w:r>
              <w:rPr>
                <w:b/>
                <w:sz w:val="22"/>
                <w:szCs w:val="22"/>
              </w:rPr>
              <w:t>«Книги – юбиляры 2020г.»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25 лет со дня рождения С.А.Есенина: Конкурс чтецов:        «</w:t>
            </w:r>
            <w:r>
              <w:rPr>
                <w:b/>
                <w:sz w:val="22"/>
                <w:szCs w:val="22"/>
              </w:rPr>
              <w:t>КРАЙ ЛЮБИМЫЙ</w:t>
            </w:r>
            <w:r>
              <w:rPr>
                <w:sz w:val="22"/>
                <w:szCs w:val="22"/>
              </w:rPr>
              <w:t>…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Мой любимый питомец»</w:t>
            </w:r>
            <w:r>
              <w:rPr>
                <w:sz w:val="22"/>
                <w:szCs w:val="22"/>
              </w:rPr>
              <w:t xml:space="preserve"> - выставка рисунков, посвященная Международному дню животных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150-летие </w:t>
            </w:r>
            <w:r>
              <w:rPr>
                <w:b/>
                <w:sz w:val="22"/>
                <w:szCs w:val="22"/>
              </w:rPr>
              <w:t>– И.А.Бунина</w:t>
            </w:r>
            <w:r>
              <w:rPr>
                <w:sz w:val="22"/>
                <w:szCs w:val="22"/>
              </w:rPr>
              <w:t xml:space="preserve"> -(1870-1853гг)Читательская конференция по рассказу «</w:t>
            </w:r>
            <w:r>
              <w:rPr>
                <w:b/>
                <w:sz w:val="22"/>
                <w:szCs w:val="22"/>
              </w:rPr>
              <w:t>Чистый понедельник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Конкурс чтецов: «</w:t>
            </w:r>
            <w:r>
              <w:rPr>
                <w:b/>
                <w:sz w:val="22"/>
                <w:szCs w:val="22"/>
              </w:rPr>
              <w:t xml:space="preserve">ДЕНЬ БЕЛЫХ ЖУРАВЛЕЙ» </w:t>
            </w:r>
            <w:r>
              <w:rPr>
                <w:sz w:val="22"/>
                <w:szCs w:val="22"/>
              </w:rPr>
              <w:t>школьный и районный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выставка к 200-летию Ф.М.Достоевского. Выпуск стенгазеты учащимися 10 класса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мотр читательских формуляров с целью выявления должников.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/>
                <w:sz w:val="22"/>
                <w:szCs w:val="22"/>
              </w:rPr>
              <w:t>Мамочка любимая моя»</w:t>
            </w:r>
            <w:r>
              <w:rPr>
                <w:sz w:val="22"/>
                <w:szCs w:val="22"/>
              </w:rPr>
              <w:t xml:space="preserve"> - выставка рисунков ко Дню Матери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 обзор с презентацией о жизни и творчестве К.Симонова к 105-летию со дня рождения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выставка-обзор к 185-летию М.Твена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иблиотечный урок-экскурсия: «Первое посещение школьной библиотеки. Знакомство с «книжным домом». Основные правила пользования библиотекой»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Библиотечный урок «</w:t>
            </w:r>
            <w:r>
              <w:rPr>
                <w:b/>
                <w:sz w:val="22"/>
                <w:szCs w:val="22"/>
              </w:rPr>
              <w:t>Чудо, имя которому книга</w:t>
            </w:r>
            <w:r>
              <w:rPr>
                <w:sz w:val="22"/>
                <w:szCs w:val="22"/>
              </w:rPr>
              <w:t xml:space="preserve">» Первое знакомство со структурой книг. Расстановка книг на полках.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-Библиотечная выставка: </w:t>
            </w:r>
            <w:r>
              <w:rPr>
                <w:b/>
                <w:sz w:val="22"/>
                <w:szCs w:val="22"/>
              </w:rPr>
              <w:t>«ПУСТЬ ВСЕГДА БУДЕТ ЗАВТРА!»</w:t>
            </w:r>
            <w:r>
              <w:rPr>
                <w:sz w:val="22"/>
                <w:szCs w:val="22"/>
              </w:rPr>
              <w:t>- 1 декабря День борьбы со СПИДом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-Конкурс рисунком по стихам </w:t>
            </w:r>
            <w:r>
              <w:rPr>
                <w:b/>
                <w:sz w:val="22"/>
                <w:szCs w:val="22"/>
              </w:rPr>
              <w:t>А.А.Фета к 200-летию</w:t>
            </w:r>
            <w:r>
              <w:rPr>
                <w:sz w:val="22"/>
                <w:szCs w:val="22"/>
              </w:rPr>
              <w:t xml:space="preserve"> со дня рождения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Библиотечный урок «На приёме у доктора «</w:t>
            </w:r>
            <w:r>
              <w:rPr>
                <w:b/>
                <w:sz w:val="22"/>
                <w:szCs w:val="22"/>
              </w:rPr>
              <w:t>Нервистраничкина</w:t>
            </w:r>
            <w:r>
              <w:rPr>
                <w:sz w:val="22"/>
                <w:szCs w:val="22"/>
              </w:rPr>
              <w:t xml:space="preserve">». (Правила и умения обращения с книгой)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-Проведение </w:t>
            </w:r>
            <w:r>
              <w:rPr>
                <w:b/>
                <w:sz w:val="22"/>
                <w:szCs w:val="22"/>
              </w:rPr>
              <w:t>рейда по сохранности учебного фонда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-Библиотечный урок с презентацией о жизни и творчестве </w:t>
            </w:r>
            <w:r>
              <w:rPr>
                <w:b/>
                <w:sz w:val="22"/>
                <w:szCs w:val="22"/>
              </w:rPr>
              <w:t>Д.Р.Киплинга</w:t>
            </w:r>
            <w:r>
              <w:rPr>
                <w:sz w:val="22"/>
                <w:szCs w:val="22"/>
              </w:rPr>
              <w:t xml:space="preserve"> к 155-летию со дня рожде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Выставка- обзор к 195-летию  М.Е. Салтыкова-Щедрина - «</w:t>
            </w:r>
            <w:r>
              <w:rPr>
                <w:b/>
                <w:i/>
                <w:sz w:val="22"/>
                <w:szCs w:val="22"/>
              </w:rPr>
              <w:t>ГЕНИЙ САТИРЫ</w:t>
            </w:r>
            <w:r>
              <w:rPr>
                <w:sz w:val="22"/>
                <w:szCs w:val="22"/>
              </w:rPr>
              <w:t xml:space="preserve">», выставка карикатур по произведениям писателя.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</w:t>
            </w:r>
            <w:r>
              <w:rPr>
                <w:sz w:val="22"/>
                <w:szCs w:val="22"/>
              </w:rPr>
              <w:t xml:space="preserve"> Международный День КНИГОДАРЕНИЯ- акц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75" w:after="150"/>
              <w:outlineLvl w:val="0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cs="Open Sans" w:ascii="Open Sans" w:hAnsi="Open Sans"/>
                <w:bCs/>
                <w:color w:val="000000"/>
                <w:kern w:val="2"/>
                <w:sz w:val="22"/>
                <w:szCs w:val="22"/>
              </w:rPr>
              <w:t xml:space="preserve">Урок-презентация по сказу Н. С. Лескова «Левша» к </w:t>
            </w:r>
            <w:r>
              <w:rPr>
                <w:rFonts w:cs="Open Sans" w:ascii="Open Sans" w:hAnsi="Open Sans"/>
                <w:b/>
                <w:bCs/>
                <w:color w:val="000000"/>
                <w:kern w:val="2"/>
                <w:sz w:val="22"/>
                <w:szCs w:val="22"/>
              </w:rPr>
              <w:t xml:space="preserve">190-летию Н.С.Лескова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1 февраля </w:t>
            </w:r>
            <w:r>
              <w:rPr>
                <w:sz w:val="22"/>
                <w:szCs w:val="22"/>
              </w:rPr>
              <w:t>КВЕ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Международному Дню РОДНОГО языка </w:t>
            </w:r>
            <w:r>
              <w:rPr>
                <w:b/>
                <w:sz w:val="22"/>
                <w:szCs w:val="22"/>
              </w:rPr>
              <w:t xml:space="preserve">(проводит 10 кл. )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Всемирный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День чтения вслух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- читаем «Приключение Буратино»-произведение-юбиляр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- Всемирный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День ПОЭЗИИ</w:t>
            </w:r>
            <w:r>
              <w:rPr>
                <w:sz w:val="22"/>
                <w:szCs w:val="22"/>
              </w:rPr>
              <w:t xml:space="preserve"> – конкурс собственных сочинений для 5-10 классов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-30 Неделя детской и юношеской книги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 Выставка ко Дню детской книги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12 апреля –«День космонавтики»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работы по сохранности учебного фонда (рейды.)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15 мая</w:t>
            </w:r>
            <w:r>
              <w:rPr>
                <w:b/>
                <w:sz w:val="22"/>
                <w:szCs w:val="22"/>
              </w:rPr>
              <w:t>- Игра позитивная к 130- летию М.А.Булгакова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перечня учебников, планируемых к использованию в новом учебном году для учащихся и их родителей.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/>
                <w:sz w:val="22"/>
                <w:szCs w:val="22"/>
              </w:rPr>
              <w:t>Летнее чтение с увлечением</w:t>
            </w:r>
            <w:r>
              <w:rPr>
                <w:sz w:val="22"/>
                <w:szCs w:val="22"/>
              </w:rPr>
              <w:t xml:space="preserve">»- подбор списков литературы для дополнительного чтения.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читательских формуляров.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Библиотечная книжная выставка: «</w:t>
            </w:r>
            <w:r>
              <w:rPr>
                <w:b/>
                <w:sz w:val="22"/>
                <w:szCs w:val="22"/>
              </w:rPr>
              <w:t>О людях хороших, профессиях разных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- Конкурс чтецов «</w:t>
            </w:r>
            <w:r>
              <w:rPr>
                <w:b/>
                <w:sz w:val="22"/>
                <w:szCs w:val="22"/>
              </w:rPr>
              <w:t xml:space="preserve">МЫ О ВОЙНЕ СТИХАМИ ГОВОРИМ»»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  учебников.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5-9</w:t>
            </w:r>
            <w:r>
              <w:rPr>
                <w:sz w:val="22"/>
                <w:szCs w:val="22"/>
              </w:rPr>
              <w:t xml:space="preserve"> кл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4 октября </w:t>
            </w:r>
            <w:r>
              <w:rPr>
                <w:b/>
                <w:sz w:val="22"/>
                <w:szCs w:val="22"/>
              </w:rPr>
              <w:t>2-4 к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октября </w:t>
            </w:r>
            <w:r>
              <w:rPr>
                <w:b/>
                <w:sz w:val="22"/>
                <w:szCs w:val="22"/>
              </w:rPr>
              <w:t>9 к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19 и 22 октября </w:t>
            </w:r>
            <w:r>
              <w:rPr>
                <w:b/>
                <w:sz w:val="22"/>
                <w:szCs w:val="22"/>
              </w:rPr>
              <w:t>5-10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11 ноября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24 ноября </w:t>
            </w:r>
            <w:r>
              <w:rPr>
                <w:b/>
                <w:sz w:val="22"/>
                <w:szCs w:val="22"/>
              </w:rPr>
              <w:t>1-4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28 ноября   </w:t>
            </w:r>
            <w:r>
              <w:rPr>
                <w:b/>
                <w:sz w:val="22"/>
                <w:szCs w:val="22"/>
              </w:rPr>
              <w:t>6 к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 «А», «Б»</w:t>
            </w:r>
            <w:r>
              <w:rPr>
                <w:sz w:val="22"/>
                <w:szCs w:val="22"/>
              </w:rPr>
              <w:t xml:space="preserve"> кл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1-10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кл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5-9 кл</w:t>
            </w:r>
            <w:r>
              <w:rPr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27 января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 класс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Open Sans" w:ascii="Open Sans" w:hAnsi="Open Sans"/>
                <w:bCs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февраля </w:t>
            </w:r>
            <w:r>
              <w:rPr>
                <w:b/>
                <w:sz w:val="22"/>
                <w:szCs w:val="22"/>
              </w:rPr>
              <w:t>6 к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 </w:t>
            </w:r>
            <w:r>
              <w:rPr>
                <w:b/>
                <w:sz w:val="22"/>
                <w:szCs w:val="22"/>
              </w:rPr>
              <w:t>5-9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1-4; 5-10 к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., библиотекарь          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Е.Ю.,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ч Л.Н. Учителя литераторы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оновалова Т.В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Ковалева Л.А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ь ИЗО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од.комитет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Зленко ЕЮ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Г.Н., 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Т.В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литераторы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род.комитет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Т.В., 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я литераторы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.руководители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0:00Z</dcterms:created>
  <dc:creator>Admin</dc:creator>
  <dc:description/>
  <dc:language>en-US</dc:language>
  <cp:lastModifiedBy>User 2</cp:lastModifiedBy>
  <dcterms:modified xsi:type="dcterms:W3CDTF">2020-09-28T12:10:00Z</dcterms:modified>
  <cp:revision>2</cp:revision>
  <dc:subject/>
  <dc:title>- формировать комфортную библиотечную среду;</dc:title>
</cp:coreProperties>
</file>