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right="960" w:hanging="0"/>
        <w:rPr/>
      </w:pPr>
      <w:r>
        <w:rPr/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00"/>
        <w:gridCol w:w="3000"/>
        <w:gridCol w:w="900"/>
        <w:gridCol w:w="5100"/>
        <w:gridCol w:w="1100"/>
        <w:gridCol w:w="1400"/>
        <w:gridCol w:w="1300"/>
      </w:tblGrid>
      <w:tr>
        <w:trPr>
          <w:trHeight w:val="235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49" w:hanging="0"/>
              <w:jc w:val="center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8"/>
                <w:szCs w:val="28"/>
                <w:lang w:val="en-GB"/>
              </w:rPr>
              <w:t>№</w:t>
            </w: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0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sz w:val="28"/>
                <w:szCs w:val="28"/>
              </w:rPr>
              <w:t>Кол-во часов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right="394" w:firstLine="422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8"/>
                <w:szCs w:val="28"/>
              </w:rPr>
              <w:t>Основное содерж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Timeg New Roman;Times New Roman" w:ascii="Timeg New Roman;Times New Roman" w:hAnsi="Timeg New Roman;Times New Roman"/>
                <w:sz w:val="28"/>
                <w:szCs w:val="28"/>
              </w:rPr>
              <w:t>Подготовка к ЕГ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rPr>
                <w:rFonts w:ascii="Timeg New Roman;Times New Roman" w:hAnsi="Timeg New Roman;Times New Roman" w:cs="Timeg New Roman;Times New Roman"/>
                <w:sz w:val="28"/>
                <w:szCs w:val="28"/>
              </w:rPr>
            </w:pPr>
            <w:r>
              <w:rPr>
                <w:rFonts w:cs="Timeg New Roman;Times New Roman" w:ascii="Timeg New Roman;Times New Roman" w:hAnsi="Timeg New Roman;Times New Roman"/>
                <w:sz w:val="28"/>
                <w:szCs w:val="28"/>
              </w:rPr>
              <w:t>Использование ИКТ, примеч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rFonts w:cs="Timeg New Roman;Times New Roman" w:ascii="Timeg New Roman;Times New Roman" w:hAnsi="Timeg New Roman;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7" w:hRule="exact"/>
        </w:trPr>
        <w:tc>
          <w:tcPr>
            <w:tcW w:w="45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Книга как духовное завещание одного поколения друго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Введение. Книга в жизни чел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века. Выявление уровня лит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атурного развития учащих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5, вопросы.</w:t>
            </w:r>
          </w:p>
        </w:tc>
      </w:tr>
      <w:tr>
        <w:trPr>
          <w:trHeight w:val="140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8"/>
                <w:w w:val="13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3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36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firstLine="10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Устное народное творчество. Фольклор.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77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  <w:t>Т.л. Фольклор, УН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77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77" w:firstLine="1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7" w:hanging="0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Малые жанры фольклора. Дет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ский фольклор: загадки, час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тушки, поговорки, скорог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ворки, колыбельные песни. Обучение сочинению загадки, частушки, колыбельной песни.</w:t>
            </w:r>
          </w:p>
          <w:p>
            <w:pPr>
              <w:pStyle w:val="Normal"/>
              <w:shd w:fill="FFFFFF" w:val="clear"/>
              <w:ind w:left="5" w:right="77" w:hanging="0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одобрать пословицы к иллюстрациям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50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Сказка как вид народной пр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зы.  «Царевна-лягушк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5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Виды сказок. «Царевна-ля</w:t>
              <w:softHyphen/>
              <w:t xml:space="preserve">гушка». Высокий нравственный облик волшебницы Василис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Премудрой</w:t>
            </w:r>
          </w:p>
          <w:p>
            <w:pPr>
              <w:pStyle w:val="Normal"/>
              <w:shd w:fill="FFFFFF" w:val="clear"/>
              <w:ind w:right="192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Художественный мир сказк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«Царевна-лягушка». Иван Ц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ревич, его помощники и пр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тивники. Народная мораль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сказке. Поэтика волшебной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казки. Сказочные формулы. Фантас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 сказки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(диск)</w:t>
            </w:r>
          </w:p>
          <w:p>
            <w:pPr>
              <w:pStyle w:val="Normal"/>
              <w:shd w:fill="FFFFFF" w:val="clear"/>
              <w:ind w:right="19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3-25, пересказ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Волшебная богатырская сказк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«Иван — крестьянский сын 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Чудо-Юд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Волшебная сказк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героического содержания. Си</w:t>
              <w:softHyphen/>
              <w:t xml:space="preserve">стема образов сказки. Образ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главного героя. Особенност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сюжета сказки. Герои сказки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оценке автора- народ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тр. 28-38, 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ловарь,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ить план.</w:t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100"/>
        <w:gridCol w:w="3000"/>
        <w:gridCol w:w="900"/>
        <w:gridCol w:w="5100"/>
        <w:gridCol w:w="1100"/>
        <w:gridCol w:w="1400"/>
        <w:gridCol w:w="1300"/>
      </w:tblGrid>
      <w:tr>
        <w:trPr>
          <w:trHeight w:val="169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6"/>
                <w:w w:val="108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Сказки о животных. «Журавль 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цапля»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 Быт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вые сказки. «Солдатская ш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w w:val="108"/>
                <w:sz w:val="24"/>
                <w:szCs w:val="24"/>
              </w:rPr>
              <w:t>нель».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34" w:firstLine="24"/>
              <w:rPr/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  <w:t>Т.л. Сказка, виды сказок.</w:t>
            </w:r>
          </w:p>
          <w:p>
            <w:pPr>
              <w:pStyle w:val="Normal"/>
              <w:shd w:fill="FFFFFF" w:val="clear"/>
              <w:ind w:left="14" w:right="346" w:firstLine="29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firstLine="24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Народное представл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ние о справедливости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w w:val="108"/>
                <w:sz w:val="24"/>
                <w:szCs w:val="24"/>
              </w:rPr>
              <w:t xml:space="preserve">Народны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представления о добре и зле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бытовых сказках.</w:t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34" w:firstLine="24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Обучающий тест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, стр.39-40, вопросы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eastAsia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3"/>
                <w:sz w:val="24"/>
                <w:szCs w:val="24"/>
              </w:rPr>
              <w:t>Р.о. Аудиторное сочинение «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w w:val="108"/>
                <w:sz w:val="24"/>
                <w:szCs w:val="24"/>
              </w:rPr>
              <w:t>Мой лю</w:t>
              <w:softHyphen/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3"/>
                <w:w w:val="108"/>
                <w:sz w:val="24"/>
                <w:szCs w:val="24"/>
              </w:rPr>
              <w:t xml:space="preserve">бимый герой русской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6"/>
                <w:w w:val="108"/>
                <w:sz w:val="24"/>
                <w:szCs w:val="24"/>
              </w:rPr>
              <w:t>народной сказк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4"/>
                <w:w w:val="108"/>
                <w:sz w:val="24"/>
                <w:szCs w:val="24"/>
              </w:rPr>
              <w:t>Мои любимые русские народ</w:t>
              <w:softHyphen/>
              <w:t>ные сказки. Обучение домаш</w:t>
              <w:softHyphen/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w w:val="108"/>
                <w:sz w:val="24"/>
                <w:szCs w:val="24"/>
              </w:rPr>
              <w:t>нему сочинению.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6"/>
                <w:w w:val="108"/>
                <w:sz w:val="24"/>
                <w:szCs w:val="24"/>
              </w:rPr>
              <w:t xml:space="preserve">; «Почему я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5"/>
                <w:w w:val="108"/>
                <w:sz w:val="24"/>
                <w:szCs w:val="24"/>
              </w:rPr>
              <w:t>люблю читать народные сказ</w:t>
              <w:softHyphen/>
              <w:t xml:space="preserve">ки?»; «Добро и зло в народных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8"/>
                <w:w w:val="108"/>
                <w:sz w:val="24"/>
                <w:szCs w:val="24"/>
              </w:rPr>
              <w:t>сказках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Закончить работу над сочинением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>Р.к. Горы и н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rFonts w:ascii="Timeg New Roman;Times New Roman" w:hAnsi="Timeg New Roman;Times New Roman" w:cs="Timeg New Roman;Times New Roman"/>
                <w:color w:val="008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pacing w:val="-4"/>
                <w:w w:val="108"/>
                <w:sz w:val="24"/>
                <w:szCs w:val="24"/>
              </w:rPr>
              <w:t>Легенды и предания Пятигорья и Карачаево-Черке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4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>Горы и нарты</w:t>
            </w:r>
          </w:p>
        </w:tc>
      </w:tr>
      <w:tr>
        <w:trPr>
          <w:trHeight w:val="19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1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1"/>
                <w:w w:val="108"/>
                <w:sz w:val="24"/>
                <w:szCs w:val="24"/>
              </w:rPr>
              <w:t>8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1"/>
                <w:w w:val="108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11"/>
                <w:w w:val="108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1"/>
                <w:w w:val="108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1"/>
                <w:w w:val="10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rFonts w:ascii="Timeg New Roman;Times New Roman" w:hAnsi="Timeg New Roman;Times New Roman" w:cs="Timeg New Roman;Times New Roman"/>
                <w:color w:val="FF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5"/>
                <w:w w:val="108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«Повесть време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ных лет» как литературный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памятник.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4"/>
                <w:w w:val="108"/>
                <w:sz w:val="24"/>
                <w:szCs w:val="24"/>
              </w:rPr>
              <w:t xml:space="preserve"> Т.л. Летоп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Сюжеты русских летописей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«Подвиг отрок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киевлянина и хитрость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воеводы Претича».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Геро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летописного сказания. Фольклор и летописи.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4"/>
                <w:w w:val="10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ересказ статьи учебника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49.вопросы.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w w:val="108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  <w:lang w:val="en-GB"/>
              </w:rPr>
              <w:t>XVII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! в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w w:val="108"/>
                <w:sz w:val="24"/>
                <w:szCs w:val="24"/>
              </w:rPr>
              <w:t>ка. М. В. Ломоносов.  «Слу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чились вместе два астронома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пиру...»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w w:val="108"/>
                <w:sz w:val="24"/>
                <w:szCs w:val="24"/>
              </w:rPr>
              <w:t xml:space="preserve"> Т.л. Роды и жанры 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8"/>
                <w:w w:val="108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ind w:right="374" w:hanging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Внеклассное чтение.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Ломоно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«Лиш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тольк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дневны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шу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умолк</w:t>
            </w:r>
            <w:r>
              <w:rPr>
                <w:color w:val="000000"/>
                <w:spacing w:val="-8"/>
                <w:sz w:val="24"/>
                <w:szCs w:val="24"/>
              </w:rPr>
              <w:t>...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374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  <w:lang w:val="en-GB"/>
              </w:rPr>
              <w:t>XVII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! в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w w:val="108"/>
                <w:sz w:val="24"/>
                <w:szCs w:val="24"/>
              </w:rPr>
              <w:t>ка. М. В. Ломоносов. «Слу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чились вместе два астронома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пиру...» как юмористическо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нравоучение.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оставление тест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51, выразительное чтение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.</w:t>
            </w:r>
          </w:p>
        </w:tc>
      </w:tr>
      <w:tr>
        <w:trPr>
          <w:trHeight w:val="179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w w:val="108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w w:val="108"/>
                <w:sz w:val="24"/>
                <w:szCs w:val="24"/>
              </w:rPr>
              <w:t>Внеклассное чтение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8"/>
                <w:sz w:val="24"/>
                <w:szCs w:val="24"/>
              </w:rPr>
              <w:t>М. В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8"/>
                <w:sz w:val="24"/>
                <w:szCs w:val="24"/>
              </w:rPr>
              <w:t>Ломоносов. «Лишь только дневный шум умолк...».</w:t>
            </w:r>
          </w:p>
          <w:p>
            <w:pPr>
              <w:pStyle w:val="Normal"/>
              <w:shd w:fill="FFFFFF" w:val="clear"/>
              <w:ind w:right="374" w:hanging="5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Анализ произвед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7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Басни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В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Тредиаковского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А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Сумарокова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В</w:t>
            </w:r>
            <w:r>
              <w:rPr>
                <w:b/>
                <w:color w:val="000000"/>
                <w:spacing w:val="3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3"/>
                <w:sz w:val="21"/>
                <w:szCs w:val="21"/>
              </w:rPr>
              <w:t>Май</w:t>
              <w:softHyphen/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кова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И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Хемницера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на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выбор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>).</w:t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rFonts w:ascii="Timeg New Roman;Times New Roman" w:hAnsi="Timeg New Roman;Times New Roman" w:cs="Timeg New Roman;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Басня как литературный жанр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Истоки басенного жанра  </w:t>
            </w:r>
          </w:p>
          <w:p>
            <w:pPr>
              <w:pStyle w:val="Normal"/>
              <w:shd w:fill="FFFFFF" w:val="clear"/>
              <w:ind w:right="62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7"/>
                <w:w w:val="108"/>
                <w:sz w:val="24"/>
                <w:szCs w:val="24"/>
              </w:rPr>
              <w:t>Т.л. Басня, эзопов язы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>
                <w:rFonts w:ascii="Timeg New Roman;Times New Roman" w:hAnsi="Timeg New Roman;Times New Roman" w:cs="Timeg New Roman;Times New Roman"/>
                <w:color w:val="000000"/>
                <w:spacing w:val="10"/>
                <w:w w:val="108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0"/>
                <w:w w:val="108"/>
                <w:sz w:val="24"/>
                <w:szCs w:val="24"/>
              </w:rPr>
              <w:t>Эзоп, Лафонтен, рус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баснописц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  <w:lang w:val="en-GB"/>
              </w:rPr>
              <w:t>XVIII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Понятие об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эзоповом языке. Обучени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выразительному чтению бас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55, биография И.А.Крылова.</w:t>
            </w:r>
          </w:p>
        </w:tc>
      </w:tr>
      <w:tr>
        <w:trPr>
          <w:trHeight w:val="144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И.А.Крылов. Краткий рассказ о баснописце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 xml:space="preserve"> «Волк  на псарне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»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5"/>
                <w:w w:val="108"/>
                <w:sz w:val="24"/>
                <w:szCs w:val="24"/>
              </w:rPr>
              <w:t xml:space="preserve"> Т.л.Понятие об аллего</w:t>
              <w:softHyphen/>
              <w:t>рии и мора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И. А. К р ы л о в. Слово о басн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писце. Обличение человеч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ских пороков в баснях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Аллегорическое отражение ис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торических событий в баснях. «Волк на псарне» как басня 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войне 1812 года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басню наизусть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4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5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И. А. Крылов. «Ворона и Лиси</w:t>
              <w:softHyphen/>
              <w:t>ца».</w:t>
            </w:r>
          </w:p>
          <w:p>
            <w:pPr>
              <w:pStyle w:val="Normal"/>
              <w:shd w:fill="FFFFFF" w:val="clear"/>
              <w:ind w:right="379" w:hanging="5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И. А. Крылов «Свинья под Дубом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4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И. А. Крылов. «Ворона и Лиси</w:t>
              <w:softHyphen/>
              <w:t>ца», «Свинья под Дубом». П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нятие об аллегории и мора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ление тес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 басни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, выразительное чт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ллюстрация.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100"/>
        <w:gridCol w:w="3000"/>
        <w:gridCol w:w="900"/>
        <w:gridCol w:w="5100"/>
        <w:gridCol w:w="1100"/>
        <w:gridCol w:w="1400"/>
        <w:gridCol w:w="1302"/>
      </w:tblGrid>
      <w:tr>
        <w:trPr>
          <w:trHeight w:val="166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Урок-спектакль. Басни на сцен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Конкурс инсценированной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басн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60 вопросы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0" w:firstLine="1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Внеклассное чтение. Басни В. Тредиаквского,  А. Сумароква, В.Май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1"/>
                <w:sz w:val="24"/>
                <w:szCs w:val="24"/>
              </w:rPr>
              <w:t>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  <w:t>Анализ произвед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А. С. Пушкин. «Зимняя дорога», « Кавказ».</w:t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firstLine="1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6"/>
                <w:w w:val="108"/>
                <w:sz w:val="24"/>
                <w:szCs w:val="24"/>
              </w:rPr>
              <w:t>Р.к.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 xml:space="preserve"> Горы и н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8000"/>
                <w:spacing w:val="-6"/>
                <w:w w:val="108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6"/>
                <w:w w:val="108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pacing w:val="-4"/>
                <w:w w:val="108"/>
                <w:sz w:val="24"/>
                <w:szCs w:val="24"/>
              </w:rPr>
              <w:t>Легенды и предания Пятигорья и Карачаево-Черке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>Горы и нарты</w:t>
            </w:r>
          </w:p>
        </w:tc>
      </w:tr>
      <w:tr>
        <w:trPr>
          <w:trHeight w:val="109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1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1"/>
                <w:w w:val="108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В.А.Жуковский. Краткий рассказ о поэте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  <w:t xml:space="preserve"> Сказка «Спящая царевна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0"/>
              <w:rPr>
                <w:rFonts w:ascii="Timeg New Roman;Times New Roman" w:hAnsi="Timeg New Roman;Times New Roman" w:cs="Timeg New Roman;Times New Roman"/>
                <w:color w:val="000000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7"/>
                <w:w w:val="108"/>
                <w:sz w:val="24"/>
                <w:szCs w:val="24"/>
              </w:rPr>
              <w:t xml:space="preserve">В. А. Жуковский. Слово 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 xml:space="preserve">поэте. Жуковский-сказочник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Черты литерату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>ной и народной сказ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color w:val="000000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68-78, содержание.</w:t>
            </w:r>
          </w:p>
        </w:tc>
      </w:tr>
      <w:tr>
        <w:trPr>
          <w:trHeight w:val="1066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1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1"/>
                <w:w w:val="108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1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1"/>
                <w:w w:val="10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firstLine="5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Сходные и различительные черты сказки Жуковского «Спящая царев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0"/>
              <w:rPr>
                <w:rFonts w:ascii="Timeg New Roman;Times New Roman" w:hAnsi="Timeg New Roman;Times New Roman" w:cs="Timeg New Roman;Times New Roman"/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  <w:t>Сю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жет и геро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color w:val="000000"/>
                <w:spacing w:val="7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7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78-79,пересказ статьи.</w:t>
            </w:r>
          </w:p>
        </w:tc>
      </w:tr>
      <w:tr>
        <w:trPr>
          <w:trHeight w:val="9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В. А. Жуковский. «Кубок».</w:t>
            </w: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  <w:t xml:space="preserve"> Т.л. Балл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П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нятие о балладе. Герои балл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ды. Нравственно-психологич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ские проблемы баллады</w:t>
            </w:r>
          </w:p>
          <w:p>
            <w:pPr>
              <w:pStyle w:val="Normal"/>
              <w:shd w:fill="FFFFFF" w:val="clear"/>
              <w:ind w:right="86" w:firstLine="1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ндивидуальные задания.</w:t>
            </w:r>
          </w:p>
        </w:tc>
      </w:tr>
      <w:tr>
        <w:trPr>
          <w:trHeight w:val="679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 xml:space="preserve">      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5"/>
                <w:w w:val="108"/>
                <w:sz w:val="24"/>
                <w:szCs w:val="24"/>
              </w:rPr>
              <w:t>Р.к.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3"/>
                <w:sz w:val="24"/>
                <w:szCs w:val="24"/>
              </w:rPr>
              <w:t xml:space="preserve"> Горы и н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5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pacing w:val="-5"/>
                <w:w w:val="108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pacing w:val="-4"/>
                <w:w w:val="108"/>
                <w:sz w:val="24"/>
                <w:szCs w:val="24"/>
              </w:rPr>
              <w:t>Легенды и предания Пятигорья и Карачаево-Черке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Сказки народов Северного Кавказа</w:t>
            </w:r>
          </w:p>
        </w:tc>
      </w:tr>
      <w:tr>
        <w:trPr>
          <w:trHeight w:val="85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70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А.С.Пушкин. Рассказ о жизни поэт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  <w:t>А. С. П у ш к и н . Рассказ учит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ля о детских и лицейских годах жизни поэта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Жизнь А.С.Пушкин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70" w:firstLine="5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«Няне» - поэтизация образа няни, мотивы одиночества и грусти, скрашиваемые любовью ня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47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rFonts w:ascii="Timeg New Roman;Times New Roman" w:hAnsi="Timeg New Roman;Times New Roman" w:cs="Timeg New Roman;Times New Roman"/>
                <w:color w:val="000000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«Няне» как поэти</w:t>
              <w:softHyphen/>
              <w:t>зация образа Арины Роди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w w:val="108"/>
                <w:sz w:val="24"/>
                <w:szCs w:val="24"/>
              </w:rPr>
              <w:t>нов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color w:val="000000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разительное чтение.</w:t>
            </w:r>
          </w:p>
        </w:tc>
      </w:tr>
      <w:tr>
        <w:trPr>
          <w:trHeight w:val="199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25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55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w w:val="108"/>
                <w:sz w:val="24"/>
                <w:szCs w:val="24"/>
              </w:rPr>
              <w:t>А.С.Пушкин «У лукоморья дуб зеленый…»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355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355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Пролог к поэме «Руслан и Люд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мила» как собирательная ка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тина образов,  событ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Пролог к поэме «Руслан и Люд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мила» как собирательная ка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тина народных сказ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Обучающий  т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наизусть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делать иллюстрацию.</w:t>
            </w:r>
          </w:p>
        </w:tc>
      </w:tr>
      <w:tr>
        <w:trPr>
          <w:trHeight w:val="902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pacing w:val="3"/>
                <w:sz w:val="21"/>
                <w:szCs w:val="21"/>
              </w:rPr>
              <w:t>Внеклассное чтени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spacing w:val="3"/>
                <w:sz w:val="21"/>
                <w:szCs w:val="21"/>
              </w:rPr>
              <w:t>А</w:t>
            </w:r>
            <w:r>
              <w:rPr>
                <w:b/>
                <w:spacing w:val="3"/>
                <w:sz w:val="21"/>
                <w:szCs w:val="21"/>
              </w:rPr>
              <w:t>.</w:t>
            </w:r>
            <w:r>
              <w:rPr>
                <w:rFonts w:cs="Times New Roman"/>
                <w:b/>
                <w:spacing w:val="3"/>
                <w:sz w:val="21"/>
                <w:szCs w:val="21"/>
              </w:rPr>
              <w:t>С</w:t>
            </w:r>
            <w:r>
              <w:rPr>
                <w:b/>
                <w:spacing w:val="3"/>
                <w:sz w:val="21"/>
                <w:szCs w:val="21"/>
              </w:rPr>
              <w:t>.</w:t>
            </w:r>
            <w:r>
              <w:rPr>
                <w:rFonts w:cs="Times New Roman"/>
                <w:b/>
                <w:spacing w:val="3"/>
                <w:sz w:val="21"/>
                <w:szCs w:val="21"/>
              </w:rPr>
              <w:t>Пушкин</w:t>
            </w:r>
            <w:r>
              <w:rPr>
                <w:b/>
                <w:spacing w:val="3"/>
                <w:sz w:val="21"/>
                <w:szCs w:val="21"/>
              </w:rPr>
              <w:t xml:space="preserve"> «</w:t>
            </w:r>
            <w:r>
              <w:rPr>
                <w:rFonts w:cs="Times New Roman"/>
                <w:b/>
                <w:spacing w:val="3"/>
                <w:sz w:val="21"/>
                <w:szCs w:val="21"/>
              </w:rPr>
              <w:t>Кавказ»</w:t>
            </w:r>
            <w:r>
              <w:rPr>
                <w:b/>
                <w:spacing w:val="3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ind w:left="5" w:right="355" w:firstLine="10"/>
              <w:rPr>
                <w:rFonts w:ascii="Timeg New Roman;Times New Roman" w:hAnsi="Timeg New Roman;Times New Roman" w:cs="Timeg New Roman;Times New Roman"/>
                <w:b/>
                <w:b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pacing w:val="-8"/>
                <w:w w:val="10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pacing w:val="-8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0" w:hanging="0"/>
              <w:jc w:val="center"/>
              <w:rPr>
                <w:rFonts w:ascii="Timeg New Roman;Times New Roman" w:hAnsi="Timeg New Roman;Times New Roman" w:cs="Timeg New Roman;Times New Roman"/>
                <w:spacing w:val="-8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pacing w:val="-8"/>
                <w:w w:val="108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 xml:space="preserve">любимые сказки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sz w:val="24"/>
                <w:szCs w:val="24"/>
              </w:rPr>
              <w:t>А. С. Пушкина</w:t>
            </w:r>
          </w:p>
        </w:tc>
      </w:tr>
      <w:tr>
        <w:trPr>
          <w:trHeight w:val="20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28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А. С. Пушкин. «Сказка о мерт</w:t>
              <w:softHyphen/>
              <w:t>вой царевне и о семи богаты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рях» - ее исток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color w:val="000000"/>
                <w:spacing w:val="-6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>Противостояние доб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рых и злых с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w w:val="108"/>
                <w:sz w:val="24"/>
                <w:szCs w:val="24"/>
              </w:rPr>
              <w:t>А. С. Пушкин. «Сказка о мерт</w:t>
              <w:softHyphen/>
              <w:t>вой царевне и о семи богаты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 xml:space="preserve">рях». Истоки рождения сюжет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 xml:space="preserve">сказки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Система обр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>зов сказк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91-98,выраз.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99-105.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Сходство и различие литер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>турной и народной сказ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3" w:hanging="1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7"/>
                <w:w w:val="108"/>
                <w:sz w:val="24"/>
                <w:szCs w:val="24"/>
              </w:rPr>
              <w:t>«Бродячие сюжеты». Поэтич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>ность и музыкальность пушки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w w:val="108"/>
                <w:sz w:val="24"/>
                <w:szCs w:val="24"/>
              </w:rPr>
              <w:t xml:space="preserve">ской сказки. Стихотворная 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w w:val="108"/>
                <w:sz w:val="24"/>
                <w:szCs w:val="24"/>
              </w:rPr>
              <w:t xml:space="preserve">прозаическая речь. Рифма,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w w:val="108"/>
                <w:sz w:val="24"/>
                <w:szCs w:val="24"/>
              </w:rPr>
              <w:t>ритм, строфа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 Народная мораль и нравстве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ность в пушкинской сказке.</w:t>
            </w:r>
          </w:p>
          <w:p>
            <w:pPr>
              <w:pStyle w:val="Normal"/>
              <w:shd w:fill="FFFFFF" w:val="clear"/>
              <w:ind w:right="19" w:hanging="5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106-108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,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Определить сказки и иллютср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991"/>
        <w:gridCol w:w="3101"/>
        <w:gridCol w:w="800"/>
        <w:gridCol w:w="5093"/>
        <w:gridCol w:w="1205"/>
        <w:gridCol w:w="1210"/>
        <w:gridCol w:w="1400"/>
      </w:tblGrid>
      <w:tr>
        <w:trPr>
          <w:trHeight w:val="188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/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 xml:space="preserve">Р.о. Аудиторное  сочинение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5"/>
                <w:sz w:val="24"/>
                <w:szCs w:val="24"/>
              </w:rPr>
              <w:t xml:space="preserve">«В чем превосходство царевны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1"/>
                <w:sz w:val="24"/>
                <w:szCs w:val="24"/>
              </w:rPr>
              <w:t>над царицей в „Сказке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1"/>
                <w:sz w:val="24"/>
                <w:szCs w:val="24"/>
              </w:rPr>
              <w:t>о мерт</w:t>
              <w:softHyphen/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sz w:val="24"/>
                <w:szCs w:val="24"/>
              </w:rPr>
              <w:t>вой царевне и о семи богаты</w:t>
              <w:softHyphen/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4"/>
                <w:sz w:val="24"/>
                <w:szCs w:val="24"/>
              </w:rPr>
              <w:t>рях" А. С. Пушкина?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3"/>
                <w:sz w:val="24"/>
                <w:szCs w:val="24"/>
              </w:rPr>
              <w:t>Обучение  сочин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7"/>
                <w:sz w:val="24"/>
                <w:szCs w:val="24"/>
              </w:rPr>
              <w:t>нию.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24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24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/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Закончить работу над сочинением.</w:t>
            </w:r>
          </w:p>
        </w:tc>
      </w:tr>
      <w:tr>
        <w:trPr>
          <w:trHeight w:val="117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 xml:space="preserve">Внеклассное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8"/>
                <w:sz w:val="24"/>
                <w:szCs w:val="24"/>
              </w:rPr>
              <w:t>чтение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 xml:space="preserve"> Мои любимые сказки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sz w:val="24"/>
                <w:szCs w:val="24"/>
              </w:rPr>
              <w:t>А. С. Пушки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1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sz w:val="24"/>
                <w:szCs w:val="24"/>
              </w:rPr>
              <w:t>Художествен</w:t>
              <w:softHyphen/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"/>
                <w:sz w:val="24"/>
                <w:szCs w:val="24"/>
              </w:rPr>
              <w:t>ный мир пушкинских сказ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М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Ю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Лермонтов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Ветка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Палестины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Пленный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рыцарь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before="53" w:after="0"/>
              <w:ind w:left="58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21"/>
                <w:szCs w:val="21"/>
              </w:rPr>
              <w:t>Ашик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-</w:t>
            </w:r>
            <w:r>
              <w:rPr>
                <w:rFonts w:cs="Times New Roman"/>
                <w:b/>
                <w:color w:val="000000"/>
                <w:spacing w:val="-2"/>
                <w:sz w:val="21"/>
                <w:szCs w:val="21"/>
              </w:rPr>
              <w:t>Кериб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2"/>
                <w:sz w:val="21"/>
                <w:szCs w:val="21"/>
              </w:rPr>
              <w:t>сказк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.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33-34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rFonts w:ascii="Timeg New Roman;Times New Roman" w:hAnsi="Timeg New Roman;Times New Roman" w:cs="Timeg New Roman;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3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hd w:fill="FFFFFF" w:val="clear"/>
              <w:ind w:right="120" w:firstLine="5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усская литературная сказка.</w:t>
            </w:r>
          </w:p>
          <w:p>
            <w:pPr>
              <w:pStyle w:val="Normal"/>
              <w:shd w:fill="FFFFFF" w:val="clear"/>
              <w:ind w:right="120" w:firstLine="5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9"/>
                <w:sz w:val="24"/>
                <w:szCs w:val="24"/>
              </w:rPr>
              <w:t xml:space="preserve">А. Погорельский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«Черная курица, или Подзем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ные жители»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 Сказочно-условное, фантаст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ческое и достоверно-реально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в сказк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Русская литературная сказка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9"/>
                <w:sz w:val="24"/>
                <w:szCs w:val="24"/>
              </w:rPr>
              <w:t xml:space="preserve">Антоний   Погорельский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«Черная курица, или Подзем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ные жители» как литературная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казка. Нравоучительное с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держание и причудливый сю</w:t>
              <w:softHyphen/>
              <w:t xml:space="preserve">жет сказки,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17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19-128.пересказ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96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  <w:lang w:val="en-GB"/>
              </w:rPr>
              <w:t>3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</w:rPr>
              <w:t>М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  <w:lang w:val="en-GB"/>
              </w:rPr>
              <w:t>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</w:rPr>
              <w:t>Гаршин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5"/>
                <w:sz w:val="24"/>
                <w:szCs w:val="24"/>
                <w:lang w:val="en-GB"/>
              </w:rPr>
              <w:t xml:space="preserve"> «Attalea Prin-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  <w:lang w:val="en-GB"/>
              </w:rPr>
              <w:t xml:space="preserve">ceps»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Героическое и обыде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ное в сказке.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Трагический финал и жизнеутверждающий пафос произведен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right="52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Пафос произв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дения.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5"/>
                <w:sz w:val="24"/>
                <w:szCs w:val="24"/>
              </w:rPr>
              <w:t>Т.л. Литературная сказка, стихотворная и прозаическая речь, ритм, рифма, способы рифмовк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ление те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54-162, составить вопросы.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общение о Лермонтове.</w:t>
            </w:r>
          </w:p>
        </w:tc>
      </w:tr>
      <w:tr>
        <w:trPr>
          <w:trHeight w:val="179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36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М.Ю.Лермонтов. Краткий рассказ о поэте.</w:t>
            </w:r>
          </w:p>
          <w:p>
            <w:pPr>
              <w:pStyle w:val="Normal"/>
              <w:shd w:fill="FFFFFF" w:val="clear"/>
              <w:ind w:right="130" w:hanging="0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М.Ю.Лермонтов «Бородино». Масте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тво поэта в создании баталь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ных сцен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9"/>
                <w:sz w:val="24"/>
                <w:szCs w:val="24"/>
              </w:rPr>
              <w:t xml:space="preserve">М, Ю. Лермонтов. Слово 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поэте. «Бородино». Историч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ская основа и патриотический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пафос стихотворения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165.вопрос2.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наизусть.</w:t>
            </w:r>
          </w:p>
        </w:tc>
      </w:tr>
      <w:tr>
        <w:trPr>
          <w:trHeight w:val="10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четание разговорных интонаций с патриотическим пафосом стихотворен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Изобразительно-выразитель</w:t>
              <w:softHyphen/>
              <w:t>ные средства языка стихотв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рения «Бородино».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4"/>
                <w:sz w:val="24"/>
                <w:szCs w:val="24"/>
              </w:rPr>
              <w:t xml:space="preserve">Т.л. Сравнение, гипербола, эпитет, метафора, звукопись, аллитерация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ловарь, поразмышляем над прочит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6"/>
                <w:sz w:val="24"/>
                <w:szCs w:val="24"/>
              </w:rPr>
              <w:t xml:space="preserve"> М.Ю.Лермонтов. «Ветка Палестины». «Пленный рыцарь».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2"/>
                <w:sz w:val="24"/>
                <w:szCs w:val="24"/>
              </w:rPr>
              <w:t>«Ашик-Кериб» (сказка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"/>
                <w:sz w:val="24"/>
                <w:szCs w:val="24"/>
              </w:rPr>
              <w:t>Н. В. Гоголь. «Страшная месть.»</w:t>
            </w:r>
          </w:p>
        </w:tc>
      </w:tr>
      <w:tr>
        <w:trPr>
          <w:trHeight w:val="8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Р.к. Сказки народов Северного Кавк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Сказки народов Северного Кавказа</w:t>
            </w:r>
          </w:p>
        </w:tc>
      </w:tr>
      <w:tr>
        <w:trPr>
          <w:trHeight w:val="99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Н. В. Гогол ь. Слово о писат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ле. «Заколдованное мес</w:t>
              <w:softHyphen/>
              <w:t xml:space="preserve">то». Поэтизация народной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жизни в пове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  <w:t>Т.л. Фантастика, юмор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тр.174-179, 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ловарь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  <w:t>42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  <w:t>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Реальность и фантастика в п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вести «Заколдованное место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Понятие о фантастике. Юмор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Моя любимая повесть из сбо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ника «Вечера на хуторе близ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Диканьки»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80-184,из воспоминаний о Гоголе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4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"/>
                <w:sz w:val="21"/>
                <w:szCs w:val="21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"/>
                <w:sz w:val="21"/>
                <w:szCs w:val="21"/>
              </w:rPr>
              <w:t>Внеклассное чтение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"/>
                <w:sz w:val="21"/>
                <w:szCs w:val="21"/>
              </w:rPr>
              <w:t>Н. В. Гоголь. «Страшная месть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8" w:firstLine="14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Н.А.Некра-</w:t>
            </w:r>
          </w:p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сов.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Н. А. Н е к р а с о в. Слово о п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эте. «На Волге». Картины природ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аздумья поэ</w:t>
              <w:softHyphen/>
              <w:t>та о судьбе народа. Развитие понятия об эпитет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>
          <w:trHeight w:val="16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9"/>
                <w:sz w:val="24"/>
                <w:szCs w:val="24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5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 xml:space="preserve">Внеклассное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6"/>
                <w:sz w:val="24"/>
                <w:szCs w:val="24"/>
              </w:rPr>
              <w:t>чтение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5"/>
                <w:sz w:val="24"/>
                <w:szCs w:val="24"/>
              </w:rPr>
              <w:t xml:space="preserve"> Н. А. Некрасов. «Есть женщины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2"/>
                <w:sz w:val="24"/>
                <w:szCs w:val="24"/>
              </w:rPr>
              <w:t>в русских селеньях» — отры</w:t>
              <w:softHyphen/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>вок из поэмы «Мороз, Красный нос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5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2"/>
                <w:sz w:val="24"/>
                <w:szCs w:val="24"/>
              </w:rPr>
              <w:t>Поэтический образ рус</w:t>
              <w:softHyphen/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3"/>
                <w:sz w:val="24"/>
                <w:szCs w:val="24"/>
              </w:rPr>
              <w:t>ской женщины. Мир детства в стихотворении «Крестьянские дети» Речевая характеристика персонаже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4"/>
                <w:sz w:val="24"/>
                <w:szCs w:val="24"/>
              </w:rPr>
              <w:t>И.С.Тургенев. Стихотворения в прозе, рассказы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47-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firstLine="5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6"/>
                <w:sz w:val="24"/>
                <w:szCs w:val="24"/>
              </w:rPr>
              <w:t>И. С. Тургенев. Слово о п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сателе. «Муму»</w:t>
            </w:r>
          </w:p>
          <w:p>
            <w:pPr>
              <w:pStyle w:val="Normal"/>
              <w:shd w:fill="FFFFFF" w:val="clear"/>
              <w:ind w:left="10" w:right="101" w:firstLine="5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«Муму» - повествование о жизни в эпоху крепостного прав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0"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Жизнь в дом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барыни. Герасим и барыня. Г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расим и Татьян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держание.</w:t>
            </w:r>
          </w:p>
        </w:tc>
      </w:tr>
      <w:tr>
        <w:trPr>
          <w:trHeight w:val="233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0"/>
                <w:sz w:val="24"/>
                <w:szCs w:val="24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83" w:hanging="0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Духовные и нравственные качества Герасима.</w:t>
            </w:r>
          </w:p>
          <w:p>
            <w:pPr>
              <w:pStyle w:val="Normal"/>
              <w:shd w:fill="FFFFFF" w:val="clear"/>
              <w:ind w:left="10" w:right="283" w:hanging="0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5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Немота главного героя – символ немого протеста крепостных крестьян.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  <w:t xml:space="preserve"> Т.л. Портрет, пейзаж, литературный геро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48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Нравственный облик Герасима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Протест Герасима против б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ыни и ее челяди. Нравствен</w:t>
              <w:softHyphen/>
              <w:t>ное превосходство Герасима. Осуждение крепостничества.</w:t>
            </w:r>
          </w:p>
          <w:p>
            <w:pPr>
              <w:pStyle w:val="Normal"/>
              <w:shd w:fill="FFFFFF" w:val="clear"/>
              <w:ind w:left="5" w:right="48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 отрыв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стория Татьяны.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ндивидуальные задания.</w:t>
            </w:r>
          </w:p>
        </w:tc>
      </w:tr>
      <w:tr>
        <w:trPr>
          <w:trHeight w:val="14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sz w:val="24"/>
                <w:szCs w:val="24"/>
              </w:rPr>
              <w:t xml:space="preserve">Р.о. Аудиторное сочинение «Что воспевает И С.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sz w:val="24"/>
                <w:szCs w:val="24"/>
                <w:lang w:val="en-GB"/>
              </w:rPr>
              <w:t>Tvp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sz w:val="24"/>
                <w:szCs w:val="24"/>
              </w:rPr>
              <w:t xml:space="preserve">генев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4"/>
                <w:sz w:val="24"/>
                <w:szCs w:val="24"/>
              </w:rPr>
              <w:t>в образе Герасима?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2" w:hanging="0"/>
              <w:jc w:val="cente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-3"/>
                <w:sz w:val="24"/>
                <w:szCs w:val="24"/>
              </w:rPr>
              <w:t xml:space="preserve">Тургенев — мастер портрета </w:t>
            </w:r>
            <w:r>
              <w:rPr>
                <w:rFonts w:cs="Timeg New Roman;Times New Roman" w:ascii="Timeg New Roman;Times New Roman" w:hAnsi="Timeg New Roman;Times New Roman"/>
                <w:color w:val="FF0000"/>
                <w:spacing w:val="-2"/>
                <w:sz w:val="24"/>
                <w:szCs w:val="24"/>
              </w:rPr>
              <w:t>и пейзажа. Понятие о лите</w:t>
              <w:softHyphen/>
              <w:t xml:space="preserve">ратурном герое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Закончить работу над сочинением.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00"/>
        <w:gridCol w:w="3100"/>
        <w:gridCol w:w="800"/>
        <w:gridCol w:w="5100"/>
        <w:gridCol w:w="1200"/>
        <w:gridCol w:w="1200"/>
        <w:gridCol w:w="1400"/>
      </w:tblGrid>
      <w:tr>
        <w:trPr>
          <w:trHeight w:val="111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4"/>
                <w:sz w:val="24"/>
                <w:szCs w:val="24"/>
              </w:rPr>
              <w:t>И. С.Тургенев. Стихотворения в прозе, рассказы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202" w:firstLine="1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0000"/>
                <w:spacing w:val="-4"/>
                <w:sz w:val="24"/>
                <w:szCs w:val="24"/>
              </w:rPr>
              <w:t>Рассказы А.П.Чехова</w:t>
            </w:r>
          </w:p>
        </w:tc>
      </w:tr>
      <w:tr>
        <w:trPr>
          <w:trHeight w:val="12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8000"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g New Roman;Times New Roman" w:hAnsi="Timeg New Roman;Times New Roman" w:cs="Timeg New Roman;Times New Roman"/>
                <w:bCs/>
                <w:color w:val="FF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FF0000"/>
                <w:spacing w:val="-3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hd w:fill="FFFFFF" w:val="clear"/>
              <w:ind w:right="288" w:hanging="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8000"/>
                <w:spacing w:val="-3"/>
                <w:sz w:val="24"/>
                <w:szCs w:val="24"/>
              </w:rPr>
              <w:t>Р.к.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 xml:space="preserve"> Сказки народов Северного Кавказ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0" w:hanging="0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firstLine="10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Сказки народов Северного Кавказа</w:t>
            </w:r>
          </w:p>
        </w:tc>
      </w:tr>
      <w:tr>
        <w:trPr>
          <w:trHeight w:val="98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А. А. Ф е т. Слово о поэте. «Ве</w:t>
              <w:softHyphen/>
              <w:t>сенний дождь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Обучение вы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разительному чтению стихо</w:t>
              <w:softHyphen/>
              <w:t xml:space="preserve">творения. Природа и человек в стихотворении. Воплощение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красоты жиз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стихотворение наизус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  <w:lang w:val="en-GB"/>
              </w:rPr>
              <w:t>5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5"/>
                <w:sz w:val="24"/>
                <w:szCs w:val="24"/>
              </w:rPr>
              <w:t>Л. Н. Толстой. Слово о писа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теле. «Кавказский пленник» как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 xml:space="preserve">протест против национальной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вражд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Жилин и горцы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251-260.пересказ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31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  <w:lang w:val="en-GB"/>
              </w:rPr>
              <w:t>5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  <w:t>5-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9"/>
                <w:sz w:val="24"/>
                <w:szCs w:val="24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/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Жилин и Костылин – Два разных характера, две разные судьбы.</w:t>
            </w:r>
          </w:p>
          <w:p>
            <w:pPr>
              <w:pStyle w:val="Normal"/>
              <w:shd w:fill="FFFFFF" w:val="clear"/>
              <w:ind w:right="178" w:firstLine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8" w:firstLine="5"/>
              <w:rPr/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Жилин и Диана. Душевная близость людей из враждующих лагерей.</w:t>
            </w:r>
          </w:p>
          <w:p>
            <w:pPr>
              <w:pStyle w:val="Normal"/>
              <w:shd w:fill="FFFFFF" w:val="clear"/>
              <w:ind w:right="178" w:firstLine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2"/>
                <w:sz w:val="24"/>
                <w:szCs w:val="24"/>
              </w:rPr>
              <w:t>Т.л. Сравнение, сюжет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Обучение сравнительной характери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"/>
                <w:sz w:val="24"/>
                <w:szCs w:val="24"/>
              </w:rPr>
              <w:t xml:space="preserve">стике героев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«Гуманистические мысли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Л. Н. Толстого в рассказе „Кав</w:t>
              <w:softHyphen/>
              <w:t>казский пленник"</w:t>
            </w:r>
          </w:p>
          <w:p>
            <w:pPr>
              <w:pStyle w:val="Normal"/>
              <w:shd w:fill="FFFFFF" w:val="clear"/>
              <w:ind w:right="43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Утверждение гуманистических идеалов.</w:t>
            </w:r>
          </w:p>
          <w:p>
            <w:pPr>
              <w:pStyle w:val="Normal"/>
              <w:shd w:fill="FFFFFF" w:val="clear"/>
              <w:ind w:right="43" w:hanging="5"/>
              <w:rPr>
                <w:rFonts w:ascii="Timeg New Roman;Times New Roman" w:hAnsi="Timeg New Roman;Times New Roman" w:cs="Timeg New Roman;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260-271, составить вопросы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тр.271-277, 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Характер героя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0"/>
                <w:sz w:val="24"/>
                <w:szCs w:val="24"/>
              </w:rPr>
              <w:t>58-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А. П. Ч е х о в.  Слово о писате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ле. «Хирургия» - осмеяние глупости и невежества героев рассказа.</w:t>
            </w: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5"/>
                <w:sz w:val="24"/>
                <w:szCs w:val="24"/>
              </w:rPr>
              <w:t xml:space="preserve"> Т.л. Юмор</w:t>
            </w:r>
          </w:p>
          <w:p>
            <w:pPr>
              <w:pStyle w:val="Normal"/>
              <w:shd w:fill="FFFFFF" w:val="clear"/>
              <w:ind w:right="43" w:firstLine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Речь персонажей как средство их характеристик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14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54" w:hanging="14"/>
              <w:rPr>
                <w:rFonts w:ascii="Timeg New Roman;Times New Roman" w:hAnsi="Timeg New Roman;Times New Roman" w:cs="Timeg New Roman;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«Хирургия» как юмористи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ческий рассказ. Обучение со</w:t>
              <w:softHyphen/>
              <w:t xml:space="preserve">ставлению киносценария по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рассказу «Хирургия»</w:t>
            </w: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,стр.281, вопрос 2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282-286.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g New Roman;Times New Roman" w:hAnsi="Timeg New Roman;Times New Roman" w:cs="Timeg New Roman;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bCs/>
                <w:color w:val="000000"/>
                <w:spacing w:val="-4"/>
                <w:sz w:val="24"/>
                <w:szCs w:val="24"/>
              </w:rPr>
              <w:t>Внеклас</w:t>
              <w:softHyphen/>
              <w:t>сное чтение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0000"/>
                <w:spacing w:val="-4"/>
                <w:sz w:val="24"/>
                <w:szCs w:val="24"/>
              </w:rPr>
              <w:t>Рассказы А.П.Чехов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Стихотворения С.Есенина</w:t>
            </w:r>
          </w:p>
        </w:tc>
      </w:tr>
      <w:tr>
        <w:trPr>
          <w:trHeight w:val="916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8000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g New Roman;Times New Roman" w:hAnsi="Timeg New Roman;Times New Roman" w:cs="Timeg New Roman;Times New Roman"/>
                <w:b/>
                <w:b/>
                <w:bCs/>
                <w:color w:val="008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bCs/>
                <w:color w:val="008000"/>
                <w:spacing w:val="-4"/>
                <w:sz w:val="24"/>
                <w:szCs w:val="24"/>
              </w:rPr>
              <w:t>Р.к.</w:t>
            </w: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 xml:space="preserve"> Сказки народов Северного Кавк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М.В.Усов. Миниатюры о природе.</w:t>
            </w:r>
          </w:p>
        </w:tc>
      </w:tr>
      <w:tr>
        <w:trPr>
          <w:trHeight w:val="1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Cs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0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Русские поэты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  <w:lang w:val="en-GB"/>
              </w:rPr>
              <w:t>XIX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 века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о Родине и родной природе.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Ф.И.Тютчев «Зима недаром злится…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2"/>
                <w:sz w:val="24"/>
                <w:szCs w:val="24"/>
              </w:rPr>
              <w:t>Анализ стихотворени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делать иллюстрацию.</w:t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05"/>
        <w:gridCol w:w="3105"/>
        <w:gridCol w:w="790"/>
        <w:gridCol w:w="12"/>
        <w:gridCol w:w="5100"/>
        <w:gridCol w:w="8"/>
        <w:gridCol w:w="1185"/>
        <w:gridCol w:w="7"/>
        <w:gridCol w:w="1200"/>
        <w:gridCol w:w="8"/>
        <w:gridCol w:w="1395"/>
      </w:tblGrid>
      <w:tr>
        <w:trPr>
          <w:trHeight w:val="9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8"/>
                <w:sz w:val="24"/>
                <w:szCs w:val="24"/>
              </w:rPr>
              <w:t xml:space="preserve">И. С. Никитин «Утро», «Зимняя ночь в деревне»,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А. Н. П л ещеев «Весна»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78" w:firstLine="29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Стихотворный ритм как сред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ство передачи чувств и на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строений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разительное чтение.</w:t>
            </w:r>
          </w:p>
        </w:tc>
      </w:tr>
      <w:tr>
        <w:trPr>
          <w:trHeight w:val="162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8"/>
                <w:sz w:val="24"/>
                <w:szCs w:val="24"/>
              </w:rPr>
              <w:t xml:space="preserve">Лирика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А. Н. Май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5"/>
                <w:sz w:val="24"/>
                <w:szCs w:val="24"/>
              </w:rPr>
              <w:t xml:space="preserve">кова, И. 3. Сурикова,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3"/>
                <w:sz w:val="24"/>
                <w:szCs w:val="24"/>
              </w:rPr>
              <w:t>А. В. Кольцова</w:t>
            </w: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4"/>
                <w:sz w:val="24"/>
                <w:szCs w:val="24"/>
              </w:rPr>
              <w:t>Т.л. Стихотворный ритм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firstLine="14"/>
              <w:rPr>
                <w:rFonts w:ascii="Timeg New Roman;Times New Roman" w:hAnsi="Timeg New Roman;Times New Roman" w:cs="Timeg New Roman;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Стихотворный ритм как сред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ство передачи чувств и на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строений</w:t>
            </w:r>
          </w:p>
          <w:p>
            <w:pPr>
              <w:pStyle w:val="Normal"/>
              <w:shd w:fill="FFFFFF" w:val="clear"/>
              <w:ind w:left="5" w:right="110" w:firstLine="14"/>
              <w:rPr>
                <w:rFonts w:ascii="Timeg New Roman;Times New Roman" w:hAnsi="Timeg New Roman;Times New Roman" w:cs="Timeg New Roman;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ление те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Анализ стихотворения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"/>
                <w:sz w:val="24"/>
                <w:szCs w:val="24"/>
              </w:rPr>
              <w:t>И. А. Бунин. Слово о писате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ле. «Косцы». Восприятие прекрасного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«Косцы».Восприятие пре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"/>
                <w:sz w:val="24"/>
                <w:szCs w:val="24"/>
              </w:rPr>
              <w:t>красного героями рассказ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0, вопросы 2,3 (устно).</w:t>
            </w:r>
          </w:p>
        </w:tc>
      </w:tr>
      <w:tr>
        <w:trPr>
          <w:trHeight w:val="84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8"/>
                <w:sz w:val="24"/>
                <w:szCs w:val="24"/>
              </w:rPr>
              <w:t xml:space="preserve">В. Г. Короленко. Слово о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писателе. «В дурном обще</w:t>
              <w:softHyphen/>
              <w:t>стве»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Вася и его отец. Разви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тие их отношений. Жизнь детей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2-18, составить вопросы.</w:t>
            </w:r>
          </w:p>
        </w:tc>
      </w:tr>
      <w:tr>
        <w:trPr>
          <w:trHeight w:val="193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5"/>
                <w:sz w:val="24"/>
                <w:szCs w:val="24"/>
              </w:rPr>
              <w:t>67-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Доброта и сострадание героев повести.</w:t>
            </w:r>
          </w:p>
          <w:p>
            <w:pPr>
              <w:pStyle w:val="Normal"/>
              <w:shd w:fill="FFFFFF" w:val="clear"/>
              <w:ind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Равнодушие окружающих людей к беднякам. Отец и сын.</w:t>
            </w:r>
          </w:p>
          <w:p>
            <w:pPr>
              <w:pStyle w:val="Normal"/>
              <w:shd w:fill="FFFFFF" w:val="clear"/>
              <w:ind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Жизнь семьи Тыбурция. Обще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 xml:space="preserve">ние Васи с Валеком и Марусей. Портрет как средство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изображения героев.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8-25,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рмины.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26-38, пересказ.</w:t>
            </w:r>
          </w:p>
        </w:tc>
      </w:tr>
      <w:tr>
        <w:trPr>
          <w:trHeight w:val="269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8"/>
                <w:sz w:val="24"/>
                <w:szCs w:val="24"/>
              </w:rPr>
              <w:t>69-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Образ серого, сонного города.</w:t>
            </w:r>
          </w:p>
          <w:p>
            <w:pPr>
              <w:pStyle w:val="Normal"/>
              <w:shd w:fill="FFFFFF" w:val="clear"/>
              <w:ind w:right="182" w:hanging="5"/>
              <w:rPr>
                <w:rFonts w:ascii="Timeg New Roman;Times New Roman" w:hAnsi="Timeg New Roman;Times New Roman" w:cs="Timeg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>Взаимопонимание – основа отношений в семье.</w:t>
            </w: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i/>
                <w:color w:val="000000"/>
                <w:spacing w:val="-5"/>
                <w:sz w:val="24"/>
                <w:szCs w:val="24"/>
              </w:rPr>
              <w:t>Т.л. Портрет, композиция литературного произведения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2"/>
                <w:sz w:val="24"/>
                <w:szCs w:val="24"/>
              </w:rPr>
              <w:t xml:space="preserve">Изображение города и его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обитателей в повести В. Г. Ко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 xml:space="preserve">роленко «В дурном обществе»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Понятие о композиции литера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 xml:space="preserve">турного произведения.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 xml:space="preserve">«Два отца: Тыбурций и судья».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 xml:space="preserve">«Вася и его отец: от вражды к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6"/>
                <w:sz w:val="24"/>
                <w:szCs w:val="24"/>
              </w:rPr>
              <w:t xml:space="preserve">пониманию».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«Маруся и Соня: два детства»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38-46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Ответить на вопрос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 xml:space="preserve">«Почему Вася подружился с 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>Валеком и Марусей?».</w:t>
            </w:r>
          </w:p>
        </w:tc>
      </w:tr>
      <w:tr>
        <w:trPr>
          <w:trHeight w:val="124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1"/>
                <w:sz w:val="24"/>
                <w:szCs w:val="24"/>
              </w:rPr>
              <w:t>С. А. Есенин. Слово о поэте.</w:t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 xml:space="preserve"> «Я покинул роди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1"/>
                <w:sz w:val="24"/>
                <w:szCs w:val="24"/>
              </w:rPr>
              <w:t>мый дом...» и «Низкий дом с голубыми ставнями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2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4"/>
                <w:sz w:val="24"/>
                <w:szCs w:val="24"/>
              </w:rPr>
              <w:t>Поэтическое изображение Ро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3"/>
                <w:sz w:val="24"/>
                <w:szCs w:val="24"/>
              </w:rPr>
              <w:t>дины и родной природы в сти</w:t>
              <w:softHyphen/>
            </w:r>
            <w:r>
              <w:rPr>
                <w:rFonts w:cs="Timeg New Roman;Times New Roman" w:ascii="Timeg New Roman;Times New Roman" w:hAnsi="Timeg New Roman;Times New Roman"/>
                <w:bCs/>
                <w:color w:val="000000"/>
                <w:spacing w:val="-5"/>
                <w:sz w:val="24"/>
                <w:szCs w:val="24"/>
              </w:rPr>
              <w:t xml:space="preserve">хотворениях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"/>
                <w:sz w:val="24"/>
                <w:szCs w:val="24"/>
              </w:rPr>
              <w:t>Сво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>образие языка стихотворений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стихотворение наизусть.</w:t>
            </w:r>
          </w:p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Стихотворения С.А.Есенина.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 произведений Есен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А. И. Куприн. Чудесный доктор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3"/>
                <w:sz w:val="24"/>
                <w:szCs w:val="24"/>
              </w:rPr>
              <w:t>П П. Бажов. Слово о писат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ле. «Медной горы Хозяйка». Реальность и фантастика в сказе.</w:t>
            </w: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  <w:t xml:space="preserve"> Т.л.Сказ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5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Честность, добросовестность,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трудолюбие и талант Дани</w:t>
              <w:softHyphen/>
              <w:t>лы-мастера.</w:t>
            </w:r>
          </w:p>
          <w:p>
            <w:pPr>
              <w:pStyle w:val="Normal"/>
              <w:shd w:fill="FFFFFF" w:val="clear"/>
              <w:ind w:right="110" w:hanging="5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  <w:tab w:val="left" w:pos="1260" w:leader="none"/>
              </w:tabs>
              <w:ind w:right="4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54-64, термины.</w:t>
            </w:r>
          </w:p>
        </w:tc>
      </w:tr>
      <w:tr>
        <w:trPr>
          <w:trHeight w:val="69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воеобразие языка, интонации сказа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Образ Хозяйки Медной горы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сказе П. П Бажова. Понятие 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сказе. Сказ и сказк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3" w:leader="none"/>
              </w:tabs>
              <w:ind w:right="75" w:hanging="0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64-65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3" w:leader="none"/>
              </w:tabs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Биография Паустовского.</w:t>
            </w:r>
          </w:p>
        </w:tc>
      </w:tr>
      <w:tr>
        <w:trPr>
          <w:trHeight w:val="131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  <w:t xml:space="preserve">К Г Паустовский. Слово 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писателе. «Тёплый хлеб».</w:t>
            </w:r>
          </w:p>
          <w:p>
            <w:pPr>
              <w:pStyle w:val="Normal"/>
              <w:shd w:fill="FFFFFF" w:val="clear"/>
              <w:ind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Доброта и сострадание, реальное и фантастическое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Герои и их поступк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в сказке «Теплый хлеб»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69-78, пересказ, вопрос 6,7.</w:t>
            </w:r>
          </w:p>
        </w:tc>
      </w:tr>
      <w:tr>
        <w:trPr>
          <w:trHeight w:val="86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оль пейзажа в сказке К. Г. П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устовского «Теплый хлеб»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Нравственные проблемы про</w:t>
              <w:softHyphen/>
              <w:t>изведения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78, вопрос8 (письменно)</w:t>
            </w:r>
          </w:p>
        </w:tc>
      </w:tr>
      <w:tr>
        <w:trPr>
          <w:trHeight w:val="85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 xml:space="preserve">К Г Паустовский. «Заячь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лапы»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Природа и человек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в произведении К. Г. Паустов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ского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Нарисовать иллюстрацию.</w:t>
            </w:r>
          </w:p>
        </w:tc>
      </w:tr>
      <w:tr>
        <w:trPr>
          <w:trHeight w:val="234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7"/>
                <w:sz w:val="24"/>
                <w:szCs w:val="24"/>
              </w:rPr>
              <w:t>78-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3"/>
                <w:sz w:val="24"/>
                <w:szCs w:val="24"/>
              </w:rPr>
              <w:t>С. Я. Маршак. Слово о пис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теле. Сказки С. Я. Маршака.</w:t>
            </w:r>
          </w:p>
          <w:p>
            <w:pPr>
              <w:pStyle w:val="Normal"/>
              <w:shd w:fill="FFFFFF" w:val="clear"/>
              <w:ind w:right="120" w:firstLine="1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Пьеса-сказка «Двенадцать м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сяцев». Положительные и отрицатель</w:t>
              <w:softHyphen/>
              <w:t>ные герои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Драма как род литер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туры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пьесы «Двенадцать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месяцев». Столкновение добр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и зл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одготовиться к викторине.</w:t>
            </w:r>
          </w:p>
          <w:p>
            <w:pPr>
              <w:pStyle w:val="Normal"/>
              <w:shd w:fill="FFFFFF" w:val="clear"/>
              <w:ind w:right="-25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ндивидуальные задания.</w:t>
            </w:r>
          </w:p>
          <w:p>
            <w:pPr>
              <w:pStyle w:val="Normal"/>
              <w:shd w:fill="FFFFFF" w:val="clear"/>
              <w:ind w:right="-25" w:hanging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75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9"/>
                <w:sz w:val="24"/>
                <w:szCs w:val="24"/>
              </w:rPr>
              <w:t>80-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Художественные особенност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пьесы-сказки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87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 xml:space="preserve">Юмор в сказке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«Пьеса С. Я. Маршака „Двен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дцать месяцев" и народны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сказки»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92-98 чтение по ролям.</w:t>
            </w:r>
          </w:p>
          <w:p>
            <w:pPr>
              <w:pStyle w:val="Normal"/>
              <w:widowControl/>
              <w:autoSpaceDE w:val="true"/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7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99-101, термины.</w:t>
            </w:r>
          </w:p>
          <w:p>
            <w:pPr>
              <w:pStyle w:val="Normal"/>
              <w:widowControl/>
              <w:autoSpaceDE w:val="true"/>
              <w:ind w:right="4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00"/>
        <w:gridCol w:w="3100"/>
        <w:gridCol w:w="800"/>
        <w:gridCol w:w="5100"/>
        <w:gridCol w:w="1200"/>
        <w:gridCol w:w="1200"/>
        <w:gridCol w:w="1400"/>
        <w:gridCol w:w="10"/>
      </w:tblGrid>
      <w:tr>
        <w:trPr>
          <w:trHeight w:val="259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Традиции народных сказок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пьесе С. Я. Маршак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800000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800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спомнить устное народное творчество, сопоставить традиции народных сказок со сказкой С.Я.Маршак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Р.о. Домашнее сочинение «Добро и зло в сказке С.Я.Маршака «Двенадцать месяцев».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>83-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>Р.к. М.В.Усов. Миниатюры о природ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pacing w:val="-3"/>
                <w:sz w:val="24"/>
                <w:szCs w:val="24"/>
              </w:rPr>
              <w:t>Анализ произве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rFonts w:ascii="Timeg New Roman;Times New Roman" w:hAnsi="Timeg New Roman;Times New Roman" w:cs="Timeg New Roman;Times New Roman"/>
                <w:color w:val="0000FF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pacing w:val="-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color w:val="0000FF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FF"/>
                <w:sz w:val="24"/>
                <w:szCs w:val="24"/>
              </w:rPr>
              <w:t>А.Е.Екимцев. Стихи для детей.</w:t>
            </w:r>
          </w:p>
        </w:tc>
      </w:tr>
      <w:tr>
        <w:trPr>
          <w:trHeight w:val="234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85- 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96" w:firstLine="14"/>
              <w:rPr>
                <w:rFonts w:ascii="Timeg New Roman;Times New Roman" w:hAnsi="Timeg New Roman;Times New Roman" w:cs="Timeg New Roman;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FF0000"/>
                <w:spacing w:val="1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hd w:fill="FFFFFF" w:val="clear"/>
              <w:ind w:left="24" w:right="96" w:firstLine="14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А. П. Платонов. Слово о п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сателе.</w:t>
            </w:r>
          </w:p>
          <w:p>
            <w:pPr>
              <w:pStyle w:val="Normal"/>
              <w:shd w:fill="FFFFFF" w:val="clear"/>
              <w:ind w:left="24" w:right="96" w:firstLine="14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96" w:firstLine="14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А. П. Платонова «Ни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кита»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 xml:space="preserve"> Быль и фан</w:t>
              <w:softHyphen/>
              <w:t>тастика.</w:t>
            </w:r>
          </w:p>
          <w:p>
            <w:pPr>
              <w:pStyle w:val="Normal"/>
              <w:shd w:fill="FFFFFF" w:val="clear"/>
              <w:ind w:left="24" w:right="96" w:firstLine="14"/>
              <w:rPr>
                <w:rFonts w:ascii="Timeg New Roman;Times New Roman" w:hAnsi="Timeg New Roman;Times New Roman" w:cs="Timeg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6"/>
                <w:sz w:val="24"/>
                <w:szCs w:val="24"/>
              </w:rPr>
              <w:t>Т.л. Фантастик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14"/>
              <w:rPr>
                <w:rFonts w:ascii="Timeg New Roman;Times New Roman" w:hAnsi="Timeg New Roman;Times New Roman" w:cs="Timeg New Roman;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 xml:space="preserve">«Никита»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Душевный мир главного героя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рассказа</w:t>
            </w:r>
          </w:p>
          <w:p>
            <w:pPr>
              <w:pStyle w:val="Normal"/>
              <w:shd w:fill="FFFFFF" w:val="clear"/>
              <w:ind w:left="5" w:right="106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Оптимистическое вос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приятие окружающего ми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06, вопросы</w:t>
            </w:r>
          </w:p>
          <w:p>
            <w:pPr>
              <w:pStyle w:val="Normal"/>
              <w:shd w:fill="FFFFFF" w:val="clear"/>
              <w:ind w:left="5" w:right="106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6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07-115, комментирование эпизода.</w:t>
            </w:r>
          </w:p>
        </w:tc>
      </w:tr>
      <w:tr>
        <w:trPr>
          <w:trHeight w:val="107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2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  <w:t>Внеклассное чтение.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А. И. Куприн. Чудесный доктор.</w:t>
            </w:r>
          </w:p>
          <w:p>
            <w:pPr>
              <w:pStyle w:val="Normal"/>
              <w:shd w:fill="FFFFFF" w:val="clear"/>
              <w:ind w:left="14" w:right="86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14" w:right="86" w:hanging="0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мотр фрагментов фильм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Е. И. Носов. Варька.</w:t>
            </w:r>
          </w:p>
        </w:tc>
      </w:tr>
      <w:tr>
        <w:trPr>
          <w:trHeight w:val="298" w:hRule="exact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6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4"/>
                <w:sz w:val="24"/>
                <w:szCs w:val="24"/>
              </w:rPr>
              <w:t>В. П. Астафьев. Слово о п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сателе. «Васюткино озеро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Черты характера героя и ег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поведение в лес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17-126,</w:t>
            </w:r>
          </w:p>
          <w:p>
            <w:pPr>
              <w:pStyle w:val="Normal"/>
              <w:shd w:fill="FFFFFF" w:val="clear"/>
              <w:ind w:right="9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2884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89-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Бесстрашие, терпение, любовь к природе и её понимание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Основные черты характера героя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2"/>
                <w:sz w:val="24"/>
                <w:szCs w:val="24"/>
              </w:rPr>
              <w:t>Т.л. Автобиографичность произведения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g New Roman;Times New Roman" w:hAnsi="Timeg New Roman;Times New Roman" w:cs="Timeg New Roman;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«Открытие» 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озера. Понятие об автобиогра</w:t>
              <w:softHyphen/>
              <w:t>фическом произвед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ить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27-136, составить план.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37-146. Как человек должен относиться к природе?</w:t>
            </w:r>
          </w:p>
        </w:tc>
      </w:tr>
      <w:tr>
        <w:trPr>
          <w:trHeight w:val="108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3"/>
                <w:sz w:val="24"/>
                <w:szCs w:val="24"/>
              </w:rPr>
              <w:t>Е. И. Носов. Варьк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9"/>
                <w:sz w:val="24"/>
                <w:szCs w:val="24"/>
              </w:rPr>
              <w:t>A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8"/>
                <w:sz w:val="24"/>
                <w:szCs w:val="24"/>
              </w:rPr>
              <w:t>Т.Твардовский. Лес осенью</w:t>
            </w:r>
            <w:r>
              <w:rPr>
                <w:color w:val="000000"/>
                <w:spacing w:val="8"/>
                <w:sz w:val="21"/>
                <w:szCs w:val="21"/>
              </w:rPr>
              <w:t>.</w:t>
              <w:br/>
            </w:r>
          </w:p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>«Ради жизни на Земле…».</w:t>
            </w:r>
          </w:p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>Стихотворные произведения о войн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разительное чтение стихотворений.</w:t>
            </w:r>
          </w:p>
        </w:tc>
      </w:tr>
      <w:tr>
        <w:trPr>
          <w:trHeight w:val="1250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>К.М.Симонов «Майор привез мальчишку на лефете,,,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Художественные средства выраз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1"/>
                <w:sz w:val="24"/>
                <w:szCs w:val="24"/>
              </w:rPr>
              <w:t xml:space="preserve">А. Т. Твардовский. Слов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о поэте. «Рассказ танкиста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Художественные средства вырази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разительное чтение.</w:t>
            </w:r>
          </w:p>
        </w:tc>
      </w:tr>
      <w:tr>
        <w:trPr>
          <w:trHeight w:val="1788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9"/>
                <w:sz w:val="24"/>
                <w:szCs w:val="24"/>
              </w:rPr>
              <w:t>A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8"/>
                <w:sz w:val="24"/>
                <w:szCs w:val="24"/>
              </w:rPr>
              <w:t>Т. Твардовский. «Лес осенью».</w:t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4"/>
                <w:sz w:val="24"/>
                <w:szCs w:val="24"/>
              </w:rPr>
              <w:t>А. А. Фет. «Облаком волнистым...». «Печальная береза...»</w:t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14"/>
              <w:rPr>
                <w:rFonts w:ascii="Timeg New Roman;Times New Roman" w:hAnsi="Timeg New Roman;Times New Roman" w:cs="Timeg New Roman;Times New Roman"/>
                <w:color w:val="008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pacing w:val="2"/>
                <w:sz w:val="24"/>
                <w:szCs w:val="24"/>
              </w:rPr>
              <w:t xml:space="preserve">Р.к. </w:t>
            </w: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А.Е.Екимцев. Стихи для дет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8000"/>
                <w:spacing w:val="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 xml:space="preserve">К.Г.Черный </w:t>
            </w:r>
          </w:p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«В стране запрещенных улыбок».</w:t>
            </w:r>
          </w:p>
        </w:tc>
      </w:tr>
      <w:tr>
        <w:trPr>
          <w:trHeight w:val="1219" w:hRule="exac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 xml:space="preserve">Урок-концерт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Русские поэт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  <w:lang w:val="en-GB"/>
              </w:rPr>
              <w:t>XX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 века о Род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не и родной приро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Русские поэты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  <w:lang w:val="en-GB"/>
              </w:rPr>
              <w:t>XX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 века о Род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не и родной природ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Чтение стихотворений.</w:t>
            </w:r>
          </w:p>
        </w:tc>
      </w:tr>
      <w:tr>
        <w:trPr>
          <w:trHeight w:val="94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  <w:t>И. А. Бунин «Помню – долгий зимний вечер…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 xml:space="preserve">Поэтическое восприяти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окружающего мира природы 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своего места в н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делать иллюстрацию.</w:t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00"/>
        <w:gridCol w:w="3100"/>
        <w:gridCol w:w="800"/>
        <w:gridCol w:w="5100"/>
        <w:gridCol w:w="1200"/>
        <w:gridCol w:w="1100"/>
        <w:gridCol w:w="1502"/>
      </w:tblGrid>
      <w:tr>
        <w:trPr>
          <w:trHeight w:val="15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 xml:space="preserve"> А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А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Фет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«Облаком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волнистым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...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»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«Печальная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1"/>
                <w:szCs w:val="21"/>
              </w:rPr>
              <w:t>береза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..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4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9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9"/>
                <w:sz w:val="21"/>
                <w:szCs w:val="21"/>
              </w:rPr>
              <w:t>Я</w:t>
            </w:r>
            <w:r>
              <w:rPr>
                <w:b/>
                <w:color w:val="000000"/>
                <w:spacing w:val="9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9"/>
                <w:sz w:val="21"/>
                <w:szCs w:val="21"/>
              </w:rPr>
              <w:t>П</w:t>
            </w:r>
            <w:r>
              <w:rPr>
                <w:b/>
                <w:color w:val="000000"/>
                <w:spacing w:val="9"/>
                <w:sz w:val="21"/>
                <w:szCs w:val="21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9"/>
                <w:sz w:val="21"/>
                <w:szCs w:val="21"/>
              </w:rPr>
              <w:t>Полонский</w:t>
            </w:r>
            <w:r>
              <w:rPr>
                <w:b/>
                <w:color w:val="000000"/>
                <w:spacing w:val="9"/>
                <w:sz w:val="21"/>
                <w:szCs w:val="21"/>
              </w:rPr>
              <w:t>. «</w:t>
            </w:r>
            <w:r>
              <w:rPr>
                <w:rFonts w:cs="Times New Roman"/>
                <w:b/>
                <w:color w:val="000000"/>
                <w:spacing w:val="9"/>
                <w:sz w:val="21"/>
                <w:szCs w:val="21"/>
              </w:rPr>
              <w:t>Утро</w:t>
            </w:r>
            <w:r>
              <w:rPr>
                <w:b/>
                <w:color w:val="000000"/>
                <w:spacing w:val="9"/>
                <w:sz w:val="21"/>
                <w:szCs w:val="21"/>
              </w:rPr>
              <w:t>».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both"/>
              <w:rPr/>
            </w:pP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А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Н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Майков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 xml:space="preserve"> «</w:t>
            </w:r>
            <w:r>
              <w:rPr>
                <w:rFonts w:cs="Times New Roman"/>
                <w:b/>
                <w:color w:val="000000"/>
                <w:spacing w:val="6"/>
                <w:sz w:val="21"/>
                <w:szCs w:val="21"/>
              </w:rPr>
              <w:t>Весна»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«Осенние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листья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по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ветру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кру</w:t>
              <w:softHyphen/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>жат</w:t>
            </w:r>
            <w:r>
              <w:rPr>
                <w:color w:val="000000"/>
                <w:spacing w:val="-11"/>
                <w:sz w:val="21"/>
                <w:szCs w:val="21"/>
              </w:rPr>
              <w:t>...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</w:rPr>
              <w:t>»</w:t>
            </w:r>
            <w:r>
              <w:rPr>
                <w:color w:val="000000"/>
                <w:spacing w:val="-11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ind w:right="39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" w:firstLine="10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А.Прокофьев «Аленушка», </w:t>
            </w:r>
          </w:p>
          <w:p>
            <w:pPr>
              <w:pStyle w:val="Normal"/>
              <w:shd w:fill="FFFFFF" w:val="clear"/>
              <w:ind w:left="5" w:right="60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Д. Кедрин «Аленушка»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34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3"/>
                <w:sz w:val="24"/>
                <w:szCs w:val="24"/>
              </w:rPr>
              <w:t xml:space="preserve">А. А. Прокофьев,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0"/>
                <w:sz w:val="24"/>
                <w:szCs w:val="24"/>
              </w:rPr>
              <w:t xml:space="preserve">Д. Б. Кедрин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Образ Родины в стихах о пр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род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тес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луши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Описание картины В Васнецова «Аленушка»</w:t>
            </w:r>
          </w:p>
        </w:tc>
      </w:tr>
      <w:tr>
        <w:trPr>
          <w:trHeight w:val="1995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Конкретные пейзажные зарисовки и обобщенный образ России. 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60" w:firstLine="10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Н Рубцов «Родная деревня». Дон-Аминадо «Города и горы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rFonts w:ascii="Timeg New Roman;Times New Roman" w:hAnsi="Timeg New Roman;Times New Roman" w:cs="Timeg New Roman;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Обучени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анализу лирическог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произведения (на материале стихотворений русских поэто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  <w:lang w:val="en-GB"/>
              </w:rPr>
              <w:t>XX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</w:rPr>
              <w:t xml:space="preserve"> ве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стихотворение наизусть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9"/>
                <w:sz w:val="24"/>
                <w:szCs w:val="24"/>
              </w:rPr>
              <w:t xml:space="preserve"> Я. П. Полонский. Утро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6"/>
                <w:sz w:val="24"/>
                <w:szCs w:val="24"/>
              </w:rPr>
              <w:t>А.Н.Майков. Весна. «Осенние листья по ветру кру</w:t>
              <w:softHyphen/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1"/>
                <w:sz w:val="24"/>
                <w:szCs w:val="24"/>
              </w:rPr>
              <w:t>жат...».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5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  <w:t>Л.Н.ТолстойСевастопольские рассказы (на выбор).</w:t>
            </w:r>
          </w:p>
          <w:p>
            <w:pPr>
              <w:pStyle w:val="Normal"/>
              <w:shd w:fill="FFFFFF" w:val="clear"/>
              <w:spacing w:lineRule="exact" w:line="206" w:before="48" w:after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103-104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 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в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классах – не менее 5 сочинений (из них 4 аудиторных сочинения),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классе – не менее 6 сочинений (из них 5 аудиторных сочинений), в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классах – не менее 7 сочинений (из них 6 аудиторных сочинений).</w:t>
            </w:r>
          </w:p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Р.к.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 xml:space="preserve">К.Г.Черный </w:t>
            </w:r>
          </w:p>
          <w:p>
            <w:pPr>
              <w:pStyle w:val="Normal"/>
              <w:shd w:fill="FFFFFF" w:val="clear"/>
              <w:ind w:right="168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«Путешествие в страну Запрещенных улыбок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общение о жизни С.Черного</w:t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color w:val="008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8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g New Roman;Times New Roman" w:ascii="Timeg New Roman;Times New Roman" w:hAnsi="Timeg New Roman;Times New Roman"/>
                <w:color w:val="FF0000"/>
                <w:sz w:val="24"/>
                <w:szCs w:val="24"/>
              </w:rPr>
              <w:t>Р.о.Аудиторное сочинение по сказке К. Чёрного «Путешествие в страну Запрещенных улыбок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5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34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2"/>
                <w:sz w:val="24"/>
                <w:szCs w:val="24"/>
              </w:rPr>
              <w:t>106-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4"/>
                <w:sz w:val="24"/>
                <w:szCs w:val="24"/>
              </w:rPr>
              <w:t xml:space="preserve">Саша Черный. Слов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о писателе.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аша Черный «Кавказский пле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ник», «Игорь-Робинзон».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Образы и сюжеты литерату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ной классики как темы произведений для детей.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color w:val="000000"/>
                <w:spacing w:val="-2"/>
                <w:sz w:val="24"/>
                <w:szCs w:val="24"/>
              </w:rPr>
              <w:t>Т.л. Юмо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i/>
                <w:i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Образы детей в рассказах «Кавказский пле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ник», «Игорь-Робинзон»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Образы и сюжеты литерату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ной классики в произведениях Саши Черного. Юмор в его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рассказ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рт163-172, пересказ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173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77, сотавить вопрос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178, вопросы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875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0"/>
                <w:sz w:val="24"/>
                <w:szCs w:val="24"/>
                <w:lang w:val="en-GB"/>
              </w:rPr>
              <w:t>1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FF0000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2"/>
                <w:sz w:val="24"/>
                <w:szCs w:val="24"/>
              </w:rPr>
              <w:t>Л. Н.Толстой. Севастопольские рассказы (на выбор).</w:t>
            </w:r>
          </w:p>
          <w:p>
            <w:pPr>
              <w:pStyle w:val="Normal"/>
              <w:shd w:fill="FFFFFF" w:val="clear"/>
              <w:spacing w:before="48" w:after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before="5" w:after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8"/>
                <w:sz w:val="24"/>
                <w:szCs w:val="24"/>
              </w:rPr>
              <w:t>B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4"/>
                <w:sz w:val="24"/>
                <w:szCs w:val="24"/>
              </w:rPr>
              <w:t>М. Гаршин. Сказка о жабе и роз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А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Н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>.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Островский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 «</w:t>
            </w:r>
            <w:r>
              <w:rPr>
                <w:rFonts w:cs="Times New Roman"/>
                <w:b/>
                <w:color w:val="000000"/>
                <w:spacing w:val="11"/>
                <w:sz w:val="21"/>
                <w:szCs w:val="21"/>
              </w:rPr>
              <w:t>Снегурочка»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1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10"/>
                <w:sz w:val="24"/>
                <w:szCs w:val="24"/>
                <w:lang w:val="en-GB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0"/>
                <w:sz w:val="24"/>
                <w:szCs w:val="24"/>
                <w:lang w:val="en-GB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8"/>
                <w:sz w:val="24"/>
                <w:szCs w:val="24"/>
              </w:rPr>
              <w:t>Р. Стивенсон. Слово о п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сателе. «Вересковый мед»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Подвиг героя во имя сохранения традиций пред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    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Б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режное отношение к традици</w:t>
              <w:softHyphen/>
              <w:t xml:space="preserve">ям предков. Развитие понятия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о балладе. Ее драматический харак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ыучить балладу наизусть.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before="5" w:after="0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делать иллюстрацию</w:t>
            </w:r>
          </w:p>
        </w:tc>
      </w:tr>
      <w:tr>
        <w:trPr>
          <w:trHeight w:val="28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13"/>
                <w:sz w:val="24"/>
                <w:szCs w:val="24"/>
              </w:rPr>
              <w:t>110-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Д. Д е ф о. Слово о писателе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 «Робинзон Крузо».</w:t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Жизнь и необычайные приключения Робинзона Крузо, характер героя.</w:t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Гимн неисчерпаемым возможностям человек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26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«Робинзон Крузо» — произ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ведение о силе человеч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ского духа. Необычайные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приключения Робинзона Кру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зо. Характер главного героя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романа Д. Дефо «Робинзон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Крузо». Гимн неисчерпае</w:t>
              <w:softHyphen/>
              <w:t>мым возможностям чел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век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тр. 188-198,   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ставить вопросы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199, вопрос 5.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00"/>
        <w:gridCol w:w="3100"/>
        <w:gridCol w:w="800"/>
        <w:gridCol w:w="5100"/>
        <w:gridCol w:w="1200"/>
        <w:gridCol w:w="1100"/>
        <w:gridCol w:w="1500"/>
      </w:tblGrid>
      <w:tr>
        <w:trPr>
          <w:trHeight w:val="190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1"/>
                <w:sz w:val="24"/>
                <w:szCs w:val="24"/>
              </w:rPr>
              <w:t>А. Н.Островский «Снегурочка»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color w:val="000000"/>
                <w:spacing w:val="1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before="5" w:after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-18"/>
                <w:sz w:val="24"/>
                <w:szCs w:val="24"/>
              </w:rPr>
              <w:t>B.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b/>
                <w:color w:val="000000"/>
                <w:spacing w:val="4"/>
                <w:sz w:val="24"/>
                <w:szCs w:val="24"/>
              </w:rPr>
              <w:t>М. Гаршин «Сказка о жабе и розе».</w:t>
            </w:r>
          </w:p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34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rFonts w:ascii="Timeg New Roman;Times New Roman" w:hAnsi="Timeg New Roman;Times New Roman" w:cs="Timeg New Roman;Times New Roman"/>
                <w:b/>
                <w:b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9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ообщение о жизни Х.К.Андерсена.</w:t>
            </w:r>
          </w:p>
        </w:tc>
      </w:tr>
      <w:tr>
        <w:trPr>
          <w:trHeight w:val="19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7" w:firstLine="24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6"/>
                <w:sz w:val="24"/>
                <w:szCs w:val="24"/>
                <w:lang w:val="en-GB"/>
              </w:rPr>
              <w:t>X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6"/>
                <w:sz w:val="24"/>
                <w:szCs w:val="24"/>
              </w:rPr>
              <w:t>. К. Андерсен. Слово о пи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сателе. «Снежная королева».</w:t>
            </w:r>
          </w:p>
          <w:p>
            <w:pPr>
              <w:pStyle w:val="Normal"/>
              <w:shd w:fill="FFFFFF" w:val="clear"/>
              <w:ind w:left="14" w:right="77" w:firstLine="24"/>
              <w:rPr>
                <w:rFonts w:ascii="Timeg New Roman;Times New Roman" w:hAnsi="Timeg New Roman;Times New Roman" w:cs="Timeg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77" w:firstLine="2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Символический смысл фантастических образов в сказк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firstLine="1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Реальное и фантастическое в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сказке. Кай и Гер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50" w:firstLine="19"/>
              <w:rPr/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</w:rPr>
              <w:t>Кай и Герда. Мужественное сердце Герды.</w:t>
            </w:r>
          </w:p>
          <w:p>
            <w:pPr>
              <w:pStyle w:val="Normal"/>
              <w:shd w:fill="FFFFFF" w:val="clear"/>
              <w:ind w:left="14" w:right="350" w:firstLine="19"/>
              <w:rPr>
                <w:rFonts w:ascii="Timeg New Roman;Times New Roman" w:hAnsi="Timeg New Roman;Times New Roman" w:cs="Timeg New Roman;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350" w:firstLine="19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8"/>
                <w:sz w:val="24"/>
                <w:szCs w:val="24"/>
              </w:rPr>
              <w:t>Поиски Кая. Помощники Герд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350" w:firstLine="19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2" w:firstLine="29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В поисках Кая. Друзья и враг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Герды. Внутренняя красота г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рои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росмотр фрагментов филь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15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8" w:firstLine="1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нежная королева и Герда – противопоставление красоты внутренней и внешней.</w:t>
            </w:r>
          </w:p>
          <w:p>
            <w:pPr>
              <w:pStyle w:val="Normal"/>
              <w:shd w:fill="FFFFFF" w:val="clear"/>
              <w:ind w:left="10" w:right="168" w:firstLine="1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68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Победа добра, любви и дружбы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8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 xml:space="preserve">Наши любимые сказки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  <w:lang w:val="en-GB"/>
              </w:rPr>
              <w:t>X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. К. А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дерсена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 xml:space="preserve">«Герда против Снежной королевы»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«Добро и зло в сказках Андер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 xml:space="preserve">сена»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5"/>
                <w:sz w:val="24"/>
                <w:szCs w:val="24"/>
              </w:rPr>
              <w:t>«О чем мечтал Андерсен в сво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 xml:space="preserve">их сказках?»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eastAsia="Timeg New Roman;Times New Roman" w:cs="Timeg New Roman;Times New Roman" w:ascii="Timeg New Roman;Times New Roman" w:hAnsi="Timeg New Roman;Times New Roman"/>
                <w:sz w:val="24"/>
                <w:szCs w:val="24"/>
              </w:rPr>
              <w:t xml:space="preserve"> </w:t>
            </w: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firstLine="2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4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hd w:fill="FFFFFF" w:val="clear"/>
              <w:ind w:right="34" w:firstLine="24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«Какие поступки героев сказок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Андерсена я считаю благород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0"/>
                <w:sz w:val="24"/>
                <w:szCs w:val="24"/>
              </w:rPr>
              <w:t>ными?»</w:t>
            </w:r>
          </w:p>
        </w:tc>
      </w:tr>
      <w:tr>
        <w:trPr>
          <w:trHeight w:val="149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Ж. С а н д. «0 чем говорят цве</w:t>
              <w:softHyphen/>
              <w:t>ты».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ечевая характеристика персонажей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Спор героев о  прекрасно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 xml:space="preserve">Стр.240- 246,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иллюстрация.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246-250,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вопросы.</w:t>
            </w:r>
          </w:p>
        </w:tc>
      </w:tr>
      <w:tr>
        <w:trPr>
          <w:trHeight w:val="156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1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2"/>
                <w:sz w:val="24"/>
                <w:szCs w:val="24"/>
              </w:rPr>
              <w:t xml:space="preserve">М.Твен. Слово о писателе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>«Приключения Тома Сойера»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Внутренний мир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героев М. Твен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 xml:space="preserve">Том Сойер и его друзья. Черты характера героев.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Том и Гек в романе М. Твена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6"/>
                <w:sz w:val="24"/>
                <w:szCs w:val="24"/>
              </w:rPr>
              <w:t xml:space="preserve">«Приключения Тома Сойера»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Том и Бекки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1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251-258</w:t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258-268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</w:tr>
      <w:tr>
        <w:trPr>
          <w:trHeight w:val="20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  <w:lang w:val="en-GB"/>
              </w:rPr>
              <w:t>1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9"/>
                <w:sz w:val="24"/>
                <w:szCs w:val="24"/>
              </w:rPr>
              <w:t>18-1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4"/>
                <w:sz w:val="24"/>
                <w:szCs w:val="24"/>
              </w:rPr>
              <w:t>Дж. Лондон. Слово о писат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ле. «Сказание о Кише».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>Мастерство Дж. Лон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>дона в поэтическом изображении жизни се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верного нар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4"/>
                <w:sz w:val="24"/>
                <w:szCs w:val="24"/>
              </w:rPr>
              <w:t>Нрав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2"/>
                <w:sz w:val="24"/>
                <w:szCs w:val="24"/>
              </w:rPr>
              <w:t xml:space="preserve">ственное взросление героя </w:t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  <w:t>рассказа. Становление его ха</w:t>
              <w:softHyphen/>
            </w:r>
            <w:r>
              <w:rPr>
                <w:rFonts w:cs="Timeg New Roman;Times New Roman" w:ascii="Timeg New Roman;Times New Roman" w:hAnsi="Timeg New Roman;Times New Roman"/>
                <w:color w:val="000000"/>
                <w:spacing w:val="-1"/>
                <w:sz w:val="24"/>
                <w:szCs w:val="24"/>
              </w:rPr>
              <w:t xml:space="preserve">рактер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Стр. 270-281, пересказ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rFonts w:ascii="Timeg New Roman;Times New Roman" w:hAnsi="Timeg New Roman;Times New Roman" w:cs="Timeg New Roman;Times New Roman"/>
                <w:sz w:val="24"/>
                <w:szCs w:val="24"/>
              </w:rPr>
            </w:pPr>
            <w:r>
              <w:rPr>
                <w:rFonts w:cs="Timeg New Roman;Times New Roman" w:ascii="Timeg New Roman;Times New Roman" w:hAnsi="Timeg New Roman;Times New Roman"/>
                <w:sz w:val="24"/>
                <w:szCs w:val="24"/>
              </w:rPr>
              <w:t>Подготовиться к празднику.</w:t>
            </w:r>
          </w:p>
        </w:tc>
      </w:tr>
    </w:tbl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p>
      <w:pPr>
        <w:pStyle w:val="Normal"/>
        <w:rPr>
          <w:rFonts w:ascii="Timeg New Roman;Times New Roman" w:hAnsi="Timeg New Roman;Times New Roman" w:cs="Timeg New Roman;Times New Roman"/>
          <w:sz w:val="24"/>
          <w:szCs w:val="24"/>
        </w:rPr>
      </w:pPr>
      <w:r>
        <w:rPr>
          <w:rFonts w:cs="Timeg New Roman;Times New Roman" w:ascii="Timeg New Roman;Times New Roman" w:hAnsi="Timeg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g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12:00Z</dcterms:created>
  <dc:creator>*</dc:creator>
  <dc:description/>
  <cp:keywords/>
  <dc:language>en-US</dc:language>
  <cp:lastModifiedBy>Admin</cp:lastModifiedBy>
  <cp:lastPrinted>2011-09-30T06:53:00Z</cp:lastPrinted>
  <dcterms:modified xsi:type="dcterms:W3CDTF">2011-09-30T02:53:00Z</dcterms:modified>
  <cp:revision>5</cp:revision>
  <dc:subject/>
  <dc:title>Тематическое планирование 5 класс литература</dc:title>
</cp:coreProperties>
</file>