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123190</wp:posOffset>
                </wp:positionV>
                <wp:extent cx="269875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/>
                              <w:t>СОГЛАСОВА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уч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(Кирий Л.В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29__ августа 2013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26pt;mso-wrap-distance-left:9.05pt;mso-wrap-distance-right:9.05pt;mso-wrap-distance-top:0pt;mso-wrap-distance-bottom:0pt;margin-top:9.7pt;mso-position-vertical-relative:text;margin-left:2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«</w:t>
                      </w:r>
                      <w:r>
                        <w:rPr/>
                        <w:t>СОГЛАСОВАН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уч по У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(Кирий Л.В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29__ августа 2013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6580</wp:posOffset>
                </wp:positionH>
                <wp:positionV relativeFrom="paragraph">
                  <wp:posOffset>46990</wp:posOffset>
                </wp:positionV>
                <wp:extent cx="269875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  <w:r>
                              <w:rPr/>
                              <w:t>«УТВЕРЖДЕ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(Наседко В.А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ИКАЗ №95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30</w:t>
                              <w:softHyphen/>
                              <w:t>_ августа 2013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26pt;mso-wrap-distance-left:9.05pt;mso-wrap-distance-right:9.05pt;mso-wrap-distance-top:0pt;mso-wrap-distance-bottom:0pt;margin-top:3.7pt;mso-position-vertical-relative:text;margin-left:5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         </w:t>
                      </w:r>
                      <w:r>
                        <w:rPr/>
                        <w:t>«УТВЕРЖДЕН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(Наседко В.А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ПРИКАЗ №95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30</w:t>
                        <w:softHyphen/>
                        <w:t>_ августа 2013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РАССМОТРЕНА»</w:t>
      </w:r>
    </w:p>
    <w:p>
      <w:pPr>
        <w:pStyle w:val="Normal"/>
        <w:rPr/>
      </w:pPr>
      <w:r>
        <w:rPr/>
        <w:t>на заседании МО</w:t>
      </w:r>
    </w:p>
    <w:p>
      <w:pPr>
        <w:pStyle w:val="Normal"/>
        <w:rPr/>
      </w:pPr>
      <w:r>
        <w:rPr/>
        <w:t>Протокол № 1</w:t>
      </w:r>
    </w:p>
    <w:p>
      <w:pPr>
        <w:pStyle w:val="Normal"/>
        <w:rPr/>
      </w:pPr>
      <w:r>
        <w:rPr/>
        <w:t>от _26__ августа 2013 года</w:t>
      </w:r>
    </w:p>
    <w:p>
      <w:pPr>
        <w:pStyle w:val="Normal"/>
        <w:rPr/>
      </w:pPr>
      <w:r>
        <w:rPr/>
        <w:t>__________(Хохлова Е.Ю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Рабочая программа педагог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color w:val="000000"/>
          <w:sz w:val="56"/>
          <w:szCs w:val="56"/>
        </w:rPr>
      </w:pPr>
      <w:r>
        <w:rPr>
          <w:rFonts w:cs="Courier New" w:ascii="Courier New" w:hAnsi="Courier New"/>
          <w:b/>
          <w:color w:val="000000"/>
          <w:sz w:val="56"/>
          <w:szCs w:val="56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32"/>
          <w:szCs w:val="32"/>
          <w:u w:val="single"/>
        </w:rPr>
        <w:t>Ковалёвой Людмилы Александровны</w:t>
        <w:tab/>
      </w:r>
    </w:p>
    <w:p>
      <w:pPr>
        <w:pStyle w:val="Normal"/>
        <w:shd w:fill="FFFFFF" w:val="clear"/>
        <w:ind w:left="4248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Ф.И.О. учителя, составившего  рабочую учебную программу)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 xml:space="preserve">     </w:t>
      </w:r>
      <w:r>
        <w:rPr>
          <w:color w:val="000000"/>
          <w:sz w:val="32"/>
          <w:szCs w:val="32"/>
          <w:u w:val="single"/>
        </w:rPr>
        <w:t xml:space="preserve">учителя русского языка и литературы  </w:t>
      </w:r>
      <w:r>
        <w:rPr>
          <w:color w:val="000000"/>
          <w:sz w:val="32"/>
          <w:szCs w:val="32"/>
          <w:u w:val="single"/>
          <w:lang w:val="en-US"/>
        </w:rPr>
        <w:t>I</w:t>
      </w:r>
      <w:r>
        <w:rPr>
          <w:color w:val="000000"/>
          <w:sz w:val="32"/>
          <w:szCs w:val="32"/>
          <w:u w:val="single"/>
        </w:rPr>
        <w:t xml:space="preserve"> квалификационной категории</w:t>
        <w:tab/>
        <w:tab/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5664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 xml:space="preserve">           </w:t>
      </w:r>
      <w:r>
        <w:rPr>
          <w:color w:val="000000"/>
          <w:sz w:val="32"/>
          <w:szCs w:val="32"/>
          <w:u w:val="single"/>
        </w:rPr>
        <w:t>по русскому языку</w:t>
        <w:tab/>
        <w:tab/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наименование учебного предмета \ курса)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2"/>
          <w:szCs w:val="32"/>
          <w:u w:val="single"/>
        </w:rPr>
        <w:tab/>
        <w:tab/>
      </w:r>
      <w:r>
        <w:rPr>
          <w:b/>
          <w:color w:val="000000"/>
          <w:sz w:val="32"/>
          <w:szCs w:val="32"/>
          <w:u w:val="single"/>
        </w:rPr>
        <w:t>6</w:t>
      </w:r>
      <w:r>
        <w:rPr>
          <w:b/>
          <w:color w:val="000000"/>
          <w:sz w:val="32"/>
          <w:szCs w:val="32"/>
          <w:u w:val="single"/>
          <w:vertAlign w:val="superscript"/>
        </w:rPr>
        <w:t>б</w:t>
      </w:r>
      <w:r>
        <w:rPr>
          <w:color w:val="000000"/>
          <w:sz w:val="32"/>
          <w:szCs w:val="32"/>
          <w:u w:val="single"/>
        </w:rPr>
        <w:t xml:space="preserve"> класс</w:t>
        <w:tab/>
        <w:tab/>
      </w:r>
    </w:p>
    <w:p>
      <w:pPr>
        <w:pStyle w:val="Normal"/>
        <w:shd w:fill="FFFFFF" w:val="clear"/>
        <w:tabs>
          <w:tab w:val="clear" w:pos="708"/>
          <w:tab w:val="left" w:pos="6525" w:leader="none"/>
          <w:tab w:val="center" w:pos="7639" w:leader="none"/>
        </w:tabs>
        <w:jc w:val="center"/>
        <w:rPr/>
      </w:pPr>
      <w:r>
        <w:rPr>
          <w:color w:val="000000"/>
          <w:sz w:val="28"/>
          <w:szCs w:val="28"/>
        </w:rPr>
        <w:t>(ступень образования  \ класс)</w:t>
        <w:br/>
      </w:r>
      <w:r>
        <w:rPr>
          <w:color w:val="000000"/>
          <w:sz w:val="32"/>
          <w:szCs w:val="32"/>
          <w:u w:val="single"/>
        </w:rPr>
        <w:t xml:space="preserve"> базовый</w:t>
      </w:r>
    </w:p>
    <w:p>
      <w:pPr>
        <w:pStyle w:val="Normal"/>
        <w:shd w:fill="FFFFFF" w:val="clear"/>
        <w:tabs>
          <w:tab w:val="clear" w:pos="708"/>
          <w:tab w:val="left" w:pos="6525" w:leader="none"/>
          <w:tab w:val="center" w:pos="763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ровень)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 </w:t>
      </w:r>
      <w:r>
        <w:rPr>
          <w:sz w:val="28"/>
          <w:szCs w:val="28"/>
        </w:rPr>
        <w:t>«Принята»</w:t>
      </w:r>
    </w:p>
    <w:p>
      <w:pPr>
        <w:pStyle w:val="Normal"/>
        <w:jc w:val="right"/>
        <w:rPr/>
      </w:pPr>
      <w:r>
        <w:rPr/>
        <w:t xml:space="preserve">на заседании педагогического </w:t>
      </w:r>
    </w:p>
    <w:p>
      <w:pPr>
        <w:pStyle w:val="Normal"/>
        <w:jc w:val="right"/>
        <w:rPr/>
      </w:pPr>
      <w:r>
        <w:rPr/>
        <w:t xml:space="preserve">совета  </w:t>
      </w:r>
    </w:p>
    <w:p>
      <w:pPr>
        <w:pStyle w:val="Normal"/>
        <w:jc w:val="right"/>
        <w:rPr/>
      </w:pPr>
      <w:r>
        <w:rPr/>
        <w:t>Протокол № 1</w:t>
      </w:r>
    </w:p>
    <w:p>
      <w:pPr>
        <w:pStyle w:val="Normal"/>
        <w:jc w:val="right"/>
        <w:rPr/>
      </w:pPr>
      <w:r>
        <w:rPr/>
        <w:t>от     сентября 2013 года</w:t>
      </w:r>
    </w:p>
    <w:tbl>
      <w:tblPr>
        <w:tblW w:w="14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7241"/>
      </w:tblGrid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ЛАССЫ: 6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АЯ СТУПЕНЬ ОСНОВНОГО ОБЩЕГО ОБРАЗОВАНИЯ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ИЧЕСТВО ЧАСОВ: 209 </w:t>
            </w:r>
            <w:r>
              <w:rPr>
                <w:i/>
                <w:sz w:val="32"/>
                <w:szCs w:val="32"/>
              </w:rPr>
              <w:t>часов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НА 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 ПОЛУГОДИЕ: 98 </w:t>
            </w:r>
            <w:r>
              <w:rPr>
                <w:i/>
                <w:sz w:val="32"/>
                <w:szCs w:val="32"/>
              </w:rPr>
              <w:t>час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 ПОЛУГОДИЕ: 110 </w:t>
            </w:r>
            <w:r>
              <w:rPr>
                <w:i/>
                <w:sz w:val="32"/>
                <w:szCs w:val="32"/>
              </w:rPr>
              <w:t>часов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 КОНТРОЛЬНЫХ  диктантов: 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ий контроль -3. Тесты -2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Зачёты - 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ИК: «Русский язык», 6 класс, С.И. Львова, В.В. Львов, изд. «Мнемозина», 201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ЛОЖЕНИЙ: 2(контрольных)</w:t>
            </w:r>
          </w:p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ЧИНЕНИЙ: 6 -3классных, 2-домашних,</w:t>
            </w:r>
          </w:p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обучающее</w:t>
              <w:tab/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ИТЕЛЬ: </w:t>
            </w:r>
            <w:r>
              <w:rPr>
                <w:sz w:val="32"/>
                <w:szCs w:val="32"/>
              </w:rPr>
              <w:t>Ковалёва Л.А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ТОРСКАЯ ПРОГРАММА: </w:t>
              <w:tab/>
              <w:t>С.И. Львова, В.В. Львов «Русский язык» 5-9 классы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widowControl w:val="false"/>
        <w:ind w:firstLine="567"/>
        <w:jc w:val="both"/>
        <w:rPr/>
      </w:pPr>
      <w:r>
        <w:rPr/>
        <w:t>Настоящая программа по русскому языку для 6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  <w:bCs/>
        </w:rPr>
      </w:pPr>
      <w:r>
        <w:rPr>
          <w:b/>
          <w:bCs/>
        </w:rPr>
        <w:t>Структура документ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  <w:t xml:space="preserve">         </w:t>
      </w:r>
      <w:r>
        <w:rPr/>
        <w:t xml:space="preserve">Рабочая  программа по русскому языку представляет собой целостный документ, включающий три раздела: </w:t>
      </w:r>
      <w:r>
        <w:rPr>
          <w:b/>
          <w:bCs/>
          <w:i/>
          <w:iCs/>
        </w:rPr>
        <w:t>пояснительную записку</w:t>
      </w:r>
      <w:r>
        <w:rPr/>
        <w:t xml:space="preserve">; </w:t>
      </w:r>
      <w:r>
        <w:rPr>
          <w:b/>
          <w:bCs/>
          <w:i/>
          <w:iCs/>
        </w:rPr>
        <w:t>основное содержание</w:t>
      </w:r>
      <w:r>
        <w:rPr/>
        <w:t xml:space="preserve">; </w:t>
      </w:r>
      <w:r>
        <w:rPr>
          <w:b/>
          <w:bCs/>
          <w:i/>
          <w:iCs/>
        </w:rPr>
        <w:t>требования</w:t>
      </w:r>
      <w:r>
        <w:rPr/>
        <w:t xml:space="preserve"> к уровню подготовки учащихся.</w:t>
      </w:r>
    </w:p>
    <w:p>
      <w:pPr>
        <w:pStyle w:val="Normal"/>
        <w:widowControl w:val="false"/>
        <w:ind w:firstLine="567"/>
        <w:jc w:val="both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Heading7"/>
        <w:keepNext w:val="false"/>
        <w:spacing w:before="120" w:after="0"/>
        <w:ind w:firstLine="567"/>
        <w:rPr/>
      </w:pPr>
      <w:r>
        <w:rPr/>
        <w:t>Общая характеристика учебного предмета</w:t>
      </w:r>
    </w:p>
    <w:p>
      <w:pPr>
        <w:pStyle w:val="FR2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FR2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Содержание обучения русскому языку отобрано и структурировано на основе </w:t>
      </w:r>
      <w:r>
        <w:rPr>
          <w:i/>
          <w:iCs/>
          <w:sz w:val="24"/>
          <w:szCs w:val="24"/>
        </w:rPr>
        <w:t>компетентностного подхода</w:t>
      </w:r>
      <w:r>
        <w:rPr>
          <w:b w:val="false"/>
          <w:bCs w:val="false"/>
          <w:sz w:val="24"/>
          <w:szCs w:val="24"/>
        </w:rPr>
        <w:t>. В соответствии с этим в 6 классе формируются и развиваются коммуникативная, языковая и  лингвистическая (языковедческая) , а также культуроведческая компетенци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bCs/>
          <w:i/>
          <w:iCs/>
        </w:rPr>
        <w:t xml:space="preserve">Коммуникативная компетенция </w:t>
      </w:r>
      <w:r>
        <w:rPr/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bCs/>
          <w:i/>
          <w:iCs/>
        </w:rPr>
        <w:t xml:space="preserve">Языковая и лингвистическая (языковедческая) компетенции </w:t>
      </w:r>
      <w:r>
        <w:rPr/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bCs/>
          <w:i/>
          <w:iCs/>
        </w:rPr>
        <w:t xml:space="preserve">Культуроведческая компетенция </w:t>
      </w:r>
      <w:r>
        <w:rPr/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firstLine="567"/>
        <w:rPr/>
      </w:pPr>
      <w:r>
        <w:rPr/>
        <w:t xml:space="preserve">Курс русского языка для 6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TextBody"/>
        <w:widowControl w:val="false"/>
        <w:ind w:firstLine="567"/>
        <w:rPr/>
      </w:pPr>
      <w:r>
        <w:rPr/>
        <w:t xml:space="preserve">Доминирующей идеей курса является </w:t>
      </w:r>
      <w:r>
        <w:rPr>
          <w:b/>
          <w:bCs/>
          <w:i/>
          <w:iCs/>
        </w:rPr>
        <w:t>интенсивное речевое и интеллектуальное развитие</w:t>
      </w:r>
      <w:r>
        <w:rPr>
          <w:i/>
          <w:iCs/>
        </w:rPr>
        <w:t xml:space="preserve"> </w:t>
      </w:r>
      <w:r>
        <w:rPr/>
        <w:t xml:space="preserve">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</w:t>
      </w:r>
      <w:r>
        <w:rPr>
          <w:b/>
          <w:bCs/>
          <w:i/>
          <w:iCs/>
        </w:rPr>
        <w:t>деятельностного подхода</w:t>
      </w:r>
      <w:r>
        <w:rPr>
          <w:i/>
          <w:iCs/>
        </w:rPr>
        <w:t xml:space="preserve"> </w:t>
      </w:r>
      <w:r>
        <w:rPr/>
        <w:t>к изучению русского языка в школе.</w:t>
      </w:r>
    </w:p>
    <w:p>
      <w:pPr>
        <w:pStyle w:val="TextBody"/>
        <w:widowControl w:val="false"/>
        <w:ind w:firstLine="567"/>
        <w:rPr/>
      </w:pPr>
      <w:r>
        <w:rPr/>
        <w:t xml:space="preserve">Идея взаимосвязи речевого и интеллектуального развития нашла отражение и в </w:t>
      </w:r>
      <w:r>
        <w:rPr>
          <w:b/>
          <w:bCs/>
          <w:i/>
          <w:iCs/>
        </w:rPr>
        <w:t xml:space="preserve">структуре </w:t>
      </w:r>
      <w:r>
        <w:rPr/>
        <w:t>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TextBody"/>
        <w:widowControl w:val="false"/>
        <w:ind w:firstLine="567"/>
        <w:rPr/>
      </w:pP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  <w:bCs/>
          <w:u w:val="single"/>
        </w:rPr>
      </w:pPr>
      <w:r>
        <w:rPr>
          <w:b/>
          <w:bCs/>
        </w:rPr>
        <w:t>Цели обучения</w:t>
      </w:r>
    </w:p>
    <w:p>
      <w:pPr>
        <w:pStyle w:val="2"/>
        <w:widowControl w:val="false"/>
        <w:spacing w:lineRule="auto" w:line="240" w:before="0" w:after="0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воспитание </w:t>
      </w:r>
      <w:r>
        <w:rPr/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</w:rPr>
        <w:t xml:space="preserve">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формирование </w:t>
      </w:r>
      <w:r>
        <w:rPr/>
        <w:t>умений</w:t>
      </w:r>
      <w:r>
        <w:rPr>
          <w:b/>
          <w:bCs/>
        </w:rPr>
        <w:t xml:space="preserve">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  <w:bCs/>
        </w:rPr>
      </w:pPr>
      <w:r>
        <w:rPr>
          <w:b/>
          <w:bCs/>
        </w:rPr>
        <w:t>Место предмета «Русский язык» в базисном учебном плане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6 классе – 204 часа. 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учебные умения, навыки и способы деятельности</w:t>
      </w:r>
    </w:p>
    <w:p>
      <w:pPr>
        <w:pStyle w:val="TextBodyIndent"/>
        <w:widowControl w:val="false"/>
        <w:pBdr>
          <w:left w:val="nil"/>
        </w:pBdr>
        <w:spacing w:lineRule="auto" w:line="240"/>
        <w:ind w:firstLine="567"/>
        <w:rPr/>
      </w:pPr>
      <w:r>
        <w:rPr>
          <w:sz w:val="24"/>
          <w:szCs w:val="24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  <w:r>
        <w:rPr>
          <w:b/>
          <w:bCs/>
          <w:i/>
          <w:iCs/>
          <w:sz w:val="24"/>
          <w:szCs w:val="24"/>
        </w:rPr>
        <w:t>коммуникативные</w:t>
      </w:r>
      <w:r>
        <w:rPr>
          <w:sz w:val="24"/>
          <w:szCs w:val="24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bCs/>
          <w:i/>
          <w:iCs/>
          <w:sz w:val="24"/>
          <w:szCs w:val="24"/>
        </w:rPr>
        <w:t>интеллектуальные</w:t>
      </w:r>
      <w:r>
        <w:rPr>
          <w:sz w:val="24"/>
          <w:szCs w:val="24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bCs/>
          <w:i/>
          <w:iCs/>
          <w:sz w:val="24"/>
          <w:szCs w:val="24"/>
        </w:rPr>
        <w:t>информационные</w:t>
      </w:r>
      <w:r>
        <w:rPr>
          <w:sz w:val="24"/>
          <w:szCs w:val="24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bCs/>
          <w:i/>
          <w:iCs/>
          <w:sz w:val="24"/>
          <w:szCs w:val="24"/>
        </w:rPr>
        <w:t>организационны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езультаты обуч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УРОВНЮ  ПОДГОТОВКИ УЧАЩИХС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154" w:after="0"/>
        <w:ind w:left="384" w:hanging="0"/>
        <w:jc w:val="center"/>
        <w:rPr>
          <w:b/>
          <w:b/>
          <w:bCs/>
        </w:rPr>
      </w:pPr>
      <w:r>
        <w:rPr>
          <w:b/>
          <w:bCs/>
        </w:rPr>
        <w:t>Речевая деятельность.</w:t>
      </w:r>
    </w:p>
    <w:p>
      <w:pPr>
        <w:pStyle w:val="Normal"/>
        <w:shd w:fill="FFFFFF" w:val="clear"/>
        <w:spacing w:before="10" w:after="0"/>
        <w:ind w:left="29" w:right="38" w:firstLine="326"/>
        <w:jc w:val="both"/>
        <w:rPr/>
      </w:pPr>
      <w:r>
        <w:rPr>
          <w:b/>
          <w:bCs/>
          <w:i/>
          <w:iCs/>
        </w:rPr>
        <w:t>Аудирование</w:t>
      </w:r>
      <w:r>
        <w:rPr>
          <w:i/>
          <w:iCs/>
        </w:rPr>
        <w:t xml:space="preserve">. </w:t>
      </w:r>
      <w:r>
        <w:rPr/>
        <w:t>Воспринимая устную речь учителя, следить за ходом рассуждения, выделять главную информацию; опреде</w:t>
        <w:softHyphen/>
        <w:t>лять и формулировать основную мысль аудируемого текста; вычленять структурные части исходного текста, составлять про</w:t>
        <w:softHyphen/>
        <w:t>стой план.</w:t>
      </w:r>
    </w:p>
    <w:p>
      <w:pPr>
        <w:pStyle w:val="Normal"/>
        <w:shd w:fill="FFFFFF" w:val="clear"/>
        <w:spacing w:before="14" w:after="0"/>
        <w:ind w:left="14" w:right="48" w:firstLine="355"/>
        <w:jc w:val="both"/>
        <w:rPr/>
      </w:pPr>
      <w:r>
        <w:rPr>
          <w:b/>
          <w:bCs/>
          <w:i/>
          <w:iCs/>
        </w:rPr>
        <w:t>Чтение.</w:t>
      </w:r>
      <w:r>
        <w:rPr>
          <w:i/>
          <w:iCs/>
        </w:rPr>
        <w:t xml:space="preserve"> </w:t>
      </w:r>
      <w:r>
        <w:rPr/>
        <w:t>Осмысленно читать, понимать и пересказывать учеб</w:t>
        <w:softHyphen/>
        <w:t>ные тексты лингвистического содержания; дифференцировать главную и второстепенную информацию прочитанного текста; разбивать текст на смысловые части и составлять сложный план; самостоятельно формулировать вопросы по содержанию прочи</w:t>
        <w:softHyphen/>
        <w:t>танного текста; прогнозировать содержание текста, опираясь на средства зрительной наглядности (заголовки, иллюстрации, различные шрифтовые выделения информации); выразительно читать художественные и научно-учебные тексты.</w:t>
      </w:r>
    </w:p>
    <w:p>
      <w:pPr>
        <w:pStyle w:val="Normal"/>
        <w:shd w:fill="FFFFFF" w:val="clear"/>
        <w:ind w:right="72" w:firstLine="341"/>
        <w:jc w:val="both"/>
        <w:rPr/>
      </w:pPr>
      <w:r>
        <w:rPr>
          <w:b/>
          <w:bCs/>
          <w:i/>
          <w:iCs/>
        </w:rPr>
        <w:t>Говорение.</w:t>
      </w:r>
      <w:r>
        <w:rPr>
          <w:i/>
          <w:iCs/>
        </w:rPr>
        <w:t xml:space="preserve"> </w:t>
      </w:r>
      <w:r>
        <w:rPr/>
        <w:t>Пересказывать основное содержание прослушан</w:t>
        <w:softHyphen/>
        <w:t>ного или прочитанного текста — рассуждения; подробно и выбо</w:t>
        <w:softHyphen/>
        <w:t>рочно пересказывать повествовательные художественные тексты; сохранять в тексте подробного изложения структуру исходного текста и языковые средства выразительности; строить неболь</w:t>
        <w:softHyphen/>
        <w:t>шое по объему устное высказывание на заданную тему; соблю</w:t>
        <w:softHyphen/>
        <w:t>дать последовательность и связность изложения.</w:t>
      </w:r>
    </w:p>
    <w:p>
      <w:pPr>
        <w:pStyle w:val="Style17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bCs/>
          <w:sz w:val="24"/>
          <w:szCs w:val="24"/>
          <w:lang w:val="ru-RU"/>
        </w:rPr>
        <w:t>Письмо.</w:t>
      </w:r>
      <w:r>
        <w:rPr>
          <w:rStyle w:val="FontStyle13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  <w:lang w:val="ru-RU"/>
        </w:rPr>
        <w:t>Подробно и выборочно пересказывать содержание прослушанного или прочитанного текста; сохранять в тексте по</w:t>
        <w:softHyphen/>
        <w:t>дробного изложения структуру исходного текста и языковые средства выразительности; строить письменное высказывание на заданную тему; соблюдать последовательность и связность изло</w:t>
        <w:softHyphen/>
        <w:t>жения; собирать материал к сочинению и систематизировать его; составлять сложный план и на его основе создавать текст; использовать цепную связь предложений в текстах разных сти</w:t>
        <w:softHyphen/>
        <w:t>лей; употреблять синонимы, повтор слова, однокоренные слова как средство выразительности текста и связи предложений; исправлять неоправданный речевой повтор различными способа</w:t>
        <w:softHyphen/>
        <w:t>ми: заменой слова местоимением или синонимом, заменой син</w:t>
        <w:softHyphen/>
        <w:t>таксической конструкции.</w: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ru-RU"/>
        </w:rPr>
        <w:t xml:space="preserve">Текстоведение. </w:t>
      </w:r>
      <w:r>
        <w:rPr>
          <w:rStyle w:val="FontStyle14"/>
          <w:rFonts w:cs="Times New Roman" w:ascii="Times New Roman" w:hAnsi="Times New Roman"/>
          <w:sz w:val="24"/>
          <w:szCs w:val="24"/>
          <w:lang w:val="ru-RU"/>
        </w:rPr>
        <w:t>Определять основную мысль текста, подби</w:t>
        <w:softHyphen/>
        <w:t>рать наиболее удачный заголовок, делить текст на смысловые части, составлять простой и сложный план анализируемого тек</w:t>
        <w:softHyphen/>
        <w:t>ста; определять вид связи (цепная, параллельная) и средства связи предложений в тексте (местоимения, лексический повтор, синонимы, однокоренные слова и др.); устанавливать принад</w:t>
        <w:softHyphen/>
        <w:t>лежность текста к определенной функциональной разновидности языка и стилю речи.</w:t>
      </w:r>
    </w:p>
    <w:p>
      <w:pPr>
        <w:pStyle w:val="Style17"/>
        <w:widowControl/>
        <w:spacing w:lineRule="auto" w:line="240"/>
        <w:ind w:firstLine="341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ru-RU"/>
        </w:rPr>
        <w:t xml:space="preserve">Фонетика и орфоэпия. </w:t>
      </w:r>
      <w:r>
        <w:rPr>
          <w:rStyle w:val="FontStyle14"/>
          <w:rFonts w:cs="Times New Roman" w:ascii="Times New Roman" w:hAnsi="Times New Roman"/>
          <w:sz w:val="24"/>
          <w:szCs w:val="24"/>
          <w:lang w:val="ru-RU"/>
        </w:rPr>
        <w:t>Проводить фонетический и орфоэпи</w:t>
        <w:softHyphen/>
        <w:t>ческий разбор слова; использовать транскрипцию; правильно произносить широко употребляемые слова и формы слов изучен</w:t>
        <w:softHyphen/>
        <w:t>ных частей речи; пользоваться орфоэпическим словарем; обнару</w:t>
        <w:softHyphen/>
        <w:t>живать орфоэпические ошибки в звучащей речи.</w:t>
      </w:r>
    </w:p>
    <w:p>
      <w:pPr>
        <w:pStyle w:val="Style17"/>
        <w:widowControl/>
        <w:spacing w:lineRule="auto" w:line="240"/>
        <w:ind w:firstLine="336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ru-RU"/>
        </w:rPr>
        <w:t xml:space="preserve">Морфемика и словообразование. </w:t>
      </w:r>
      <w:r>
        <w:rPr>
          <w:rStyle w:val="FontStyle14"/>
          <w:rFonts w:cs="Times New Roman" w:ascii="Times New Roman" w:hAnsi="Times New Roman"/>
          <w:sz w:val="24"/>
          <w:szCs w:val="24"/>
          <w:lang w:val="ru-RU"/>
        </w:rPr>
        <w:t>Выделять морфемы на осно</w:t>
        <w:softHyphen/>
        <w:t>ве словообразовательного анализа (в словах более сложной структуры); давать структурно-грамматическую характеристику словам по морфемной модели; выделять исходную часть слова и словообразующую морфему при проведении словообразова</w:t>
        <w:softHyphen/>
        <w:t>тельного анализа слова; различать изученные способы словооб</w:t>
        <w:softHyphen/>
        <w:t>разования существительных, прилагательных и глаголов; со</w:t>
        <w:softHyphen/>
        <w:t>ставлять словообразовательные пары и словообразовательные , цепочки слов; давать комментарии к словообразовательному гнезду, объясняя смысловую и структурную связь однокоренных слов; пользоваться словообразовательным словарем, а также сло</w:t>
        <w:softHyphen/>
        <w:t>варем морфемных моделей слов.</w:t>
      </w:r>
    </w:p>
    <w:p>
      <w:pPr>
        <w:pStyle w:val="Style17"/>
        <w:widowControl/>
        <w:spacing w:lineRule="auto" w:line="240"/>
        <w:ind w:firstLine="341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ru-RU"/>
        </w:rPr>
        <w:t xml:space="preserve">Лексикология и фразеология. </w:t>
      </w:r>
      <w:r>
        <w:rPr>
          <w:rStyle w:val="FontStyle14"/>
          <w:rFonts w:cs="Times New Roman" w:ascii="Times New Roman" w:hAnsi="Times New Roman"/>
          <w:sz w:val="24"/>
          <w:szCs w:val="24"/>
          <w:lang w:val="ru-RU"/>
        </w:rPr>
        <w:t>Пользоваться разными спосо</w:t>
        <w:softHyphen/>
        <w:t>бами толкования лексического значения слова. Употреблять слова (термины, заимствованные и др.) в соответствии с их лексиче</w:t>
        <w:softHyphen/>
        <w:t>ским значением, а также с условиями и задачами общения; тол</w:t>
        <w:softHyphen/>
        <w:t>ковать лексическое значение слов и фразеологизмов; подбирать синонимы и антонимы; выбирать из синонимического ряда наи</w:t>
        <w:softHyphen/>
        <w:t>более точное и уместное слово в данной речевой ситуации; поль</w:t>
        <w:softHyphen/>
        <w:t>зоваться различными видами словарей (синонимов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  <w:lang w:val="ru-RU"/>
        </w:rPr>
        <w:t>антонимов, иностранных слов, фразеологизмов, эпитетов и др.); анализиро</w:t>
        <w:softHyphen/>
        <w:t>вать примеры использования слов в переносном значении; про</w:t>
        <w:softHyphen/>
        <w:t>водить лексический разбор слова.</w:t>
      </w:r>
    </w:p>
    <w:p>
      <w:pPr>
        <w:pStyle w:val="Style17"/>
        <w:widowControl/>
        <w:spacing w:lineRule="auto" w:line="240" w:before="14" w:after="0"/>
        <w:ind w:firstLine="346"/>
        <w:rPr/>
      </w:pPr>
      <w:r>
        <w:rPr>
          <w:rStyle w:val="FontStyle14"/>
          <w:rFonts w:cs="Times New Roman" w:ascii="Times New Roman" w:hAnsi="Times New Roman"/>
          <w:b/>
          <w:bCs/>
          <w:sz w:val="24"/>
          <w:szCs w:val="24"/>
          <w:lang w:val="ru-RU"/>
        </w:rPr>
        <w:t>Морфология.</w:t>
      </w:r>
      <w:r>
        <w:rPr>
          <w:rStyle w:val="FontStyle14"/>
          <w:rFonts w:cs="Times New Roman" w:ascii="Times New Roman" w:hAnsi="Times New Roman"/>
          <w:sz w:val="24"/>
          <w:szCs w:val="24"/>
          <w:lang w:val="ru-RU"/>
        </w:rPr>
        <w:t xml:space="preserve"> Указывать морфологические признаки изучен</w:t>
        <w:softHyphen/>
        <w:t>ных частей речи, правильно образовывать и употреблять соот</w:t>
        <w:softHyphen/>
        <w:t>ветствующие грамматические формы; уместно и выразительно употреблять слова изученных частей речи; опираться на морфо</w:t>
        <w:softHyphen/>
        <w:t>логические признаки слова при решении задач правописания.</w:t>
      </w:r>
    </w:p>
    <w:p>
      <w:pPr>
        <w:pStyle w:val="Style17"/>
        <w:widowControl/>
        <w:spacing w:lineRule="auto" w:line="240" w:before="5" w:after="0"/>
        <w:ind w:firstLine="341"/>
        <w:rPr/>
      </w:pPr>
      <w:r>
        <w:rPr>
          <w:rStyle w:val="FontStyle14"/>
          <w:rFonts w:cs="Times New Roman" w:ascii="Times New Roman" w:hAnsi="Times New Roman"/>
          <w:b/>
          <w:bCs/>
          <w:sz w:val="24"/>
          <w:szCs w:val="24"/>
          <w:lang w:val="ru-RU"/>
        </w:rPr>
        <w:t>Орфография.</w:t>
      </w:r>
      <w:r>
        <w:rPr>
          <w:rStyle w:val="FontStyle14"/>
          <w:rFonts w:cs="Times New Roman" w:ascii="Times New Roman" w:hAnsi="Times New Roman"/>
          <w:sz w:val="24"/>
          <w:szCs w:val="24"/>
          <w:lang w:val="ru-RU"/>
        </w:rPr>
        <w:t xml:space="preserve"> Обнаруживать изученные орфограммы и объяс</w:t>
        <w:softHyphen/>
        <w:t>нять написание соответствующих слов; объяснять суть основного принципа русской орфографии (единообразное написание мор</w:t>
        <w:softHyphen/>
        <w:t>фем) и с этой позиции анализировать написание морфем; свобод</w:t>
        <w:softHyphen/>
        <w:t>но пользоваться орфографическим словарем; владеть приемом поморфемного письма.</w:t>
      </w:r>
    </w:p>
    <w:p>
      <w:pPr>
        <w:pStyle w:val="Style17"/>
        <w:widowControl/>
        <w:spacing w:lineRule="auto" w:line="240" w:before="24" w:after="0"/>
        <w:ind w:firstLine="346"/>
        <w:rPr/>
      </w:pPr>
      <w:r>
        <w:rPr>
          <w:rStyle w:val="FontStyle14"/>
          <w:rFonts w:cs="Times New Roman" w:ascii="Times New Roman" w:hAnsi="Times New Roman"/>
          <w:b/>
          <w:bCs/>
          <w:sz w:val="24"/>
          <w:szCs w:val="24"/>
          <w:lang w:val="ru-RU"/>
        </w:rPr>
        <w:t>Синтаксис и пунктуация.</w:t>
      </w:r>
      <w:r>
        <w:rPr>
          <w:rStyle w:val="FontStyle14"/>
          <w:rFonts w:cs="Times New Roman" w:ascii="Times New Roman" w:hAnsi="Times New Roman"/>
          <w:sz w:val="24"/>
          <w:szCs w:val="24"/>
          <w:lang w:val="ru-RU"/>
        </w:rPr>
        <w:t xml:space="preserve"> Составлять схемы словосочетаний разных видов и конструировать словосочетания по предложен</w:t>
        <w:softHyphen/>
        <w:t>ной схеме; анализировать разные виды сложных предложений (простые случаи); определять синтаксическую роль изученных частей речи; правильно строить предложения с причастными и деепричастными оборотами, стилистически оправданно упо</w:t>
        <w:softHyphen/>
        <w:t>треблять их в речи. Правильно применять изученные пунктуа</w:t>
        <w:softHyphen/>
        <w:t>ционные правила; устно объяснять пунктуацию предложения, использовать на письме специальные графические обозначения, строить пунктуационные схемы предложений; самостоятельно подбирать примеры на изученные пунктуационные правила.</w:t>
      </w:r>
    </w:p>
    <w:p>
      <w:pPr>
        <w:pStyle w:val="Style17"/>
        <w:widowControl/>
        <w:spacing w:lineRule="auto" w:line="240" w:before="24" w:after="0"/>
        <w:ind w:firstLine="346"/>
        <w:rPr>
          <w:rStyle w:val="FontStyle14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7"/>
        <w:widowControl/>
        <w:spacing w:lineRule="auto" w:line="240" w:before="24" w:after="0"/>
        <w:ind w:firstLine="346"/>
        <w:rPr>
          <w:rStyle w:val="FontStyle14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Планирование составлено на основе следующих документов:</w:t>
      </w:r>
    </w:p>
    <w:p>
      <w:pPr>
        <w:pStyle w:val="Style16"/>
        <w:rPr/>
      </w:pPr>
      <w:r>
        <w:rPr/>
        <w:t>1.  Программа для 6 класса по русскому языку. Авторы: С.И. Львова, В.В. Львов , изд-во «Мнемозина»</w:t>
      </w:r>
    </w:p>
    <w:p>
      <w:pPr>
        <w:pStyle w:val="Style16"/>
        <w:rPr/>
      </w:pPr>
      <w:r>
        <w:rPr/>
        <w:t>2.  Минимум образования</w:t>
      </w:r>
    </w:p>
    <w:p>
      <w:pPr>
        <w:pStyle w:val="Style16"/>
        <w:rPr/>
      </w:pPr>
      <w:r>
        <w:rPr/>
        <w:t>Программа соответствует учебнику "Русский язык" для 6 класса общеобразовательных учреждений М. "Мнемозина"</w:t>
      </w:r>
    </w:p>
    <w:p>
      <w:pPr>
        <w:pStyle w:val="Style16"/>
        <w:rPr/>
      </w:pPr>
      <w:r>
        <w:rPr/>
        <w:t>Преподавание ведется  6 часов в неделю, всего 210 часов</w:t>
      </w:r>
    </w:p>
    <w:p>
      <w:pPr>
        <w:pStyle w:val="Style16"/>
        <w:rPr/>
      </w:pPr>
      <w:r>
        <w:rPr>
          <w:b/>
          <w:bCs/>
          <w:u w:val="single"/>
        </w:rPr>
        <w:t>Целью преподавания русского языка</w:t>
      </w:r>
      <w:r>
        <w:rPr>
          <w:u w:val="single"/>
        </w:rPr>
        <w:t xml:space="preserve"> </w:t>
      </w:r>
      <w:r>
        <w:rPr/>
        <w:t>является формирование языковой коммуникативной и лингвистической компетенции учащихся.</w:t>
      </w:r>
    </w:p>
    <w:p>
      <w:pPr>
        <w:pStyle w:val="Style16"/>
        <w:rPr/>
      </w:pPr>
      <w:r>
        <w:rPr/>
        <w:t>Одно из основных направлений преподавания- организация работы по овладению осознанными знаниями. Усвоение теоретических сведений осуществляется в практической деятельности учащихся при анализе, составлении и группировке фактов языка, при проведении фонетического, морфемного и других видов разбора.</w:t>
      </w:r>
    </w:p>
    <w:p>
      <w:pPr>
        <w:pStyle w:val="Style16"/>
        <w:rPr/>
      </w:pPr>
      <w:r>
        <w:rPr/>
        <w:t>Важнейшим направлением в работе является формирование навыков грамотного письма. Закрепление орфографических и пунктуационных навыков является обязательным при изучении всех разделов программы, тем самым создается непрерывность в совершенствовании навыков правописания. Изучение каждого раздела, каждой темы напрвлено на развитие логического мышления и речи учащегося. Развитие речи способствует совершенствованию всех видов речевой деятельности. В программе  специально выделены часы на развитие связной речи, которые пропорционально распределяются между изучаемым материалом.</w:t>
      </w:r>
    </w:p>
    <w:p>
      <w:pPr>
        <w:pStyle w:val="Style16"/>
        <w:rPr/>
      </w:pPr>
      <w:r>
        <w:rPr/>
        <w:t>Программа предусматривает прочное усвоение материала, для чего значительное место в ней отводится повторению. Оно дано в начале и в конце года, а также перед началом изучения каждой темы.</w:t>
      </w:r>
    </w:p>
    <w:p>
      <w:pPr>
        <w:pStyle w:val="Normal"/>
        <w:rPr/>
      </w:pPr>
      <w:r>
        <w:rPr/>
        <w:t>Учебник «Русский язык» для 6 класса авторы  С.И. Львова, В.В. Львов</w:t>
      </w:r>
    </w:p>
    <w:p>
      <w:pPr>
        <w:pStyle w:val="Normal"/>
        <w:rPr/>
      </w:pPr>
      <w:r>
        <w:rPr/>
        <w:t>издательство «Мнемозина», 2007</w:t>
      </w:r>
    </w:p>
    <w:p>
      <w:pPr>
        <w:pStyle w:val="Normal"/>
        <w:rPr/>
      </w:pPr>
      <w:r>
        <w:rPr/>
        <w:t>Учебный год 2009/2010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Используемый учебно-методический комплект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ограмма по русскому языку для 5-11 классов общеобраз. учрежд./Автор-составитель С.И. Львова – М.:Мнемозина, 2006.</w:t>
      </w:r>
    </w:p>
    <w:p>
      <w:pPr>
        <w:pStyle w:val="Normal"/>
        <w:numPr>
          <w:ilvl w:val="0"/>
          <w:numId w:val="3"/>
        </w:numPr>
        <w:rPr/>
      </w:pPr>
      <w:r>
        <w:rPr/>
        <w:t>Русский язык. 6 кл. В 3 ч. Ч.1: учеб. для общеобразоват. учреждений/ С.И. Львова, В.В. Львов. – 2-е изд., испр. – М.: Мнемозина, 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  <w:t xml:space="preserve">      </w:t>
      </w:r>
      <w:r>
        <w:rPr/>
        <w:t>1)       «Уроки русского языка в 6 классе» М, «Просвещение» 2002 г. Г.А Богданов.</w:t>
      </w:r>
    </w:p>
    <w:p>
      <w:pPr>
        <w:pStyle w:val="Style16"/>
        <w:ind w:left="720" w:hanging="360"/>
        <w:jc w:val="left"/>
        <w:rPr/>
      </w:pPr>
      <w:r>
        <w:rPr/>
        <w:t>2)       Учебно-методический журнал « Русский язык в школе», под редакцией Н.М. Шанского.</w:t>
      </w:r>
    </w:p>
    <w:p>
      <w:pPr>
        <w:pStyle w:val="Style16"/>
        <w:ind w:left="360" w:hanging="0"/>
        <w:jc w:val="left"/>
        <w:rPr/>
      </w:pPr>
      <w:r>
        <w:rPr/>
        <w:t>3)      Н.М. Коркина «Поурочные планы по русскому языку 6 класс»     Волгоград, «Учитель-АСТ» 2000г                                    </w:t>
      </w:r>
    </w:p>
    <w:p>
      <w:pPr>
        <w:pStyle w:val="Style16"/>
        <w:ind w:left="360" w:hanging="0"/>
        <w:jc w:val="left"/>
        <w:rPr/>
      </w:pPr>
      <w:r>
        <w:rPr/>
        <w:t xml:space="preserve">4)     Мет.пособ.  «Поурочные разработки по русскому языку 6 класс» О.В. Беляева М. «ВАКО» 2007г.                                                                                </w:t>
      </w:r>
    </w:p>
    <w:p>
      <w:pPr>
        <w:pStyle w:val="Style16"/>
        <w:ind w:left="360" w:hanging="0"/>
        <w:jc w:val="left"/>
        <w:rPr/>
      </w:pPr>
      <w:r>
        <w:rPr/>
        <w:t>5)     А.Б. Малюшкин «Комплексный анализ текста», рабочая тетрадь 6кл. М. «Творческий центр Сфера»2006г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Style16"/>
        <w:ind w:left="360" w:hanging="0"/>
        <w:jc w:val="left"/>
        <w:rPr/>
      </w:pPr>
      <w:r>
        <w:rPr/>
        <w:t>6)      В.А.Лебедев Поурочные разработки к учебнику Баранова М.Т., Ладыженской Т.А., Тростенцовой Л.А. и др. – М.:Дрофа, 2002. -352с.</w:t>
      </w:r>
    </w:p>
    <w:p>
      <w:pPr>
        <w:pStyle w:val="Style16"/>
        <w:ind w:left="360" w:hanging="0"/>
        <w:jc w:val="left"/>
        <w:rPr/>
      </w:pPr>
      <w:r>
        <w:rPr/>
        <w:t>7)      Беляева О.В., Даценко О.А. Универсальные поурочные разработки по русскому языку. 6 класс. – М.: ВАКО, 2007. – 288С.</w:t>
      </w:r>
    </w:p>
    <w:p>
      <w:pPr>
        <w:pStyle w:val="Style16"/>
        <w:ind w:left="360" w:hanging="0"/>
        <w:jc w:val="left"/>
        <w:rPr/>
      </w:pPr>
      <w:r>
        <w:rPr/>
        <w:t>8)     Угрованова Т.Ю. Подсказки на каждый день: русский язык на уроке в 6 классе. М.: ВЛАДОС, 1995. – 120С.</w:t>
      </w:r>
    </w:p>
    <w:p>
      <w:pPr>
        <w:pStyle w:val="Style16"/>
        <w:ind w:left="360" w:hanging="0"/>
        <w:jc w:val="left"/>
        <w:rPr/>
      </w:pPr>
      <w:r>
        <w:rPr/>
        <w:t>9)     Дидактический материал к учебнику русского языка: 6 класс.: Пособие для учителя / . Баранов М.Т., Григорян Л.Т., Ладыженская Т.А. М.: Просвещение, 1989.</w:t>
      </w:r>
    </w:p>
    <w:p>
      <w:pPr>
        <w:pStyle w:val="Style16"/>
        <w:ind w:left="360" w:hanging="0"/>
        <w:jc w:val="left"/>
        <w:rPr/>
      </w:pPr>
      <w:r>
        <w:rPr/>
        <w:t>10)    Малюшкин А.Б. Тестовые задания для проверки знаний по русскому языку: 6 класс. – М.:ТЦ Сфера, 2003.</w:t>
      </w:r>
    </w:p>
    <w:p>
      <w:pPr>
        <w:pStyle w:val="Style16"/>
        <w:ind w:left="360" w:hanging="0"/>
        <w:jc w:val="left"/>
        <w:rPr>
          <w:rFonts w:ascii="Verdana" w:hAnsi="Verdana" w:cs="Verdana"/>
        </w:rPr>
      </w:pPr>
      <w:r>
        <w:rPr/>
        <w:t>11)  Книгина М.П. Русский язык 6 класс.Тесты: В 2 ч. – Саратов: Лицей, 2006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ечатные пособия.</w:t>
      </w:r>
    </w:p>
    <w:p>
      <w:pPr>
        <w:pStyle w:val="Normal"/>
        <w:jc w:val="both"/>
        <w:rPr/>
      </w:pPr>
      <w:r>
        <w:rPr/>
        <w:t>Таблицы и раздаточный материал по русскому языку для 6 класса.</w:t>
      </w:r>
    </w:p>
    <w:p>
      <w:pPr>
        <w:pStyle w:val="Normal"/>
        <w:rPr/>
      </w:pPr>
      <w:r>
        <w:rPr/>
        <w:t>Баранов М.Т., Ладыженская Т.А, Тростенцова Л.А. и др. Русский язык. 6 класс/Научный редактор акад. РАО Н.М. Шанский. М. Просвещение. 2008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льтимедийные пособия.</w:t>
      </w:r>
    </w:p>
    <w:p>
      <w:pPr>
        <w:pStyle w:val="Normal"/>
        <w:jc w:val="both"/>
        <w:rPr/>
      </w:pPr>
      <w:r>
        <w:rPr/>
        <w:t>«Русский язык» 6 класс  «Видеоуроки» -58 видеоуроков, 58 презентаций.</w:t>
      </w:r>
    </w:p>
    <w:p>
      <w:pPr>
        <w:pStyle w:val="Normal"/>
        <w:jc w:val="both"/>
        <w:rPr/>
      </w:pPr>
      <w:r>
        <w:rPr/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jc w:val="both"/>
        <w:rPr/>
      </w:pPr>
      <w:r>
        <w:rPr/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jc w:val="both"/>
        <w:rPr/>
      </w:pPr>
      <w:r>
        <w:rPr/>
        <w:t>Электронный репетитор-тренажер «Курс русского языка»</w:t>
      </w:r>
    </w:p>
    <w:p>
      <w:pPr>
        <w:pStyle w:val="Normal"/>
        <w:jc w:val="both"/>
        <w:rPr/>
      </w:pPr>
      <w:r>
        <w:rPr/>
        <w:t>Образовательный комплекс «1С: Школа. Академия речевого этикета»</w:t>
      </w:r>
    </w:p>
    <w:p>
      <w:pPr>
        <w:pStyle w:val="Normal"/>
        <w:jc w:val="both"/>
        <w:rPr/>
      </w:pPr>
      <w:r>
        <w:rPr/>
        <w:t>Тестирующая программа для школьников и абитуриентов.  Кирилл и Мефодий</w:t>
      </w:r>
    </w:p>
    <w:p>
      <w:pPr>
        <w:pStyle w:val="Normal"/>
        <w:jc w:val="both"/>
        <w:rPr/>
      </w:pPr>
      <w:r>
        <w:rPr/>
        <w:t xml:space="preserve">Уроки русского языка Кирилла и Мефодия 5-6 класс.  </w:t>
      </w:r>
    </w:p>
    <w:p>
      <w:pPr>
        <w:pStyle w:val="Normal"/>
        <w:jc w:val="both"/>
        <w:rPr/>
      </w:pPr>
      <w:r>
        <w:rPr/>
        <w:t>Полный мультимедийный курс по русскому языку для 5–6 классов, 40 интерактивных уроков. Кирилл и Мефодий.</w:t>
      </w:r>
    </w:p>
    <w:p>
      <w:pPr>
        <w:pStyle w:val="Normal"/>
        <w:jc w:val="both"/>
        <w:rPr/>
      </w:pPr>
      <w:r>
        <w:rPr/>
        <w:t>Грамотей. Школьный комплект: Орфографический тренажер русского языка.</w:t>
      </w:r>
    </w:p>
    <w:p>
      <w:pPr>
        <w:pStyle w:val="Normal"/>
        <w:jc w:val="both"/>
        <w:rPr/>
      </w:pPr>
      <w:r>
        <w:rPr/>
        <w:t>Обучающая программа (орфографический тренажер) для школьников от 10 лет и абитуриентов. Возраст: 5 – 11 классы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Тематическое планирование по русскому языку  КЛАСС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С.И. Льв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К – языковая компетенц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К – коммуникативная компетенц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* углуб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"/>
        <w:gridCol w:w="3961"/>
        <w:gridCol w:w="3952"/>
        <w:gridCol w:w="7"/>
        <w:gridCol w:w="8"/>
        <w:gridCol w:w="2145"/>
        <w:gridCol w:w="7"/>
        <w:gridCol w:w="8"/>
        <w:gridCol w:w="2332"/>
        <w:gridCol w:w="1450"/>
        <w:gridCol w:w="462"/>
        <w:gridCol w:w="2981"/>
        <w:gridCol w:w="2981"/>
        <w:gridCol w:w="2981"/>
        <w:gridCol w:w="2981"/>
        <w:gridCol w:w="29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компетенции (приобретенные умения и навыки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чебной деяте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3 ч.1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 язык. История и духовная культура Руси через призму веков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К</w:t>
            </w:r>
            <w:r>
              <w:rPr/>
              <w:t>. Умение задавать вопросы собеседнику. Конструировать ответ на вопро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и самоконтро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карточ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3(п)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чевая ситуация. Функциональные разновидности языка. История и духовная культура Руси через призму веков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К</w:t>
            </w:r>
            <w:r>
              <w:rPr/>
              <w:t>. Употребление слова в соответствии с его лексическим значение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нигой; составление </w:t>
            </w:r>
            <w:r>
              <w:rPr>
                <w:b/>
              </w:rPr>
              <w:t>словари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словарей, иллюст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1)пересказ текста( с. 5-6); 2) зад. на с. 7) 3) индивид. зад.-упр.8,9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разновидности языка и стили речи. Обрядовая культура славянских народов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 к</w:t>
            </w:r>
            <w:r>
              <w:rPr/>
              <w:t>. Умение определять стили речи на основе анализа речевой ситу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ксты для анализ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упр.12</w:t>
            </w:r>
          </w:p>
          <w:p>
            <w:pPr>
              <w:pStyle w:val="Normal"/>
              <w:rPr/>
            </w:pPr>
            <w:r>
              <w:rPr/>
              <w:t>(письмен) или упр.13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Русская орфография как система правил(14ч.)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я как система правил. Основной закон орфографии. *Принципы русской орфографии. 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>. Развитие умения распознавать орфограммы и дифференцировать их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3,</w:t>
            </w:r>
            <w:r>
              <w:rPr/>
              <w:t>Упр.15, 20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корне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>. Развитие умения распознавать орфограммы и   дифференцировать их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ЦОР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1)пере-сказ текста на с.14 ;2) упр.24,25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корне. Написание и-ы в корнях после приставок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Я.К. </w:t>
            </w:r>
            <w:r>
              <w:rPr/>
              <w:t>Формирование умения различать написание корней с проверяемыми гласными,умение различать гласные в корнях после приставок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ЦОР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,выучить правило на с.16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в корнях слов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Я.К.</w:t>
            </w:r>
            <w:r>
              <w:rPr/>
              <w:t>. Формирование умения различать написание корней с звонкими и глухими согласным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стовые зада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истав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>Формирование умения различать написание приставок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равописание приставок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(3),</w:t>
            </w:r>
          </w:p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. Закрепление.* Иноязычные аффиксы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Формирование умения различать написание приставок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(тестовые зада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8.(2),45. Пересказ текста на с.24-25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</w:t>
            </w:r>
            <w:r>
              <w:rPr/>
              <w:t>. Формирование умения различать написания суффиксов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(тестовые зада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55,57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>. Формирование умения писать окончания слов различных частей речи в текст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и самоконтро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ЦОР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3,66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букв е(ё)-о после шипящих.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зличать написание букв о- ё после шипящих в корне, суффиксе, окончани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равописание о -е после шипящих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9,72.Индивид. задан(упр. 71)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Ъ и Ь. *История        Ъ и Ь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Формирование умения употреблять Ъ и Ь как разделительны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Употребление Ъ и Ь знаков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,75.Индивид. упр.82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ые, раздельные, дефисные написания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Формирование умения различать слитные раздельные, дефисные написания слов различных частей речи  в текст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карточ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89(1,2)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НТАКСИС И ПУНКТУАЦИЯ(18ч 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 xml:space="preserve">Синтаксис и пунктуация. Словосочетание как единица синтаксиса. </w:t>
            </w:r>
            <w:r>
              <w:rPr>
                <w:b/>
              </w:rPr>
              <w:t xml:space="preserve">Р.К. </w:t>
            </w:r>
            <w:r>
              <w:rPr/>
              <w:t>История и духовная культура казачества через призму ве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ложение как единица синтаксиса. *История знаков препи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>Умение строить текст по заданной теме, формирование умения  полно, связно излагать  текст, дополнять его своими рассуждениям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>Умение анализировать интонацию предлож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нигой; анализ текс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ный материал (анализ предложений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14,7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100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Обучающее изложение( упр.90)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.Формирование умения соблюдать нормы построения словосочетаний, требующих согласования и управления.  </w:t>
            </w:r>
            <w:r>
              <w:rPr>
                <w:b/>
              </w:rPr>
              <w:t>К.К.</w:t>
            </w:r>
            <w:r>
              <w:rPr/>
              <w:t xml:space="preserve"> Толкование лексического значения общеупотребительных слов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стовые зада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2,95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Умение анализировать грамматическую основу в двусоставном предложени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, анализ текс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анализ предложений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0, упр.74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№1 </w:t>
            </w:r>
          </w:p>
          <w:p>
            <w:pPr>
              <w:pStyle w:val="Normal"/>
              <w:rPr/>
            </w:pPr>
            <w:r>
              <w:rPr/>
              <w:t>Входной контроль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Я.К.</w:t>
            </w:r>
            <w:r>
              <w:rPr/>
              <w:t xml:space="preserve"> Проверка своих знаний и умений, умения применять теоретические знания на практик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.</w:t>
            </w:r>
          </w:p>
          <w:p>
            <w:pPr>
              <w:pStyle w:val="Normal"/>
              <w:rPr/>
            </w:pPr>
            <w:r>
              <w:rPr/>
              <w:t xml:space="preserve">Грамматическая основа предложения. </w:t>
            </w:r>
          </w:p>
          <w:p>
            <w:pPr>
              <w:pStyle w:val="Normal"/>
              <w:rPr/>
            </w:pPr>
            <w:r>
              <w:rPr/>
              <w:t>Односоставные предложения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.К. </w:t>
            </w:r>
            <w:r>
              <w:rPr/>
              <w:t xml:space="preserve">Умение анализировать грамматическую основу предложения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анализ предложений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4, 116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.К. </w:t>
            </w:r>
            <w:r>
              <w:rPr/>
              <w:t>Умение распознавать второстепенные члены предложени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                   « Второстепенные члены предложения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9, 121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. Коррекция зн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ое осложнённое предложение. Предложения с обобщающим словом при однородных членах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К.К.</w:t>
            </w:r>
            <w:r>
              <w:rPr/>
              <w:t xml:space="preserve"> Умение правильно использовать интонацию и знаки препинания при однородных членах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(тестовые зада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6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ем. Вводные слова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Умение правильно использовать интонацию и знаки препинания при обращении и вводных слова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и самоконтроль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ЦОР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4, 135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Изложение (упр.127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К.К. </w:t>
            </w:r>
            <w:r>
              <w:rPr/>
              <w:t>Умение строить текст по заданной теме, формирование умения полно, связно излагать текст, дополнять его своими рассуждениям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8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о сравнительным оборотом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>Формирование навыков употребления сравнительных оборотов в реч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ксты для анализ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5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ложное предложение  и его виды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>Формирование навыков и умений постановки знаков препинания между частями сложного предложени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и самоконтро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ложное предложение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на с.65-66. Упр.145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сложном предложении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. Формирование навыков и умений постановки  знаков препинания в сложном предложен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стовые зада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1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Умение правильно использовать интонацию и знаки препинания при прямой реч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 .Анализ текс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рямая речь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4, 168,170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Умение правильно использовать интонацию и знаки препинания при диалоге. Развитие интереса к познавательной деятельности через язык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карточки, иллюстра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71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Пунктуация как система правил.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.К.  </w:t>
            </w:r>
            <w:r>
              <w:rPr/>
              <w:t xml:space="preserve">Умение  правильно использовать интонацию и знаки препинания в простых осложнённых предложениях, между частями сложного предложения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. Анализ предложе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(тестовые задания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9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единое целое. Основные признаки текст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СТОВЕДЕНИЕ(22ч.) К.К.</w:t>
            </w:r>
            <w:r>
              <w:rPr/>
              <w:t>Умение определять тему, основную мысль текста ,тип и стиль текст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ксты для анализ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1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по теме </w:t>
            </w:r>
          </w:p>
          <w:p>
            <w:pPr>
              <w:pStyle w:val="Normal"/>
              <w:rPr/>
            </w:pPr>
            <w:r>
              <w:rPr/>
              <w:t>«Пунктуация в простом предложении»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>. Умение применять свои знания на практик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:«Прямая речь»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ция знаний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0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 текста. </w:t>
            </w:r>
          </w:p>
          <w:p>
            <w:pPr>
              <w:pStyle w:val="Normal"/>
              <w:rPr/>
            </w:pPr>
            <w:r>
              <w:rPr/>
              <w:t>*Основные нормы построения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Умение делить текст на смысловые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и самоконтроль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 (тексты для анализ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текстов    на с. 80,82. 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и сложный план текста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>Умение составлять простой и сложный план ,создавать текст по предложенному плану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 (тексты для анализа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8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предложений в тексте </w:t>
            </w:r>
            <w:r>
              <w:rPr>
                <w:b/>
              </w:rPr>
              <w:t>Р.К.</w:t>
            </w:r>
          </w:p>
          <w:p>
            <w:pPr>
              <w:pStyle w:val="Normal"/>
              <w:rPr/>
            </w:pPr>
            <w:r>
              <w:rPr/>
              <w:t>Обрядовая культура Ставрополья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Умение использовать в текстах разных стилей различные виды связи предложений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карточ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215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редложений в тексте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>Умение использовать в текстах разных стилей различные виды связи предложений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карточ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0. Пересказ текста на с. 93-94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разных способов связи предложений в тексте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>Умение использовать в текстах разных стилей различные виды связи предложений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аточный материал (тексты для анализ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3.(2) или упр.225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Развитие речи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нтрольное изложение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иниатюра (упр.227)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>. Умение работать с текстом, формирование умения полно, связно  излагать текст, дополнять его своими рассуждениям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184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связь предложений в тексте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>. Умение работать с текстом, определять речевую ситуацию, строить высказывание на заданную тему, находить « данное «            и  « новое» в текст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; самостоятельная рабо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ксты для анализа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30,236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Лексический повтор как средство связи предложений в тексте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Умение работать с текстом, определять речевую ситуацию, находить языковые средства язык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ксты для анализа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3(2)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ипы речи. Повествование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Умение различать типы реч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Анализ текс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Раздаточный материал (тексты для анализа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 xml:space="preserve">Упр.247. 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 с элементами описания и рассуждения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Умение различать типы реч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ксты для анализа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0 или259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.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Умение различать типы речи, определять виды связи предложений, работать с текстом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для анализа, иллюстра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текста, упр.255.            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к тип речи. Язык и быт казачьей станицы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.К.  </w:t>
            </w:r>
            <w:r>
              <w:rPr/>
              <w:t xml:space="preserve">Умение работать с текстом, анализировать текст по стилю, типу речи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для анализ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2 или 263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Обучающее изложение с элементами сочинения. ( упр.271 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Умение строить текст по  заданной теме ,формирование умения  полно, связно излагать текст ,дополнять его своими рассуждениями.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3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иды описания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Умение различать виды описаний  в текстах.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; работа со слов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ксты для анализ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0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ребования  к содержанию, композиционному оформлению текста. Редактирование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.К. </w:t>
            </w:r>
            <w:r>
              <w:rPr/>
              <w:t xml:space="preserve"> Знание основных речеведческих   терминов, умение определять стиль, тип речи, виды связи предложен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.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для анализ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72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НОЕ (15ч.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как раздел лингвистики. Части речи в русском языке  </w:t>
            </w:r>
            <w:r>
              <w:rPr>
                <w:b/>
              </w:rPr>
              <w:t xml:space="preserve">Р.К. </w:t>
            </w:r>
            <w:r>
              <w:rPr/>
              <w:t>Языковой портрет жителей Ставрополья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Квалификация слова как части речи; определение грамматических признаков изученных частей реч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ксты для анализ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84 (1)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, 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имён существительных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>Знание основных морфем слова; умения проводить морфемный разбор слов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конкурс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карточ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3, 294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мён существительных путём сложения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Я.К.</w:t>
            </w:r>
            <w:r>
              <w:rPr/>
              <w:t>. Формирование умения правописания имён существительных ,образованных путём сложени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 и самоконтроль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ЦОР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06, 305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дефисное написание сложных имён существительных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>. Знание написания сложных имён существительных,  основных правил орфографии, умение работать с тестовым материало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; самостоятельная рабо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ЦОР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0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дефисное написание сложных имён существительных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.К.</w:t>
            </w:r>
            <w:r>
              <w:rPr/>
              <w:t xml:space="preserve"> Знание написания сложных имён существительных, основных правил орфографии, умение работать с тестовым материало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нормы. Правила произношения существительных. *Происхождение названий  русских падежей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Я.К. </w:t>
            </w:r>
            <w:r>
              <w:rPr/>
              <w:t>Знание норм акцентуации существительных, умение проводить аналогии при произношении слов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ом, словарный диктант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карточ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2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изменения имён существительных  и использование их в речи.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Формирование навыков употребления имён существительных в реч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 ( тексты для анализа 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0, 307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лен предложения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Я.К. </w:t>
            </w:r>
            <w:r>
              <w:rPr/>
              <w:t>Формирование умения определять синтаксическую роль существительного  в предложени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и самоконтроль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стовые задания 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содержанию и композиционному</w:t>
            </w:r>
          </w:p>
          <w:p>
            <w:pPr>
              <w:pStyle w:val="Normal"/>
              <w:rPr/>
            </w:pPr>
            <w:r>
              <w:rPr/>
              <w:t>Оформлению текст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Знание основных речевед-ческих терминов,умение определя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иль , тип речи, виды связи предложен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. Работа со слов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.  </w:t>
            </w:r>
            <w:r>
              <w:rPr/>
              <w:t>Подготовка  к  сочинению  по картине  В.А Серова « Девочка с персик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Форм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тереса к живописи и внимательного отношения к выбору  слов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 картин В.А. Серов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8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ён существительных в словосочетании .</w:t>
            </w:r>
            <w:r>
              <w:rPr>
                <w:b/>
              </w:rPr>
              <w:t>Р.К.</w:t>
            </w:r>
            <w:r>
              <w:rPr/>
              <w:t xml:space="preserve"> Имена собственные как памятники истории  и культуры народа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Умение работать с текстом, построение высказывания на заданную тему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 и  самоконтроль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карточ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55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стическая роль имён существительных. </w:t>
            </w:r>
            <w:r>
              <w:rPr>
                <w:b/>
              </w:rPr>
              <w:t>Р.К.</w:t>
            </w:r>
            <w:r>
              <w:rPr/>
              <w:t xml:space="preserve"> Фольклор жителей Ставропольского края.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.К. </w:t>
            </w:r>
            <w:r>
              <w:rPr/>
              <w:t>Формирование навыков работы с текст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и фольклора народов Северного Кавказа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1. Пересказ текста на с. 157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ая роль имён существительных ( закрепление )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.К. </w:t>
            </w:r>
            <w:r>
              <w:rPr/>
              <w:t>Формирование работы с текстовым материалом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карточ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71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 </w:t>
            </w:r>
          </w:p>
          <w:p>
            <w:pPr>
              <w:pStyle w:val="Normal"/>
              <w:rPr/>
            </w:pPr>
            <w:r>
              <w:rPr/>
              <w:t>Зачёт по теме « Имя существительное»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Проверка своих знаний  и умений, умения применять теоретические знания на практике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стовые задания 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шибок. Коррекц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Проверка своих знаний и умений, умения применять теоретические знания на практик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ный материал ( тестовые задания 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мматические признаки и речевая роль имени прилагательного.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 (21ч.)</w:t>
            </w:r>
          </w:p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>Квалификация прилагательного как части речи, умение работать с текстом, определять речевую ситуа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ксты для анализа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90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  и речевая роль имени прилагательного.*Особенности склонения имён прилагательных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Я.К.</w:t>
            </w:r>
            <w:r>
              <w:rPr/>
              <w:t>Квалификация прилагательного как части речи, умение работать с текстом, определять речевую ситуа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ксты для анализа 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2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2</w:t>
            </w:r>
          </w:p>
          <w:p>
            <w:pPr>
              <w:pStyle w:val="Normal"/>
              <w:rPr/>
            </w:pPr>
            <w:r>
              <w:rPr/>
              <w:t xml:space="preserve">с грамматическим заданием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воих знаний и умений, умения применять теоретические знания на практик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имён прилагательных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>Знание морфем слова, способов образования слов; умения разбирать слово по составу; навык работы с текстам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 материа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91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имён прилагательных  (продолжение)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>Знание морфем слова, способов образования слов; умения проводить словообразовательный разбор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карт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0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Подготовка к сочинению  по картине                     Г. Мясоедова «Косцы»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>Формирование интереса к живописи и внимательного отношения к выбору слов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ции картин Г.Мясоедова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2(4)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мён прилагательных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>Знание способов образования имён прилагательных, умения разбирать слово по составу, навык выделения суффиксов слов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карточ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с  178. Упр.387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мён прилагательных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морфемных признаков  прилагательных, умения разбирать слово по составу, навык выделения суффиксов слов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стовые зада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8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дефисное написание сложных имён прилаг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>Формирование умения правописания сложных имён прилагательных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и самоконтроль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ЦОР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28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дефисное написание сложных имён прилагательных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>Формирование умения правописания сложных имён прилагательных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стовые задания 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29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 xml:space="preserve">не </w:t>
            </w:r>
            <w:r>
              <w:rPr/>
              <w:t>с именами существительными и прилагательными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Формирование умения писать </w:t>
            </w:r>
            <w:r>
              <w:rPr>
                <w:i/>
              </w:rPr>
              <w:t xml:space="preserve">не </w:t>
            </w:r>
            <w:r>
              <w:rPr/>
              <w:t xml:space="preserve">с разными частями речи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НЕ  с различными частями речи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36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роизношение прилагательных. Грамматические нормы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>Развитие орфоэпически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о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карточ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39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имени прилагательного.</w:t>
            </w:r>
          </w:p>
          <w:p>
            <w:pPr>
              <w:pStyle w:val="Normal"/>
              <w:rPr/>
            </w:pPr>
            <w:r>
              <w:rPr/>
              <w:t>Лексические нормы употребления прилагательных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>Умение работать со словарём, поиск информации в тек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о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карточ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41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ая роль имени прилагательного. </w:t>
            </w:r>
            <w:r>
              <w:rPr>
                <w:b/>
              </w:rPr>
              <w:t>Р.к.</w:t>
            </w:r>
            <w:r>
              <w:rPr/>
              <w:t xml:space="preserve"> Имена собственные как памятники истории и культуры народа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Умение работать со словарём, поиск информации в текст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фамилий Б. Унбегаун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64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ён прилагательных в художественном  и научном текстах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Умение определять стиль речи, разграничивать художественную  и  научную речь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ный материал (тексты для анализа 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2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 86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Сочинение по картине Н.А. Пластова  «Саня Мали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>Формирование интереса к живописи и внимательного отношения к выбору слов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 Н.А. Пластов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имени прилагательного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Умение использовать имена прилагательные в роли эпитетов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,тексты для анализ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83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по теме:</w:t>
            </w:r>
          </w:p>
          <w:p>
            <w:pPr>
              <w:pStyle w:val="Normal"/>
              <w:rPr/>
            </w:pPr>
            <w:r>
              <w:rPr/>
              <w:t>«Имя прилагательное»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>Проверка своих знаний и умений, умения применять теоретические знания на практике.</w:t>
            </w:r>
          </w:p>
          <w:p>
            <w:pPr>
              <w:pStyle w:val="Normal"/>
              <w:rPr/>
            </w:pPr>
            <w:r>
              <w:rPr/>
              <w:t>различат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шибок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Проверка своих знаний и умений на практи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 тестовые задания 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8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 (15 ч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глагола. *История развития форм глагола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Я.К </w:t>
            </w:r>
            <w:r>
              <w:rPr/>
              <w:t>Формирование умения различать постоянные и непостоянные морфологические   признаки глагол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и самоконтроль; тестовые за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стовые зада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89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орфологические признаки глагола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постоянных  и непостоянных   морфологических признаков глагол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( тестовые задания 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6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тоянные морфологические признаки глагола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непостоянных морфологических признаков глагола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( тестовые задания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11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Непостоянные морфологические признаки глагола  *Глагол  и его орфографический образ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непостоянных морфологических признаков глагол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07(2)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глагола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морфем слова, способов образования слов; умения разбирать глагол по составу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«Основные способы образования слов»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22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глагола как части реч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 тестовые задания 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7, 498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оизношения глагола. Нормы управления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Развитие орфоэпических навыков, навыков правильной постановки ударения в  слов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о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карточ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28, 531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 нормы употребления глаголов.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Развитие навыков правильной постановки ударения в слов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о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карточ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34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глагола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морфологического разбора глагола  и его   синтаксических особенностей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о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аблицы- схемы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46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Изложение               ( упр.551 )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Формирование умения полно излагать текст, дополнять его своими рассуждениям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44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а в художественном тексте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Умение работать с текстом, определять речевую ситуа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ксты для анализа 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62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а в текстах разных стилей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>умение работать с текстами разных стилей, определять речевую ситуацию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ксты для анализа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3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03. 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№6. Разученный диктант (упр.520 )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Проверка знаний и умений, умения применять теоретические знания на практик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в диктан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ЕПРИЧАСТИЕ (13ч.)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.К. Проверка знаний и умений , умения проверять теоретические  знания  на практике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ЕПРИЧАСТИЕ (13ч </w:t>
            </w:r>
            <w:r>
              <w:rPr>
                <w:i/>
              </w:rPr>
              <w:t>)________________________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стовые задания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2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и причастие как особые формы глагола. *История форм причастий и деепричастий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морфологических признаков глагола ,прилагательных, умение  узнавать причастие и деепричастие по суффиксам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ный материал  (тестовые задания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7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7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Сочинение по картине К. Е. Маковского « Дети, бегущие от грозы»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Формирование интереса к живописи и внимательного отношения к выбору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 К.Е. Маковског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58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как особая форма глагола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Квалификация деепричастия как особой формы глагола, определение его синтаксической роли в предложени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очный материал ( таблицы- схемы)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76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как особая форма глагола (закрепление )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деепричастия как формы глагола. умение находить деепричастия в текст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карточ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76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еепричастия в словосочетании и предложении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Формирование навыков употребления деепричастий в реч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сты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77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еепричастия в словосочетании и предложении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Формирование навыков употребления деепричастий в реч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и самоконтро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сты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3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епричастий совершенного и несовершенного вида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Знание морфемного состава деепричастий, умение образовывать деепричасти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                   « Образование деепричастий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5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епричастий совершенного и несовершенного вида. Изложение- миниатюра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Знание морфемного состава деепричастий, умение образовывать деепричасти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                  « Образование деепричастий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90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написания </w:t>
            </w:r>
            <w:r>
              <w:rPr>
                <w:i/>
              </w:rPr>
              <w:t xml:space="preserve"> не </w:t>
            </w:r>
            <w:r>
              <w:rPr/>
              <w:t xml:space="preserve"> с деепричастиями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орфографических правил правописания деепричасти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стовые задания 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98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оизношения, образования  и употребления деепричастий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Формирование навыков употребления деепричастий в речи, развитие орфоэпических навыков, правильной постановки ударения в слов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о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карточ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99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№7.</w:t>
            </w:r>
            <w:r>
              <w:rPr/>
              <w:t xml:space="preserve"> Диктант с языковым заданием по теме « Деепричастие».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Проверка своих знаний и умений, умения  применять теоретические знания на практике.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в диктанте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Проверка своих знаний и умений ,умения проверять теоретические знания на практик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о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( тестовые задания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04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АСТИЕ (25 ч.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 и непостоянные морфологические  признаки причастия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Квалификация причастия как части речи, определение  его синтаксической роли в предложени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 тестовые задания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уффиксы причастий, упр.611.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ичастия в художественном описании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 К.</w:t>
            </w:r>
            <w:r>
              <w:rPr/>
              <w:t xml:space="preserve"> Умение работать с текстом, определять речевую ситуацию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ксты для анализа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 на с. 54-57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причас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Я.К. </w:t>
            </w:r>
            <w:r>
              <w:rPr/>
              <w:t xml:space="preserve">Знание  орфографических правил правописания  причастий,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аблицы- схемы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16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и отличительные признаки причастий и деепричастий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морфологических признаков  глагола, прилагательного, определять их у причастий и деепричастий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ЦОР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21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ичастном обороте. Знаки препинания в предложениях с причастными оборотами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причастного оборота, умение узнавать причастный оборот в предложении, навык выделения причастного оборота в предложени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ЦОР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26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причастными оборотами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</w:t>
            </w:r>
            <w:r>
              <w:rPr/>
              <w:t>К  Знание причастного оборота , умение выделять причастный оборот в предложени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ЦОР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32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особлении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ть случаи постановки знаков препинания в предложениях с причастным оборотом, выделять его интонационными паузам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 тестовые задания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36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ричастий на группы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групп причастий, умение образовывать причастия по образцу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                     « Действительные и страдательные причастия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39, 641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е действительных и страдательных причастий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групп причастий, умение образовывать причастия по образц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о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                  « Действительные и страдательные причастия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48. Задания на с. 75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йствительных и страдательных причастий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групп причастий, умение образовывать причастия по образцу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; самостоятельная рабо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стовые зада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52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причастий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орфографических правил правописания суффиксов причастий, умение выделять морфемы причастий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               «Суффиксы действительных и страдательных причастий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ов на с. 78-79. Упр.655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глагола и его особых  форм в художественных текстах. </w:t>
            </w:r>
            <w:r>
              <w:rPr>
                <w:b/>
              </w:rPr>
              <w:t xml:space="preserve">Р. к. </w:t>
            </w:r>
            <w:r>
              <w:rPr/>
              <w:t>Фольклор жителей Ставрополья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Умение употреблять причастия в соответствии с основными лексическими, грамматическими нормами, узнавать причастия в текст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 тексты для анализа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60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е и краткие  формы страдательных причастий. Правописание </w:t>
            </w:r>
            <w:r>
              <w:rPr>
                <w:i/>
              </w:rPr>
              <w:t xml:space="preserve">Н </w:t>
            </w:r>
            <w:r>
              <w:rPr/>
              <w:t xml:space="preserve">и </w:t>
            </w:r>
            <w:r>
              <w:rPr>
                <w:i/>
              </w:rPr>
              <w:t xml:space="preserve">НН </w:t>
            </w:r>
            <w:r>
              <w:rPr/>
              <w:t>в  суффиксах причастиях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орфографических правил правописания гласных в суффиксах и окончаниях причастий; знание морфем причастий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контроль и самоконтроль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аблицы-схемы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64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е и краткие формы страдательных причастий. Правописание </w:t>
            </w:r>
            <w:r>
              <w:rPr>
                <w:i/>
              </w:rPr>
              <w:t>н</w:t>
            </w:r>
            <w:r>
              <w:rPr/>
              <w:t>-</w:t>
            </w:r>
            <w:r>
              <w:rPr>
                <w:i/>
              </w:rPr>
              <w:t xml:space="preserve">нн </w:t>
            </w:r>
            <w:r>
              <w:rPr/>
              <w:t xml:space="preserve"> в причастиях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орфографических правил правописания гласных в суффиксах причастий; знание морфем причастий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ный материал (тестовые задания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668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3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 xml:space="preserve"> Подготовка к сочинению по картине                  А.К. Саврасова «Грачи прилетели».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.К. </w:t>
            </w:r>
            <w:r>
              <w:rPr/>
              <w:t xml:space="preserve"> Формирование интереса к живописи и внимательного  отношения к выбору слов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 А. К. Серов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73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оизношения причастий. Грамматические нормы.</w:t>
            </w:r>
            <w:r>
              <w:rPr>
                <w:b/>
              </w:rPr>
              <w:t xml:space="preserve"> Р.К. </w:t>
            </w:r>
            <w:r>
              <w:rPr/>
              <w:t>Единицы языка с национально- культурным компонентом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Развитие орфоэпических навыков, навыков правильной постановки ударения в слов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и самоконтро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ксты для анализа 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86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употребления причастий в речи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Развитие орфоэпических навыков, навыков правильной постановки ударения в слов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и самоконтроль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ксты для анализа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88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деепричастий и причастий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Квалификация причастия как части речи ; определение его синтаксической роли в предложени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ксты для анализа 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89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 - выразительная  роль деепричастия и причастия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Умение употреблять причастия в соответствии с основными лексическими, грамматическими ,нормам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ксты для анализа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.696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 – выразительная роль деепричастия и причастия. </w:t>
            </w:r>
            <w:r>
              <w:rPr>
                <w:b/>
              </w:rPr>
              <w:t>Р.к.</w:t>
            </w:r>
            <w:r>
              <w:rPr/>
              <w:t xml:space="preserve"> Единицы языка с национально –культурным компонентом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Умения употреблять причастия и деепричастия  в соответствии с основными лексическими и грамматическими нормам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текстом; самостоятельная рабо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стовые зада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95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0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Сжатое изложение (упр.697)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Формирование умения полно, связно излагать текст, дополнять его своими рассуждениям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91(2)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ий контроль</w:t>
            </w:r>
            <w:r>
              <w:rPr/>
              <w:t xml:space="preserve"> по теме  </w:t>
            </w:r>
          </w:p>
          <w:p>
            <w:pPr>
              <w:pStyle w:val="Normal"/>
              <w:rPr/>
            </w:pPr>
            <w:r>
              <w:rPr/>
              <w:t>« Глагол  и его формы»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.К. </w:t>
            </w:r>
            <w:r>
              <w:rPr/>
              <w:t>Проверка своих знаний и умений, умения применять  их на практик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шибок. Коррекция знаний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. Знание орфографических правил правописания причастий и  деепричастий ,умения характеризовать их морфологические призна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; самостоятельная рабо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стовые зада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   (индивид.)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 как часть речи. *История происхождения имени числитель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МЯ ЧИСЛИТЕЛЬНОЕ (20ч.)</w:t>
            </w:r>
          </w:p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Квалификация числительного как части речи; определение его синтаксической роли в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 бота с книго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ксты для анализ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04 (3)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числительные количественные  и порядковые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Я.К. </w:t>
            </w:r>
            <w:r>
              <w:rPr/>
              <w:t>Умения различать порядковые и количественные числительны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Разряды числительных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09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</w:t>
            </w:r>
            <w:r>
              <w:rPr>
                <w:i/>
              </w:rPr>
              <w:t xml:space="preserve">Ь </w:t>
            </w:r>
            <w:r>
              <w:rPr/>
              <w:t>в количественных числительных 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орфографических правил правописания числительных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стовые задания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12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личественных и порядковых числительных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>Знание орфографических правил правописания числительных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о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стовые задания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18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числительных от 5 до 30 и от 50 до 80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склонения числительных  и орфографических правил правописания числительных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клонение числительных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31. 733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клонение числительных </w:t>
            </w:r>
            <w:r>
              <w:rPr>
                <w:i/>
              </w:rPr>
              <w:t>двести, триста, четыреста</w:t>
            </w:r>
            <w:r>
              <w:rPr>
                <w:b/>
              </w:rPr>
              <w:t xml:space="preserve">  </w:t>
            </w:r>
            <w:r>
              <w:rPr/>
              <w:t xml:space="preserve">и </w:t>
            </w:r>
            <w:r>
              <w:rPr>
                <w:b/>
              </w:rPr>
              <w:t xml:space="preserve"> </w:t>
            </w:r>
            <w:r>
              <w:rPr/>
              <w:t xml:space="preserve">оканчивающихся  на- </w:t>
            </w:r>
            <w:r>
              <w:rPr>
                <w:i/>
              </w:rPr>
              <w:t>сот.</w:t>
            </w:r>
            <w:r>
              <w:rPr>
                <w:b/>
              </w:rPr>
              <w:t xml:space="preserve"> </w:t>
            </w:r>
            <w:r>
              <w:rPr/>
              <w:t xml:space="preserve">Склонение числительных </w:t>
            </w:r>
            <w:r>
              <w:rPr>
                <w:i/>
              </w:rPr>
              <w:t xml:space="preserve"> сорок. девяносто и сто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склонения числительных и орфографических правил правописания числительных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о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клонение числительных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45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клонение числительных  </w:t>
            </w:r>
            <w:r>
              <w:rPr>
                <w:i/>
              </w:rPr>
              <w:t>один,,два,  три .четыре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Я.К. </w:t>
            </w:r>
            <w:r>
              <w:rPr/>
              <w:t xml:space="preserve">Знание склонения  числительных  и орфографических правил правописания числительных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                   « Склонение числительных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748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обирательных числительных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Я.К. </w:t>
            </w:r>
            <w:r>
              <w:rPr/>
              <w:t xml:space="preserve">Знание склонения числительных и орфографических правил правописания  .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о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стовые задания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52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дробных числительных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склонения числительных и орфографических правил правописания числительных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о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стовые задания 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62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оставных количественных числительных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склонения числительных и орфографических правил правописания числительных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(тестовые задания 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58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падежных форм порядковых числительных.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склонения  и  орфографических правил  правописания числительных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о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аблицы- схемы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66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енный диктант ( упр. 770(1)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Проверка знаний и умений, умения применять теоретические знания на практике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776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оизношения и изменения числительных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Знание норм акцентуации числительных, умение проводить аналогии при произношении слов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и самоконтроль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карточ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81, 785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изменения числительных . Лексические нормы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Знание норм акцентуации числительных, умение проводить аналогии при произношении слов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и самоконтроль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карточ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97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имени числительного в словосочетании и предложении.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Квалификация числительного как части речи; определение его синтаксической роли в словосочетании и предложени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ниго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- схем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805, 808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 имени числительного в деловом  и научном  стилях.  </w:t>
            </w:r>
            <w:r>
              <w:rPr>
                <w:b/>
              </w:rPr>
              <w:t xml:space="preserve">Р.к </w:t>
            </w:r>
            <w:r>
              <w:rPr/>
              <w:t xml:space="preserve"> Единицы  языка с национально – культурным компонентом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Умение определять стиль текста на основе особенностей строения текста; формирование интереса к языку ,умение использовать социально – дифференцированные слов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и самоконтроль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онные карточ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69, 801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160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Сочинение по картине В.И. Сурикова « Взятие снежного городка»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Формирование интереса к живописи и внимательного отношения к выбору слова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 В.И. Суриков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>№4 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Имя числительное»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Проверка своих знаний и умений, умения применять теоретические знания на практик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в диктан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Проверка своих знаний и умений , умения применять теоретические знания на практик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ный материал (тестовые задания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3, 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ИМЕНИЕ.(24ч)</w:t>
            </w:r>
          </w:p>
          <w:p>
            <w:pPr>
              <w:pStyle w:val="Normal"/>
              <w:rPr/>
            </w:pPr>
            <w:r>
              <w:rPr/>
              <w:t>Местоимение как часть речи. *Следы устаревших форм местоимений в русском языке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Я.К. </w:t>
            </w:r>
            <w:r>
              <w:rPr/>
              <w:t>Квалификация местоимения как части речи; определение его синтаксической роли в предложени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Части речи. Местоимение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11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как постоянный морфологический признак местоимений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Я.К. </w:t>
            </w:r>
            <w:r>
              <w:rPr/>
              <w:t xml:space="preserve"> Знания разрядов местоимений, умение находить местоимения  в предложении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Разряды местоимений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17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личных местоимений. *История изменения личных местоимений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разрядов местоимений, умение находить личные местоимения в предложени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Разряды местоимений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16 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 как средство связи предложений в тексте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личных местоимений, умение видеть их в предложени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Разряды местоимений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25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озвратное местоимение </w:t>
            </w:r>
            <w:r>
              <w:rPr>
                <w:i/>
              </w:rPr>
              <w:t>себя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возвратного местоимения, умение видеть его в предложени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ниго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« Разряды местоимений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82,807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притяжательных местоимений, умение видеть их в предложени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Разряды местоимений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37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притяжательных местоимений, умение видеть их в текст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Разряды местоимений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38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чение и грамматические признаки вопросительно- относительных местоимений 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вопросительно- относительных местоимений ,  умение находить их в текст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Разряды местоимений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41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чение и грамматические признаки неопределённых местоимений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неопределённых местоимений, умение находить их в текст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Разряды местоимений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47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определённых местоимений в речи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морфологических признаков местоимений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Разряды местоимений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53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чение, грамматические признаки и правописание отрицательных местоимений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я местоимения как части речи, его морфологических признаков, умение находить их в реч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Разряды местоимений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55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отрицательных местоимений. </w:t>
            </w:r>
            <w:r>
              <w:rPr>
                <w:b/>
              </w:rPr>
              <w:t xml:space="preserve">Р.к. </w:t>
            </w:r>
            <w:r>
              <w:rPr/>
              <w:t xml:space="preserve"> Обрядовая культура Ставрополья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Активизация пассивного и обогащение активного словар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62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чение, грамматические признаки и употребление в речи указательных местоимений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указательных местоимений, умение находить их в текст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алгоритм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« Разряды местоимений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63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грамматические признаки и употребление в речи определительных местоимений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определительных местоимений , умение находить их в текст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алгоритм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Разряды местоимений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78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грамматические признаки и употребление в речи определительных местоимений         ( закрепление 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определительных местоимений, умение находить их в текст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«Разряды местоимений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881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Правильное употребление местоимений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Умение употреблять местоимения в реч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и самоконтроль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карточ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92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местоимения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местоимения как части речи ; определение его синтаксической роли в предложени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и самоконтроль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ный материал (тестовые задания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99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местоимения (закрепление)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местоимения как части речи; определение его синтаксической роли в предложени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и  самоконтроль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ный материал (тестовые задания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897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средство связи предложений в тексте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местоимения как части речи; умение употреблять их в реч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и самоконтроль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ный материл (тестовые задания 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906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183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Контрольное сочинение  на свободную тему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К.</w:t>
            </w:r>
            <w:r>
              <w:rPr/>
              <w:t xml:space="preserve"> Умение определять тему, основную мысль текста, тип и стиль текста ,языковые средства язык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 теме                          « Местоимение»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Знание местоимения как части речи, умения узнавать местоимение в предложении, образовывать данные формы, определять морфологические признак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и самоконтроль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ный материал (тестовые задания 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909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ий контроль.</w:t>
            </w:r>
            <w:r>
              <w:rPr/>
              <w:t xml:space="preserve"> Зачёт по теме «Местоимение»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Проверка своих знаний и умений на практик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сты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в зачёте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Проверка своих знаний и умений на практике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сты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7. 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делы орфографии.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ВТОРЕНИЕ ИЗУЧЕННОГО ЗА КУРС 6 КЛАССА (20ч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Развитие умения распознавать орфограммы и пунктограммы, дифференцировать их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лово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ный материал (тестовые задания 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931,</w:t>
            </w:r>
          </w:p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ринцип русской орфографии. *Славянская азб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Формирование умения различать написание Ь после шипящих в различных частях реч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ая рабо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(тестовые задания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934, 939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ринцип русской орфографии .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>Формирование умения различать слитное ,раздельное и дефисное  написание слов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ая рабо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стовые задания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942, 945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Ь после шипящих 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Умение распознавать пунктограммы в предложении, ставить знаки препинани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стовые задания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47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19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принцип русской орфографии.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Умение распознавать пунктограммы в предложении, ставить знаки препинани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ая рабо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стовые задания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34,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-1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ые, дефисные и раздельные написания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>Формирование умения различать слитное ,раздельное и дефисное  написание сл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42,</w:t>
            </w:r>
          </w:p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-196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нутри предложения.</w:t>
            </w:r>
          </w:p>
          <w:p>
            <w:pPr>
              <w:pStyle w:val="Normal"/>
              <w:rPr/>
            </w:pPr>
            <w:r>
              <w:rPr/>
              <w:t>Простое осложнённое предложение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Умение распознавать орфограммы и пунктограммы в тексте, проводить грамматический разбор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ный материал (тексты для анализа 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я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</w:t>
            </w:r>
            <w:r>
              <w:rPr/>
              <w:t>иктант№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языковым анализом по итогам повторения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Проверка своих знаний и умений, умения применять теоретические знания на практик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. Коррекция знаний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я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ий и пунктуационный анализ текста. Виды грамматического разбора.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Умение распознавать орфограммы и пунктограммы в тексте, проводить грамматический разбор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ный материал (тексты для анализа 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954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</w:t>
            </w:r>
          </w:p>
          <w:p>
            <w:pPr>
              <w:pStyle w:val="Normal"/>
              <w:rPr/>
            </w:pPr>
            <w:r>
              <w:rPr/>
              <w:t>201, 202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уроки по итогам изучения программы 6 класс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20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енный диктант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К.</w:t>
            </w:r>
            <w:r>
              <w:rPr/>
              <w:t xml:space="preserve"> Проверка своих знаний и умений ,умения  применять теоретические знания на практик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тексты  для анализа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955.</w:t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Georgia" w:hAnsi="Georgia" w:cs="Georgia"/>
      <w:b/>
      <w:bCs/>
      <w:sz w:val="18"/>
      <w:szCs w:val="18"/>
      <w:lang w:val="en-US"/>
    </w:rPr>
  </w:style>
  <w:style w:type="character" w:styleId="FontStyle13">
    <w:name w:val="Font Style13"/>
    <w:basedOn w:val="Style13"/>
    <w:qFormat/>
    <w:rPr>
      <w:rFonts w:ascii="Georgia" w:hAnsi="Georgia" w:cs="Georgia"/>
      <w:i/>
      <w:iCs/>
      <w:sz w:val="18"/>
      <w:szCs w:val="18"/>
      <w:lang w:val="en-US"/>
    </w:rPr>
  </w:style>
  <w:style w:type="character" w:styleId="FontStyle14">
    <w:name w:val="Font Style14"/>
    <w:basedOn w:val="Style13"/>
    <w:qFormat/>
    <w:rPr>
      <w:rFonts w:ascii="Georgia" w:hAnsi="Georgia" w:cs="Georgi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1"/>
      <w:ind w:firstLine="331"/>
      <w:jc w:val="both"/>
    </w:pPr>
    <w:rPr>
      <w:rFonts w:ascii="Georgia" w:hAnsi="Georgia" w:cs="Georg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21:00Z</dcterms:created>
  <dc:creator>Пользователь</dc:creator>
  <dc:description/>
  <cp:keywords/>
  <dc:language>en-US</dc:language>
  <cp:lastModifiedBy>Админ</cp:lastModifiedBy>
  <cp:lastPrinted>2012-10-16T12:59:00Z</cp:lastPrinted>
  <dcterms:modified xsi:type="dcterms:W3CDTF">2014-01-22T21:18:00Z</dcterms:modified>
  <cp:revision>17</cp:revision>
  <dc:subject/>
  <dc:title>Тематическое планирование по русскому языку  для 6 класса</dc:title>
</cp:coreProperties>
</file>