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1080"/>
        <w:gridCol w:w="1796"/>
        <w:gridCol w:w="2160"/>
        <w:gridCol w:w="2344"/>
        <w:gridCol w:w="139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ЕГ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КТ Примечани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гвистика – наука о языке и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единицы языка и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, выучить словарные сл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</w:t>
            </w:r>
          </w:p>
          <w:p>
            <w:pPr>
              <w:pStyle w:val="Normal"/>
              <w:rPr/>
            </w:pPr>
            <w:r>
              <w:rPr/>
              <w:t>Фонетика как раздел лингвис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значение и написание новых слов, затранскрибировать слова вить, ванны, мо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сведений о звуках русского языка и их классифик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(стр.8-11), упр. 11, 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ая транскрипция как специальный способ записи  звучаще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-12, упр.15, 20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.о. Сочинение  по картине  М.А. Врубеля «Царевна-Лебед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8, 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ись как выразительное средство устной речи. Особенности словесного ударения в русском язы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тес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, упр.28,30.</w:t>
            </w:r>
          </w:p>
          <w:p>
            <w:pPr>
              <w:pStyle w:val="Normal"/>
              <w:rPr/>
            </w:pPr>
            <w:r>
              <w:rPr/>
              <w:t>П.3, упр.41, 36(устно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фоэпия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Анализ  ошибок и коррекция знаний.</w:t>
            </w:r>
          </w:p>
          <w:p>
            <w:pPr>
              <w:pStyle w:val="Normal"/>
              <w:rPr/>
            </w:pPr>
            <w:r>
              <w:rPr/>
              <w:t>Орфоэпия как раздел языкозн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произношения безударных гласных, некоторых согласных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4, упр. 45,</w:t>
            </w:r>
          </w:p>
          <w:p>
            <w:pPr>
              <w:pStyle w:val="Normal"/>
              <w:rPr/>
            </w:pPr>
            <w:r>
              <w:rPr/>
              <w:t>Упр.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звуков в речевом поток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вончение и оглушение парных согласных зву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5, упр. 49, </w:t>
            </w:r>
          </w:p>
          <w:p>
            <w:pPr>
              <w:pStyle w:val="Normal"/>
              <w:rPr/>
            </w:pPr>
            <w:r>
              <w:rPr/>
              <w:t>Упр.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твёрдого и мягкого согласного перед (э) в иноязычных слов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 стр.23, упр.59, 58 (устно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а</w:t>
            </w:r>
          </w:p>
          <w:p>
            <w:pPr>
              <w:pStyle w:val="Normal"/>
              <w:rPr/>
            </w:pPr>
            <w:r>
              <w:rPr/>
              <w:t xml:space="preserve">Графика как раздел лингвистики, устанавливающий соотношение между буквами алфавита и звуками. </w:t>
            </w:r>
          </w:p>
          <w:p>
            <w:pPr>
              <w:pStyle w:val="Normal"/>
              <w:rPr/>
            </w:pPr>
            <w:r>
              <w:rPr/>
              <w:t>Обозначение звуков с помощью букв Е,Ё,Ю,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6, упр. 68, 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82, 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букв Ь и Ъ в обозначении звукового состава словофор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ый анализ звукового и буквенного состава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ходная контрольная работа  по материалам  отдела образован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р. 32-33, упр.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емик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ализ ошибок и коррекция знаний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орфемика как раздел лингвистики. Морфема – значимая часть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pacing w:val="-1"/>
              </w:rPr>
              <w:t xml:space="preserve">Корень, приставка, суффикс и </w:t>
            </w:r>
            <w:r>
              <w:rPr>
                <w:color w:val="000000"/>
                <w:spacing w:val="7"/>
              </w:rPr>
              <w:t>окончание - морфемы, пере</w:t>
              <w:softHyphen/>
            </w:r>
            <w:r>
              <w:rPr>
                <w:color w:val="000000"/>
                <w:spacing w:val="4"/>
              </w:rPr>
              <w:t>дающие информацию о  сло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пр. 105, 106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пр. 114, 1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ск «Русский язык 5 клас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  <w:spacing w:val="-3"/>
                <w:sz w:val="23"/>
                <w:szCs w:val="23"/>
              </w:rPr>
              <w:t xml:space="preserve">днокоренные слова: их смысловое и структурное </w:t>
            </w:r>
            <w:r>
              <w:rPr>
                <w:color w:val="000000"/>
                <w:spacing w:val="-8"/>
                <w:sz w:val="23"/>
                <w:szCs w:val="23"/>
              </w:rPr>
              <w:t>сход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19, 120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вание гласных и согласных в морфем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й тес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32, 13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об этимологии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w:t>Этимологический словарь: его назначение, структура, содержание</w:t>
            </w:r>
          </w:p>
          <w:p>
            <w:pPr>
              <w:pStyle w:val="Normal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6</w:t>
            </w:r>
          </w:p>
          <w:p>
            <w:pPr>
              <w:pStyle w:val="Normal"/>
              <w:rPr/>
            </w:pPr>
            <w:r>
              <w:rPr/>
              <w:t>Индивидуальные зада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-2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 по теме: «Морфемика»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Анализ ошибок и коррекция знани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Повторить словарные сл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-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8000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ологи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Лексикология как раздел лингвистики. Слово – единица языка и речи.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-2"/>
              </w:rPr>
              <w:t xml:space="preserve">Основные способы объяснения </w:t>
            </w:r>
            <w:r>
              <w:rPr>
                <w:color w:val="000000"/>
                <w:spacing w:val="4"/>
              </w:rPr>
              <w:t>лексического значения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Р.О.  Изложение по предложенному тексту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14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; 155,156,1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групп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Составить словарный диктант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134" w:after="0"/>
              <w:ind w:right="5" w:hanging="0"/>
              <w:jc w:val="both"/>
              <w:rPr>
                <w:color w:val="000000"/>
              </w:rPr>
            </w:pPr>
            <w:r>
              <w:rPr>
                <w:color w:val="008000"/>
              </w:rPr>
              <w:t>Анализ ошибок и коррекция знаний.</w:t>
            </w:r>
          </w:p>
          <w:p>
            <w:pPr>
              <w:pStyle w:val="Normal"/>
              <w:shd w:fill="FFFFFF" w:val="clear"/>
              <w:spacing w:lineRule="exact" w:line="197" w:before="134" w:after="0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е группы слов.</w:t>
            </w:r>
          </w:p>
          <w:p>
            <w:pPr>
              <w:pStyle w:val="Normal"/>
              <w:shd w:fill="FFFFFF" w:val="clear"/>
              <w:spacing w:lineRule="exact" w:line="197" w:before="134" w:after="0"/>
              <w:ind w:right="5" w:hanging="0"/>
              <w:jc w:val="both"/>
              <w:rPr/>
            </w:pPr>
            <w:r>
              <w:rPr>
                <w:color w:val="000000"/>
              </w:rPr>
              <w:t>Толковый словарь: его назначение, структура, содержание.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97" w:before="134" w:after="0"/>
              <w:ind w:right="5" w:hanging="0"/>
              <w:jc w:val="both"/>
              <w:rPr/>
            </w:pPr>
            <w:r>
              <w:rPr>
                <w:color w:val="000000"/>
                <w:spacing w:val="3"/>
              </w:rPr>
              <w:t>Словари синонимов и антони</w:t>
              <w:softHyphen/>
            </w:r>
            <w:r>
              <w:rPr>
                <w:color w:val="000000"/>
                <w:spacing w:val="5"/>
              </w:rPr>
              <w:t>мов: их назначение, структу</w:t>
              <w:softHyphen/>
            </w:r>
            <w:r>
              <w:rPr>
                <w:color w:val="000000"/>
                <w:spacing w:val="1"/>
              </w:rPr>
              <w:t>ра, содержание словарных ста</w:t>
              <w:softHyphen/>
            </w:r>
            <w:r>
              <w:rPr>
                <w:color w:val="000000"/>
                <w:spacing w:val="-4"/>
              </w:rPr>
              <w:t>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2, упр. 16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, упр.1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фограф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фография как раздел правопис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ы русской орфограф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3, упр.18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</w:rPr>
              <w:t>Виды орфограмм в корне слова, связанных с обозначением безударных гласных и соглас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тес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</w:t>
            </w:r>
          </w:p>
          <w:p>
            <w:pPr>
              <w:pStyle w:val="Normal"/>
              <w:rPr/>
            </w:pPr>
            <w:r>
              <w:rPr/>
              <w:t>Упр. 196;</w:t>
            </w:r>
          </w:p>
          <w:p>
            <w:pPr>
              <w:pStyle w:val="Normal"/>
              <w:rPr/>
            </w:pP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</w:rPr>
              <w:t>Понятие об омофонах и осо</w:t>
            </w:r>
            <w:r>
              <w:rPr>
                <w:bCs/>
                <w:color w:val="000000"/>
                <w:spacing w:val="4"/>
              </w:rPr>
              <w:t>бенностях их значения, произношения и на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12;</w:t>
            </w:r>
          </w:p>
          <w:p>
            <w:pPr>
              <w:pStyle w:val="Normal"/>
              <w:rPr/>
            </w:pPr>
            <w:r>
              <w:rPr/>
              <w:t>2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 по теме «Орфограммы кор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рфограмм в оконча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матический анализ слова как основа выбора правильного написания окончания имен существительных и глаго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4, 2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ск «Русский язык 5 клас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Ь для обозначения мягкости соглас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39 или 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 -тся и –ться в глагол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часть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- 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отребление разделительных Ъ и 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55 или 2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ый тест по теме «Правописание корней и окончаний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Повторить словарные сл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ализ ошибок и коррекция знаний</w:t>
            </w:r>
          </w:p>
          <w:p>
            <w:pPr>
              <w:pStyle w:val="Normal"/>
              <w:rPr>
                <w:color w:val="0000FF"/>
                <w:szCs w:val="20"/>
              </w:rPr>
            </w:pPr>
            <w:r>
              <w:rPr>
                <w:color w:val="000000"/>
              </w:rPr>
              <w:t>Слитные, дефисные и раздельные написания слов.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.17, упр.2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-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фология как раздел грамматики. Самостоятельные и служебные части реч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 26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, 2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разование форм слова с помощью оконч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.19,упр.295, 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 реч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 речи  как  раздел лингвисти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орма как правильное употребление в речи языковых единиц (орфоэпические, грамматические, лексически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рмы построения текс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 113-1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язь культуры поведения человека и культуры речевого высказы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современного русского литературного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0, упр.3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ые зада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-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чевой этикет как правила речевого пове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речевой ситу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1, упр.3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евые формулы приветствия, прощания, просьбы, благодар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 3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56-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Контрольное сочинение по личным впечатлениям.</w:t>
            </w:r>
          </w:p>
          <w:p>
            <w:pPr>
              <w:pStyle w:val="Normal"/>
              <w:autoSpaceDE w:val="false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(Экскурсия)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Анализ ошибок и коррекция знаний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8000"/>
              </w:rPr>
              <w:t xml:space="preserve">Составить предложения с этикетными словарными словами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-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 и пункту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с как раздел лингвист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овосочетание. Главное и зависимое сло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словосочет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2,упр.3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334 или 3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е как единица синтаксис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тонация пред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 340,342, 351(устно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-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матическая основа пред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типы грамматических осн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е  члены предлож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торостепенные члены предлож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ловарь эпитетов: его назначение, структура, содерж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ст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4; упр.354 или35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35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36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378, 37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3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е и его виды по цели высказы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5;упр. 388 или3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ды предложений по эмоциональной  окрас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6 упр.402.1, 4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предложений по наличию и отсутствию второстепенных членов (распространённые и нераспространённы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7,упр.4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ды предложений по количеству грамматических основ (простые и сложны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8,упр. 41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 4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-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стое осложнённое предложение. Предложение с однородными член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9,упр.430 или 4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я с обращениями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442, 4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-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я с вводными сло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 452,4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я со сравнительными оборо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. 458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-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я с прямой реч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465 или 46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 и обобщение по теме «Синтакс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 4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-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онтрольный тест по теме: « Синтаксис»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ализ ошибок и коррекция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ить словарные сл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нктуац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уация как раздел правопис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и препинания в конце предлож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наки препинания внутри простого пред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ки препинания  между частями слож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наки препинания в предложениях с прямой речь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47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.48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.48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.49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.5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-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Р.о. Изложение. «Поющие деревья». 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Анализ ошибок и коррекция знаний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</w:rPr>
              <w:t>Повторить словарные сл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-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ый диктант по теме: «Синтаксис и пунктуация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ализ ошибок и коррекция знаний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 схемы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ове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оведение как раздел лингвист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 и его призна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51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6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и основная мысль текста. Заголовок, отражение в нем основной мысли связного речевого высказы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523,5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ск «Русский язык 5 клас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-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текста и развитие основной мыс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5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-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оение текста-повествования. Способы развития основной мыс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5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-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оение текста-описания. Научное и художественное описание. Виды опис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ить словарные сл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текста-рассуждения и способы развития основной мыс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000000"/>
              </w:rPr>
              <w:t xml:space="preserve">П.35, упр.553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-1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Р.о. Контрольное изложение «Заблудившийся кашалот».(упр.55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8000"/>
              </w:rPr>
              <w:t>Анализ ошибок и коррекция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Упр. 555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000000"/>
              </w:rPr>
              <w:t xml:space="preserve">План </w:t>
            </w:r>
            <w:r>
              <w:rPr/>
              <w:t>текста. План простой и сложный.</w:t>
            </w:r>
          </w:p>
          <w:p>
            <w:pPr>
              <w:pStyle w:val="Normal"/>
              <w:rPr/>
            </w:pPr>
            <w:r>
              <w:rPr/>
              <w:t>Микротема. Абзац; строение абзац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36, упр.5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практикум по теме «Типы речи»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-1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ловообразов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ообразование как раздел лингвистик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заимосвязь морфемики и слов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ые способы образования слов в русском язык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ообразовательная цепочка, словообразовательная пара, словообразовательное гнездо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3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  57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58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589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Страна Лингвиния». Словообразо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а-о в корнях с чередован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Э Часть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3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592 или 5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квы о-ё после шипящих  в корнях с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Э Часть 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3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5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Страна Лингвиния». Упражн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ообразование имён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4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606,6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словообразование имён прилагатель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41; упр.6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образование гла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Э часть А, 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42; упр.6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000000"/>
              </w:rPr>
              <w:t>113-1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. Изменяемые и неизменяемые приставки.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 заданий ГИ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43; упр.6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6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-1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вообразование как основной путь пополнения словарного состава родного язык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ловообразовательный словарь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его назначение, структура, 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ГЭ часть 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44, упр.64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6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Страна Лингвиния». Упраж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о теме «Словообразова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ся к контрольной рабо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8-1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нтрольный диктант по теме «Словообразование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ализ ошибок и коррекция знани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задания.</w:t>
            </w:r>
            <w:r>
              <w:rPr/>
              <w:t xml:space="preserve"> Повторить словарные сл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сикология и фразеолог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ексикология как словарный состав, совокупность слов данного язы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ексическое богатство русского языка как источник выразительной речи.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/>
            </w:pPr>
            <w:r>
              <w:rPr/>
              <w:t xml:space="preserve">Стр. 28-30, подобрать примеры и записа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-1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 однозначные и многозначны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потребление в прямом и переносном значен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4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648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.6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опы, основанные на употреблении слова в переносном значе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657 или 6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-1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рактеристика лексики русского языка с точки зрения семантической группировки слов: слова-синонимы, слова-антонимы, слова-омони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670 или 6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онно русская лексика  и заимствованные слова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4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677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-1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исание букв ы-и после </w:t>
            </w:r>
            <w:r>
              <w:rPr>
                <w:i/>
                <w:iCs/>
                <w:color w:val="000000"/>
              </w:rPr>
              <w:t>ц</w:t>
            </w:r>
            <w:r>
              <w:rPr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4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6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6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Страна Лингвиния». Упраж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-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сическая система русского языка с точки зрения употребления слов разными группами люд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49, упр.69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ревшие слова и неологиз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50, упр.704 – 7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32</w:t>
            </w:r>
            <w:r>
              <w:rPr>
                <w:color w:val="000000"/>
              </w:rPr>
              <w:t>-</w:t>
            </w:r>
            <w:r>
              <w:rPr>
                <w:color w:val="008000"/>
              </w:rPr>
              <w:t>1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Р.о. Контрольное сочинение по картине В.М.Васнецова «Иван-царевич на Сером Волке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7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 -1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color w:val="008000"/>
              </w:rPr>
              <w:t>Анализ сочинений. Коррекция знани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азеология как раздел лингвистик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азеологизмы, их языковые особен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51, упр.718, 7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6-1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нтрольная  работа по теме «Лексикология и фразеология»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Анализ ошибок и коррекция знани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Повторить словарные слов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орфолог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рамматика и ее основные разделы: морфология и синтакси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52</w:t>
            </w:r>
          </w:p>
          <w:p>
            <w:pPr>
              <w:pStyle w:val="Normal"/>
              <w:rPr/>
            </w:pPr>
            <w:r>
              <w:rPr/>
              <w:t>Упр.7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-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ксическое и грамматическое значение с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ципы классификации частей реч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. 7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бенности употребления частей речи и их правопис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 7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 существите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существительное как часть реч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е значение имён существительных и их употребление в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53, упр. 7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вообразование имен существитель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уффиксов –чик-, -щик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54, упр.7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 7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ск «Русский язык 5 класс»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уффиксов –ек-,-ик-(-чик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55, упр.7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5-1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ологические признаки имени существительн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на существительные собственные и нарицатель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56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.75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 7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мматические различия одушевленных и неодушевленных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 73-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7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 имён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77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казать все постоянные признаки сущ. из стихотвор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онение имён существите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 78-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 777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тное и раздельное написание НЕ с именами существительны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57, упр. 782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постоянные морфологические признаки имён существительных. Единственное и множествен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58, упр.7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окончания –е и –и в именах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.59,упр. 7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имени существительн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я существительное как член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8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речи. Правильное употребление имён существительных. Орфоэпические, грамматические, лексические нор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61,упр.81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8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5-1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нтрольная работа по теме: «Имя существительное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Анализ ошибок и коррекция знаний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Повторить словарные сл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 прилагательно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прилагательное как часть реч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грамматическое  значение имени прилагательн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93.П.62</w:t>
            </w:r>
          </w:p>
          <w:p>
            <w:pPr>
              <w:pStyle w:val="Normal"/>
              <w:rPr/>
            </w:pPr>
            <w:r>
              <w:rPr/>
              <w:t>Упр.8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ск «Русский язык 5 клас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1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рфологические признаки имени прилагательного.</w:t>
            </w:r>
          </w:p>
          <w:p>
            <w:pPr>
              <w:pStyle w:val="Normal"/>
              <w:autoSpaceDE w:val="false"/>
              <w:rPr/>
            </w:pPr>
            <w:r>
              <w:rPr/>
              <w:t>Качественные, относительные и притяжательные имена прилагательны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63, упр.834</w:t>
            </w:r>
          </w:p>
          <w:p>
            <w:pPr>
              <w:pStyle w:val="Normal"/>
              <w:rPr/>
            </w:pPr>
            <w:r>
              <w:rPr/>
              <w:t>Упр. 8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-1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остоянные морфологические признаки имён прилагатель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и сравнения имён прилагатель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64,упр.85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8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ые и краткие имена прилагательные. Ь на конце кратких прилага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111-1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8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клонение имён прилагательных. Правописание безударных окончаний имён прилага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6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871, 872(устно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64-1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.о. Контрольное излож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8000"/>
              </w:rPr>
              <w:t>Анализ ошибок и коррекция знаний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разряды прилагательны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нтаксическая роль имени прилагательн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 8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 -1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 речи. Правильное употребление имён прилагательных. Роль имен прилагательных в речевом высказыва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88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8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мя прилагательн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0-1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нтрольная работа по теме «Имя прилагательное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ализ ошибок и коррекция знани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пр.89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лаго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лагол как часть ре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инитив, его грамматические особенности.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127-1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68, упр. 902, 9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 «Русский язык 5 клас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ологические признаки глаго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глагола, видовая па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70, упр. 9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писание –ыва-, -ива- в глаго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134-135, правило, упр.9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 -1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ные и непереходные глаго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ные и невозвратные глаго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9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 9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-1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корней с чередующимися гласны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-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71, упр.9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«Страна Лингвиния»</w:t>
            </w:r>
          </w:p>
        </w:tc>
      </w:tr>
      <w:tr>
        <w:trPr>
          <w:trHeight w:val="10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-1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нение глаголов по наклонения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е наклонение: значение, образование и изме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7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73, 934 или 9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-1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елительное наклонение: значение, образование и измен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.74, упр. 93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. за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-1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Ь в глаголах повелительного на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.74, упр. 947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48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ъявительное наклонение глагола. Изменение глаголов по времен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75, упр.9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глаголов прошедшего времени по числам и род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 152, упр.9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-1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глаголов прошедшего времени по числам и лицам (спряжени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спрягаемые глаго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156, упр.9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-1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личные глаг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76,упр.9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92 -193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Контрольное изложение «Любопытные»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Анализ ошибок и коррекция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овторить морфологические признаки глагол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-1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0000"/>
              </w:rPr>
              <w:t>Синтаксическая роль глагола в словосочетании и предложении. Глагол как член предложения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77, упр.9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0000"/>
              </w:rPr>
              <w:t>196-1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 речи. Правильное употребление глагол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рфоэпические  и грамматические норм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сические нор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78,упр.9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о теме «Глаго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ся к контрольной работе. Индив. зад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-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тоговая контрольная работа по материалам отдела образован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ализ ошибок и коррекция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вторить словарные сл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 в 5 класс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торение написания гласных и согласных в морфемах: приставках, суффиксах, корнях, окончан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.1004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разделов лингвист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10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художественной выразительности. Синонимы. Антонимы. Омонимы. Парони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Э Часть А, 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 1009,10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 Предложение. Грамматическая осн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0:15:00Z</dcterms:created>
  <dc:creator>Домашний</dc:creator>
  <dc:description/>
  <cp:keywords/>
  <dc:language>en-US</dc:language>
  <cp:lastModifiedBy>Admin</cp:lastModifiedBy>
  <cp:lastPrinted>2011-09-05T20:53:00Z</cp:lastPrinted>
  <dcterms:modified xsi:type="dcterms:W3CDTF">2011-09-05T16:57:00Z</dcterms:modified>
  <cp:revision>13</cp:revision>
  <dc:subject/>
  <dc:title>№</dc:title>
</cp:coreProperties>
</file>