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курса «Основы православной культуры».</w:t>
      </w:r>
    </w:p>
    <w:tbl>
      <w:tblPr>
        <w:tblW w:w="1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  <w:gridCol w:w="1260"/>
        <w:gridCol w:w="2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</w:t>
            </w:r>
          </w:p>
        </w:tc>
      </w:tr>
      <w:tr>
        <w:trPr/>
        <w:tc>
          <w:tcPr>
            <w:tcW w:w="1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. Духовные  ценности и нравственные идеалы в жизни человека и общества (1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ы православной культуры (28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авославную духовную традицию. Особенности восточного христианства. Культура и рели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 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и священное пре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ерят православные христи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ит о боге и мире православная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ит о человеке православная куль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 учение о спас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 в православной тради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этика. Заповеди блаж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этика. Золотое правило нравственности. Любовь к ближ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этика. Добродетели и страсти. Отношение к тру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этика. Долг и справедливость. Милосердие  и состра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ь. Жертвенная любов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ь. Победа над смер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вославного хра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храм и другие святы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авославный х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Таинства. Символический язык православн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ое искусство ( иконы, фрески, церковное пение, прикладное искус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равославного храма или музе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календарь, его символ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календарь. Почитание свят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календарь. Празд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 и её ц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уховные традиции многонационального народа России (5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 Патриотизм многонационального и многоконфессиального народ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о своими творческими работами: «Как я понимаю православие?», «Что такое этика?», «Значение религии в жизни человека и общества», «Памятники религиозной культуры в моей станице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 труд, ратный подвиг, творчество и т.п.), «Мой дедушка – защитник Родины», «Мой друг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ектов на тему « 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2:00Z</dcterms:created>
  <dc:creator>Admin</dc:creator>
  <dc:description/>
  <cp:keywords/>
  <dc:language>en-US</dc:language>
  <cp:lastModifiedBy>Admin</cp:lastModifiedBy>
  <cp:lastPrinted>2005-01-01T03:17:00Z</cp:lastPrinted>
  <dcterms:modified xsi:type="dcterms:W3CDTF">2005-01-01T00:17:00Z</dcterms:modified>
  <cp:revision>1</cp:revision>
  <dc:subject/>
  <dc:title>Календарно – тематическое планирование курса «Основы православной культуры»</dc:title>
</cp:coreProperties>
</file>