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– СХЕ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а прохождения административного регламента предоставления муниципальной услуги « Зачисление в образовательные  учреждения Кировского муниципального района Ставрополь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64135</wp:posOffset>
                </wp:positionV>
                <wp:extent cx="3448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общеобразовательное учреждение (ОУ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18.5pt;mso-wrap-distance-left:9.05pt;mso-wrap-distance-right:9.05pt;mso-wrap-distance-top:0pt;mso-wrap-distance-bottom:0pt;margin-top:5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общеобразовательное учреждение (ОУ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93345</wp:posOffset>
                </wp:positionV>
                <wp:extent cx="32194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7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91185</wp:posOffset>
                </wp:positionV>
                <wp:extent cx="4572000" cy="1943100"/>
                <wp:effectExtent l="12700" t="5715" r="133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а на соответствие требованиям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46.55pt;width:359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а на соответствие требованиям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1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5pt" to="405pt,9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36195</wp:posOffset>
                </wp:positionV>
                <wp:extent cx="19621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 о зачислении в О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шение о зачислении в О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36195</wp:posOffset>
                </wp:positionV>
                <wp:extent cx="18478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 об отказе в зачислении в О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2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шение об отказе в зачислении в О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0:00Z</dcterms:created>
  <dc:creator>Людмила</dc:creator>
  <dc:description/>
  <dc:language>en-US</dc:language>
  <cp:lastModifiedBy>Людмила</cp:lastModifiedBy>
  <dcterms:modified xsi:type="dcterms:W3CDTF">2013-02-19T09:08:00Z</dcterms:modified>
  <cp:revision>2</cp:revision>
  <dc:subject/>
  <dc:title>БЛОК – СХЕМА</dc:title>
</cp:coreProperties>
</file>