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бота ученик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 класса МБОУ «СОШ №9»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-цы Старопавловской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ировского района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дченко Матвея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курс творческих работ «Спасибо за мир!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моей семьи в годы Великой Отечественной войны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ю семью, как и любую семью в России не обошло самое страшное горе ΧΧв. – Великая Отечественная война 1941-1945г.г. Все мои четыре прадеда были участниками этой войны. Но нашей семье посчастливилось больше чем другим семьям – все наши предки вернулись с войны. К сожалению, я родился тогда, когда никого из моих прадедов не осталось в живых. Но память о них бережно хранится в наших семьях. Из года в год, по мере возрастания моего интереса к истории   семьи и истории России в целом, я узнаю о их героическом прошлом все больше и больше. Как большинство ветеранов  вернувшихся с войны мои прадеды не очень любили вспоминать о этих страшных и горестных временах, поэтому, к сожалению, до наших дней дошли совсем небольшие сведения об их участии в В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 всего известно о дедушке моего отца по материнской линии  - Кабаллалиеве Иване Семёновиче. До войны он проходил срочную службу в кавалерийском полку в Армении, позже закончил  военное училище связи. Проходил службу   в г.Остров  Ленинградской области. Участник Финской войны. С первых дней ВОВ он был призван на фронт и отправлен в расположение Рокосовского, где служил  связистом. Дома остались жена и малолетние сын и дочь.  Победа застала его под Берлином в  г. Дрезден. Войну закончил Капитаном. Был участником Сталинградской битвы, участвовал в освобождении Праги. Награжден двумя орденами Красной звезды. После окончания войны демобилизовался и вернулся к семье.  Продолжать службу в армии не смог по состоянию здоровья. В мирное время освоил мирные профессии, сначала был завхозом в сельском детском доме, а затем был избран председателем сельского совета и проработал на этой должности около 30-ти лет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пин дедушка по линии отца – Радченко Фёдор Александрович  в возрасте 30 лет в июне 41-го был призван на фронт. Дома так же остались жена и двое малолетних детей. Служил в пехоте, был номером два в противотанковом расчете.  Всю войну проносил на себе тяжеленное противотанковое ружьё. В Польше был ранен, ему ампутировали ногу и демобилизовали. Победу встретил дома. После войны в их семье появилось ещё пятеро детей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ков Николай Иванович - дедушка мамы по линии отца девятнадцатилетним юношей был отправлен на фронт. Моему старшему брату сейчас восемнадцать лет. И вспоминая своего прадеда, я невольно сравниваю его с братом. Как страшно, наверное было, неопытному мальчишке, которые в жизни ещё ничего то и не видел идти в атаку. Служил он в пехоте, провоевав совсем немного, был тяжело ранен. Несколько месяцев лечился по госпиталям. Был демобилизован и вернулся домой. В тылу все оставшееся военное время и после окончания войны трудился в колхозе на пользу Родин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едушка мамы по материнской линии – Чернышенко Пётр Яковлевич в начале войны был несовершеннолетним подростком. Как только ему исполнилось 18-ть лет, его тоже призвали в армию. Он отважно сражался, был артиллеристом, участвовал в освобождении  Северного Кавказа, битве на Малой земле. Не любил вспоминать об этом времени. Всю жизнь страдал от ранений, полученных в боях, некоторые осколки так и не извлекли из его тела. Они то и ускорили его  смерть.                                 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знь моих прадедов до войны, во время неё и после её окончания ничем особенным не отличалась от жизней миллионов простых граждан СССР того времени, тех самых, благодаря которым сейчас мы живем в свободной стране. Они стали примером мужества, удивительной силы воли и образцом непостижимой русской души на многие годы. Сохраняя память о них, я думаю, мы подливаем их подвиг. Мне кажется, что в часы яростных сражений, ужаса и горя войны они думали о нас неизвестных  им потомках  и шли в бой ради наших жизней. Мы обязаны сохранить память о них, память обо всех навернувшихся с войны для того что бы их смерти не стали бессмысленными и что бы подобное горе не повторилось никогда. «Человек жив, пока живёт память о нём», -  говорили древние. Вечная память погибшим в бессмысленной и страшной войне,  до конца, до последнего дыхания честно исполнявшим свой воинский долг.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0:06:00Z</dcterms:created>
  <dc:creator>Денис</dc:creator>
  <dc:description/>
  <cp:keywords/>
  <dc:language>en-US</dc:language>
  <cp:lastModifiedBy>Admin</cp:lastModifiedBy>
  <dcterms:modified xsi:type="dcterms:W3CDTF">2014-05-14T12:12:00Z</dcterms:modified>
  <cp:revision>6</cp:revision>
  <dc:subject/>
  <dc:title/>
</cp:coreProperties>
</file>