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1340" w:hRule="atLeast"/>
        </w:trPr>
        <w:tc>
          <w:tcPr>
            <w:tcW w:w="50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ОУ    «СОШ №9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ы Старопавловской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аседк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Фамилия И.О. родителя (законного представителя) </w:t>
            </w: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моему сыну/ (дочери),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   ученика(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класса, обучение с применением дистанционных образовательных технологий с 13.04.2020 г. по 30.04.2020г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обеспечить  контроль за выполнением заданий с применением электронного обучения  и дистанционных образовательных технологий с учетом индивидуального подхода и технических условий, имеющихся у обучающегос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жизнь и здоровье моего ребенка на период дистанционного обучения беру на себ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Положением об организации образовательного процесса с использованием электронного обучения и дистанционных образовательных технологий  ознакомлен(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 _______________ /__________________________/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дата 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6:00Z</dcterms:created>
  <dc:creator>директор</dc:creator>
  <dc:description/>
  <dc:language>en-US</dc:language>
  <cp:lastModifiedBy>User 2</cp:lastModifiedBy>
  <cp:lastPrinted>2020-04-10T16:05:00Z</cp:lastPrinted>
  <dcterms:modified xsi:type="dcterms:W3CDTF">2020-04-13T10:16:00Z</dcterms:modified>
  <cp:revision>2</cp:revision>
  <dc:subject/>
  <dc:title/>
</cp:coreProperties>
</file>